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的触碰坐在男生腿上那些意外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的触碰：坐在男生腿上那些意外的感觉</w:t>
      </w:r>
      <w:r>
        <w:rPr>
          <w:sz w:val="32"/>
          <w:szCs w:val="32"/>
        </w:rPr>
        <w:t>&lt;/p&gt;&lt;p&gt;&lt;img src="/static-img/MUcJyhIFf-BNAdRGKmj0c0HfcyyoxXcSfqBCsaWS9q-uxCwRTFLLcw2Jrq_oPFxh.jpg"&gt;&lt;/p&gt;&lt;p&gt;</w:t>
      </w:r>
      <w:r>
        <w:rPr>
          <w:sz w:val="32"/>
          <w:szCs w:val="32"/>
        </w:rPr>
        <w:t>坐姿上的微妙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的腿上，首先会感受到的是坐姿上的微妙差异。男生的腿通常比女生要结实一些，这使得他的坐垫更加稳固，不容易因为轻轻一颠就失去平衡。这种稳定感给人一种安全感，让人在紧张或不安的情况下也能保持冷静。</w:t>
      </w:r>
      <w:r>
        <w:rPr>
          <w:sz w:val="32"/>
          <w:szCs w:val="32"/>
        </w:rPr>
        <w:t>&lt;/p&gt;&lt;p&gt;&lt;img src="/static-img/nfuCSnXMDZlEY-1UsGbfHEHfcyyoxXcSfqBCsaWS9q9AG8fveEKYv_TdkuUPvgj9Xz18h2IDT4SjOlCYNbvkoJ2Q5YSH86RnfZcXuAj9wCPzq-rvnkRnNElqZzWqNfft_OYRnfVQiPUU_E3H7xiPyH_eJNZcgYTPQXOq7MZBEzH2l5k7s5oF-X5pTl1ypXV0ljoBNeIkWmq4CMYZA-KcaQ.jpg"&gt;&lt;/p&gt;&lt;p&gt;</w:t>
      </w:r>
      <w:r>
        <w:rPr>
          <w:sz w:val="32"/>
          <w:szCs w:val="32"/>
        </w:rPr>
        <w:t>身体语言中的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身体语言来看，坐在男生腿上的人往往展现出一种信任和依赖。在公共场合，这种举动可能被视为亲密关系的一种体现，它不仅仅是物理接触，更是一种心理上的交流。在这种情况下，颠我这样的行为显得尤其有趣，因为它打破了常规，让双方都感到惊喜。</w:t>
      </w:r>
      <w:r>
        <w:rPr>
          <w:sz w:val="32"/>
          <w:szCs w:val="32"/>
        </w:rPr>
        <w:t>&lt;/p&gt;&lt;p&gt;&lt;img src="/static-img/LR0jJGXS1_gz1XuH3WhH5UHfcyyoxXcSfqBCsaWS9q9AG8fveEKYv_TdkuUPvgj9Xz18h2IDT4SjOlCYNbvkoJ2Q5YSH86RnfZcXuAj9wCPzq-rvnkRnNElqZzWqNfft_OYRnfVQiPUU_E3H7xiPyH_eJNZcgYTPQXOq7MZBEzH2l5k7s5oF-X5pTl1ypXV0ljoBNeIkWmq4CMYZA-KcaQ.jpg"&gt;&lt;/p&gt;&lt;p&gt;</w:t>
      </w:r>
      <w:r>
        <w:rPr>
          <w:sz w:val="32"/>
          <w:szCs w:val="32"/>
        </w:rPr>
        <w:t>社交互动中的游戏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颠我可以被看作是一种游戏性的行为。当一个人故意地在座位上轻快地摇晃时，他不仅是在享受这份简单的乐趣，还在用自己的方式引导对话，将氛围转变为更加轻松愉快的状态。</w:t>
      </w:r>
      <w:r>
        <w:rPr>
          <w:sz w:val="32"/>
          <w:szCs w:val="32"/>
        </w:rPr>
        <w:t>&lt;/p&gt;&lt;p&gt;&lt;img src="/static-img/Bge0ZsFHWqilnDSqOo-kgEHfcyyoxXcSfqBCsaWS9q9AG8fveEKYv_TdkuUPvgj9Xz18h2IDT4SjOlCYNbvkoJ2Q5YSH86RnfZcXuAj9wCPzq-rvnkRnNElqZzWqNfft_OYRnfVQiPUU_E3H7xiPyH_eJNZcgYTPQXOq7MZBEzH2l5k7s5oF-X5pTl1ypXV0ljoBNeIkWmq4CMYZA-KcaQ.jpg"&gt;&lt;/p&gt;&lt;p&gt;</w:t>
      </w:r>
      <w:r>
        <w:rPr>
          <w:sz w:val="32"/>
          <w:szCs w:val="32"/>
        </w:rPr>
        <w:t>情感表达中的无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人来说，通过不断地颠动，可以成为一种情感表达的手段。这可能是对彼此之间默契的一种探索，也许是不需要太多言语就能理解对方心意的一种方式。在这样的环境里，每一次小幅度的移动都承载着深层的情感交流。</w:t>
      </w:r>
      <w:r>
        <w:rPr>
          <w:sz w:val="32"/>
          <w:szCs w:val="32"/>
        </w:rPr>
        <w:t>&lt;/p&gt;&lt;p&gt;&lt;img src="/static-img/_DkV20bMebuIAEceSE6dT0HfcyyoxXcSfqBCsaWS9q9AG8fveEKYv_TdkuUPvgj9Xz18h2IDT4SjOlCYNbvkoJ2Q5YSH86RnfZcXuAj9wCPzq-rvnkRnNElqZzWqNfft_OYRnfVQiPUU_E3H7xiPyH_eJNZcgYTPQXOq7MZBEzH2l5k7s5oF-X5pTl1ypXV0ljoBNeIkWmq4CMYZA-KcaQ.jpg"&gt;&lt;/p&gt;&lt;p&gt;</w:t>
      </w:r>
      <w:r>
        <w:rPr>
          <w:sz w:val="32"/>
          <w:szCs w:val="32"/>
        </w:rPr>
        <w:t>文化习俗中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“坐在别人的腿上”这一行为有着不同的态度和解读。而当我们将其置于现代都市生活中，就更容易发现它所蕴含的情境丰富性。例如，在某些国家或地区，这样的举止可能会带来羞耻或尴尬，而在另一些地方，则被视为友好或者浪漫的一种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我们可以探讨这种行为背后的潜意识驱动力。人们选择这样做，有时候是为了寻求安慰、获得注意，或许还有一丝挑战欲望。而这些复杂的心理需求，都让“坐在男生腿上一直颠我”这个行为变得既具有娱乐性又充满挑战性。</w:t>
      </w:r>
      <w:r>
        <w:rPr>
          <w:sz w:val="32"/>
          <w:szCs w:val="32"/>
        </w:rPr>
        <w:t>&lt;/p&gt;&lt;p&gt;&lt;a href = "/doc/660765-</w:t>
      </w:r>
      <w:r>
        <w:rPr>
          <w:sz w:val="32"/>
          <w:szCs w:val="32"/>
        </w:rPr>
        <w:t>颠覆的触碰坐在男生腿上那些意外的感觉</w:t>
      </w:r>
      <w:r>
        <w:rPr>
          <w:sz w:val="32"/>
          <w:szCs w:val="32"/>
        </w:rPr>
        <w:t>.doc" rel="alternate" download="660765-</w:t>
      </w:r>
      <w:r>
        <w:rPr>
          <w:sz w:val="32"/>
          <w:szCs w:val="32"/>
        </w:rPr>
        <w:t>颠覆的触碰坐在男生腿上那些意外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