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叔说我奶奶里有虫子老人家被误解的尴尬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人家被误解的尴尬时刻</w:t>
      </w:r>
      <w:r>
        <w:rPr>
          <w:sz w:val="32"/>
          <w:szCs w:val="32"/>
        </w:rPr>
        <w:t>&lt;/p&gt;&lt;p&gt;&lt;img src="/static-img/tGNv9G_ZgoXENiN6sZW_oCLooLlOg_2MUWsWWGb0_2pa4UXLcRsFFm_ycE4dY2YW.png"&gt;&lt;/p&gt;&lt;p&gt;</w:t>
      </w:r>
      <w:r>
        <w:rPr>
          <w:sz w:val="32"/>
          <w:szCs w:val="32"/>
        </w:rPr>
        <w:t>大叔说我奶奶里有虫子，听起来像是笑话，但在真实生活中，这句话可能会带给人深深的伤害。我们要知道，老年人的尊严和自尊心是非常脆弱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大叔会说出这样的话呢？这背后或许隐藏着一段故事，一段关于误解、偏见和无知的故事。在现代社会，我们往往因为对某些事物缺乏了解，就轻易下结论，而忽视了个体之间的人际关系和情感联系。</w:t>
      </w:r>
      <w:r>
        <w:rPr>
          <w:sz w:val="32"/>
          <w:szCs w:val="32"/>
        </w:rPr>
        <w:t>&lt;/p&gt;&lt;p&gt;&lt;img src="/static-img/oumvdxlk_Cv7mYicdAtbRyLooLlOg_2MUWsWWGb0_2r7N7CKrCMCqmzaVdkdwMStnw_nWtLvTsezP2D6PJRZpjclkBy0kMidaJ1bUQO89vKqyi_QZIzzvurkFVQNcS5eul_0zMMG-9oXdZmvSWxhef-5wK7LrZq6bynHX6k9Lmk3Gxq7L7qvy42lYkx6h8J4tLxFUthFmzVazRsrESUn-A.png"&gt;&lt;/p&gt;&lt;p&gt;</w:t>
      </w:r>
      <w:r>
        <w:rPr>
          <w:sz w:val="32"/>
          <w:szCs w:val="32"/>
        </w:rPr>
        <w:t>老年人在家庭中的地位通常很重要，他们不仅承担着传统文化的守护者，更是家族历史和记忆的存储器。然而，当他们面临身体衰退或智力减退时，由于社会化程度不足，他们常常难以适应新的生活环境，从而容易成为他人的嘲笑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叔说我奶奶里有虫子，这句话是否真的代表了他的真实意图呢？或者，他是在试图通过这种方式表达自己的关切和忧虑？在这个过程中，他是否意识到了自己行为可能带来的伤害？</w:t>
      </w:r>
      <w:r>
        <w:rPr>
          <w:sz w:val="32"/>
          <w:szCs w:val="32"/>
        </w:rPr>
        <w:t>&lt;/p&gt;&lt;p&gt;&lt;img src="/static-img/RGCAlcMeGY_qm3NIhg5McCLooLlOg_2MUWsWWGb0_2r7N7CKrCMCqmzaVdkdwMStnw_nWtLvTsezP2D6PJRZpjclkBy0kMidaJ1bUQO89vKqyi_QZIzzvurkFVQNcS5eul_0zMMG-9oXdZmvSWxhef-5wK7LrZq6bynHX6k9Lmk3Gxq7L7qvy42lYkx6h8J4tLxFUthFmzVazRsrESUn-A.png"&gt;&lt;/p&gt;&lt;p&gt;</w:t>
      </w:r>
      <w:r>
        <w:rPr>
          <w:sz w:val="32"/>
          <w:szCs w:val="32"/>
        </w:rPr>
        <w:t>作为一个社会，我们应该如何看待这一问题？我们应该如何去教育那些不理解老年人价值的人们，让他们认识到每个人都值得被尊重，每个生命都是宝贵不可替代的。只有当我们能够建立起一种基于同理心和理解的心理基础，我们才能真正走向一个更加包容与温暖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大叔说我奶奶里有虫子，或许是一个触发点，是对我们共同责任的一个提醒。在这个多元化、复杂化的人类社会中，每个人都需要学会倾听，用爱心去理解，用智慧去判断，用行动去改变。当我们一起努力，无论发生什么样的误解，都能找到解决之道，将所有的声音都让它们得到尊重与平等地位。这才是真正意义上的“家”，也是人类文明进步所需的一种精神状态。</w:t>
      </w:r>
      <w:r>
        <w:rPr>
          <w:sz w:val="32"/>
          <w:szCs w:val="32"/>
        </w:rPr>
        <w:t>&lt;/p&gt;&lt;p&gt;&lt;img src="/static-img/SFvoxxK4oGMSj2klr9bZPyLooLlOg_2MUWsWWGb0_2r7N7CKrCMCqmzaVdkdwMStnw_nWtLvTsezP2D6PJRZpjclkBy0kMidaJ1bUQO89vKqyi_QZIzzvurkFVQNcS5eul_0zMMG-9oXdZmvSWxhef-5wK7LrZq6bynHX6k9Lmk3Gxq7L7qvy42lYkx6h8J4tLxFUthFmzVazRsrESUn-A.png"&gt;&lt;/p&gt;&lt;p&gt;&lt;a href = "/doc/660579-</w:t>
      </w:r>
      <w:r>
        <w:rPr>
          <w:sz w:val="32"/>
          <w:szCs w:val="32"/>
        </w:rPr>
        <w:t>大叔说我奶奶里有虫子老人家被误解的尴尬时刻</w:t>
      </w:r>
      <w:r>
        <w:rPr>
          <w:sz w:val="32"/>
          <w:szCs w:val="32"/>
        </w:rPr>
        <w:t>.doc" rel="alternate" download="660579-</w:t>
      </w:r>
      <w:r>
        <w:rPr>
          <w:sz w:val="32"/>
          <w:szCs w:val="32"/>
        </w:rPr>
        <w:t>大叔说我奶奶里有虫子老人家被误解的尴尬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