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神皇完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书下载经典幻想小说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刀剑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：探寻古典幻想小说的魅力</w:t>
      </w:r>
      <w:r>
        <w:rPr>
          <w:sz w:val="32"/>
          <w:szCs w:val="32"/>
        </w:rPr>
        <w:t>&lt;/p&gt;&lt;p&gt;&lt;img src="/static-img/Yd8QNGXDIMgtKBrNEbBV4DXJmm1OGME1sGylwNX9FTAp1mZ6R_c3FyQqhSw_c--W.jpg"&gt;&lt;/p&gt;&lt;p&gt;</w:t>
      </w:r>
      <w:r>
        <w:rPr>
          <w:sz w:val="32"/>
          <w:szCs w:val="32"/>
        </w:rPr>
        <w:t>在这个充满魔法与冒险的世界里，“刀剑神皇”这部作品已经成为经典。它不仅仅是一本书，它是一个门户，通往一个充满奇迹和传奇的地方。在这里，我们将一起探索这部作品背后的故事，以及为什么它能够吸引无数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“刀剑神皇”成为一部经典？</w:t>
      </w:r>
      <w:r>
        <w:rPr>
          <w:sz w:val="32"/>
          <w:szCs w:val="32"/>
        </w:rPr>
        <w:t>&lt;/p&gt;&lt;p&gt;&lt;img src="/static-img/BnRC5iMFCi2u2ijJwVnWVzXJmm1OGME1sGylwNX9FTBw4PryytYwaFJofQ_HEAE7CTcCQ0W2jjFVVZfPqFDfdOLX-7B6ySTKmHSp5cQgURSEAjN-zkFYKUOYCicBwi8yxDHNI04z9OEuiTa3j910AvBq2Pced7vqWpKGuYag8Lw.jpg"&gt;&lt;/p&gt;&lt;p&gt;</w:t>
      </w:r>
      <w:r>
        <w:rPr>
          <w:sz w:val="32"/>
          <w:szCs w:val="32"/>
        </w:rPr>
        <w:t>首先，“刀剑神皇”的背景设定非常丰富和深刻。作者精心构建了一个由众多国家、种族组成的复杂世界，这个世界是由历史、文化、宗教等因素交织而成，每个元素都有其独特之处。这使得读者能够在阅读中感受到不同的文化氛围，从而增加了阅读体验的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主角们都是形象鲜明且具备深度的人物，他们各自拥有自己的故事和动机，使得人物塑造既真实又具有吸引力。此外，剧情紧张刺激，充满悬疑和惊喜，让人难以预测结局，使得整个小说变得更加令人着迷。</w:t>
      </w:r>
      <w:r>
        <w:rPr>
          <w:sz w:val="32"/>
          <w:szCs w:val="32"/>
        </w:rPr>
        <w:t>&lt;/p&gt;&lt;p&gt;&lt;img src="/static-img/Jyh4Ido-pTbjj0qAlC8y2TXJmm1OGME1sGylwNX9FTBw4PryytYwaFJofQ_HEAE7CTcCQ0W2jjFVVZfPqFDfdOLX-7B6ySTKmHSp5cQgURSEAjN-zkFYKUOYCicBwi8yxDHNI04z9OEuiTa3j910AvBq2Pced7vqWpKGuYag8Lw.jpg"&gt;&lt;/p&gt;&lt;p&gt;</w:t>
      </w:r>
      <w:r>
        <w:rPr>
          <w:sz w:val="32"/>
          <w:szCs w:val="32"/>
        </w:rPr>
        <w:t>再加上，那些精彩绝伦的战斗场面以及对魔法系统的细致描绘，为读者提供了一段段令人心跳加速的情节，让人们仿佛置身于那架空的大陆上，与英雄们并肩作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“刀剑神皇”的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？</w:t>
      </w:r>
      <w:r>
        <w:rPr>
          <w:sz w:val="32"/>
          <w:szCs w:val="32"/>
        </w:rPr>
        <w:t>&lt;/p&gt;&lt;p&gt;&lt;img src="/static-img/YmRkokWvMsfwMcAs9LbWWzXJmm1OGME1sGylwNX9FTBw4PryytYwaFJofQ_HEAE7CTcCQ0W2jjFVVZfPqFDfdOLX-7B6ySTKmHSp5cQgURSEAjN-zkFYKUOYCicBwi8yxDHNI04z9OEuiTa3j910AvBq2Pced7vqWpKGuYag8Lw.jpg"&gt;&lt;/p&gt;&lt;p&gt;</w:t>
      </w:r>
      <w:r>
        <w:rPr>
          <w:sz w:val="32"/>
          <w:szCs w:val="32"/>
        </w:rPr>
        <w:t>对于那些想要沉浸在这部经典作品中的读者来说，不要担心，在网络上可以轻松找到“刀剑神皇”的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。只需搜索相关关键词，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刀剑神皇免费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刀剑神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</w:t>
      </w:r>
      <w:r>
        <w:rPr>
          <w:sz w:val="32"/>
          <w:szCs w:val="32"/>
        </w:rPr>
        <w:t>&amp;#34;,</w:t>
      </w:r>
      <w:r>
        <w:rPr>
          <w:sz w:val="32"/>
          <w:szCs w:val="32"/>
        </w:rPr>
        <w:t>就能快速找到合适的资源网站或者电子书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时候，由于版权问题，一些官方渠道可能不会直接提供免费版本，因此建议从可靠来源获取，以确保安全性。在此过程中，也许会遇到一些繁琐的手续，但这些都是为了保护作者创作权，同时也为我们带来更好的阅读体验。</w:t>
      </w:r>
      <w:r>
        <w:rPr>
          <w:sz w:val="32"/>
          <w:szCs w:val="32"/>
        </w:rPr>
        <w:t>&lt;/p&gt;&lt;p&gt;&lt;img src="/static-img/3q2TU0rXhdAkE-I5W_E_xDXJmm1OGME1sGylwNX9FTBw4PryytYwaFJofQ_HEAE7CTcCQ0W2jjFVVZfPqFDfdOLX-7B6ySTKmHSp5cQgURSEAjN-zkFYKUOYCicBwi8yxDHNI04z9OEuiTa3j910AvBq2Pced7vqWpKGuYag8Lw.jpg"&gt;&lt;/p&gt;&lt;p&gt;</w:t>
      </w:r>
      <w:r>
        <w:rPr>
          <w:sz w:val="32"/>
          <w:szCs w:val="32"/>
        </w:rPr>
        <w:t>此外，对于那些喜欢收藏纸质书籍的小伙伴们，不妨考虑购买正版纸质版本，这样不仅能支持作者，还能拥有一份实体图书作为收藏品，是不是很有意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《》作为你的下一个阅读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寻找一本能够带你进入另一个世界、一本能够让你的每一次翻页都如同踏入未知领域般兴奋的一本书，那么《》绝对是你的最佳选择。这是一次旅行，一次探索自己内心深处潜力的旅程，它将带你穿越时空，将你送入一个充满魔幻色彩与冒险精神的大千世界，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忙碌的人生道路上的短暂停歇还是闲暇时光里的享受，《》总是那个值得期待的小小秘密花园，它承诺会给予你无尽的惊喜，并且永远陪伴左右。所以，现在就开始你的征途吧！</w:t>
      </w:r>
      <w:r>
        <w:rPr>
          <w:sz w:val="32"/>
          <w:szCs w:val="32"/>
        </w:rPr>
        <w:t>&lt;/p&gt;&lt;p&gt;&lt;a href = "/doc/660405-</w:t>
      </w:r>
      <w:r>
        <w:rPr>
          <w:sz w:val="32"/>
          <w:szCs w:val="32"/>
        </w:rPr>
        <w:t>刀剑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经典幻想小说全集</w:t>
      </w:r>
      <w:r>
        <w:rPr>
          <w:sz w:val="32"/>
          <w:szCs w:val="32"/>
        </w:rPr>
        <w:t>.doc" rel="alternate" download="660405-</w:t>
      </w:r>
      <w:r>
        <w:rPr>
          <w:sz w:val="32"/>
          <w:szCs w:val="32"/>
        </w:rPr>
        <w:t>刀剑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经典幻想小说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