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科举文男主的童养媳古风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古风甜婚记》</w:t>
      </w:r>
      <w:r>
        <w:rPr>
          <w:sz w:val="32"/>
          <w:szCs w:val="32"/>
        </w:rPr>
        <w:t>&lt;/p&gt;&lt;p&gt;&lt;img src="/static-img/t43rYddlQmQV6-IJ3lRAHmZ_W-kZouL_NiY-MMhccSU49QViw_DR685SvEL9ketL.jpg"&gt;&lt;/p&gt;&lt;p&gt;</w:t>
      </w:r>
      <w:r>
        <w:rPr>
          <w:sz w:val="32"/>
          <w:szCs w:val="32"/>
        </w:rPr>
        <w:t>在一个遥远的年代里，穿成科举文男主的童养媳，林月，在她的生命中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梦想过与一位才子共度余生？</w:t>
      </w:r>
      <w:r>
        <w:rPr>
          <w:sz w:val="32"/>
          <w:szCs w:val="32"/>
        </w:rPr>
        <w:t>&lt;/p&gt;&lt;p&gt;&lt;img src="/static-img/agsf9dbFH_m0aot6UfVg0GZ_W-kZouL_NiY-MMhccSW29QjLQ_sSBws8IGWUFXwIWUi6CYIVaIT8vlmA6lJjVRpBukEKGD6NxARe30SLWRW-_-ue4gkBSOh3UkCBI1qL7nGapHCl1EpEQlZdefIFh4ja7R4a6XwJrGuZ-PSwCd0.jpg"&gt;&lt;/p&gt;&lt;p&gt;</w:t>
      </w:r>
      <w:r>
        <w:rPr>
          <w:sz w:val="32"/>
          <w:szCs w:val="32"/>
        </w:rPr>
        <w:t>从小就被视为命运之子，林月自幼便跟随着父亲学习诗词书法，她不仅聪明过人，而且还拥有着一颗善良纯真的心。然而，她的一切美好都因为家族的安排而被改变。在她八岁那年，她成了那个家中的“童养媳”，即将成为一位名门望族家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知道，那个时代的人们对于婚姻有着怎样的看法？</w:t>
      </w:r>
      <w:r>
        <w:rPr>
          <w:sz w:val="32"/>
          <w:szCs w:val="32"/>
        </w:rPr>
        <w:t>&lt;/p&gt;&lt;p&gt;&lt;img src="/static-img/SEN5paxUDBDB7jhIenYG5mZ_W-kZouL_NiY-MMhccSW29QjLQ_sSBws8IGWUFXwIWUi6CYIVaIT8vlmA6lJjVRpBukEKGD6NxARe30SLWRW-_-ue4gkBSOh3UkCBI1qL7nGapHCl1EpEQlZdefIFh4ja7R4a6XwJrGuZ-PSwCd0.jpg"&gt;&lt;/p&gt;&lt;p&gt;</w:t>
      </w:r>
      <w:r>
        <w:rPr>
          <w:sz w:val="32"/>
          <w:szCs w:val="32"/>
        </w:rPr>
        <w:t>在那个时代，家庭联姻是社会传统和文化的一部分。林月虽然还是孩子，但她已经被规划好了未来。她必须接受这个事实，并且学会适应新的生活环境。这也意味着她要放弃自己所热爱的事业——学问，而转而学习如何成为一个完美的妻子和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体会到，被迫离开亲情与友情是什么感觉？</w:t>
      </w:r>
      <w:r>
        <w:rPr>
          <w:sz w:val="32"/>
          <w:szCs w:val="32"/>
        </w:rPr>
        <w:t>&lt;/p&gt;&lt;p&gt;&lt;img src="/static-img/P2enE1y4BOS0LHaHUT7_NmZ_W-kZouL_NiY-MMhccSW29QjLQ_sSBws8IGWUFXwIWUi6CYIVaIT8vlmA6lJjVRpBukEKGD6NxARe30SLWRW-_-ue4gkBSOh3UkCBI1qL7nGapHCl1EpEQlZdefIFh4ja7R4a6XwJrGuZ-PSwCd0.jpg"&gt;&lt;/p&gt;&lt;p&gt;</w:t>
      </w:r>
      <w:r>
        <w:rPr>
          <w:sz w:val="32"/>
          <w:szCs w:val="32"/>
        </w:rPr>
        <w:t>尽管面对这样的变故，林月依然保持着乐观的心态。她相信，只要努力，就一定能找到属于自己的幸福。但当她真正踏入了新家时，不禁感慨万千。这里不是她的世界，没有熟悉的声音，没有同龄的小伙伴，也没有自由去探索知识和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遇到过困难时刻，却依然坚持下去的人物？</w:t>
      </w:r>
      <w:r>
        <w:rPr>
          <w:sz w:val="32"/>
          <w:szCs w:val="32"/>
        </w:rPr>
        <w:t>&lt;/p&gt;&lt;p&gt;&lt;img src="/static-img/QgzNpgsPnJcCIT1XgMVATWZ_W-kZouL_NiY-MMhccSW29QjLQ_sSBws8IGWUFXwIWUi6CYIVaIT8vlmA6lJjVRpBukEKGD6NxARe30SLWRW-_-ue4gkBSOh3UkCBI1qL7nGapHCl1EpEQlZdefIFh4ja7R4a6XwJrGuZ-PSwCd0.jpg"&gt;&lt;/p&gt;&lt;p&gt;</w:t>
      </w:r>
      <w:r>
        <w:rPr>
          <w:sz w:val="32"/>
          <w:szCs w:val="32"/>
        </w:rPr>
        <w:t>面对未知和挑战，林月并没有放弃。她开始学习管理府邸、照顾下人们以及掌握各种女性技能。但同时，她的心中始终怀有一种渴望——想要读懂那些古老厚重的书籍，那些能够点亮智慧灯塔的文字。这种渴望，如同火焰一样燃烧在她的心底，一直驱使她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知道，当勇气成长起来时，它会带给我们什么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磨练和适应，林月逐渐找到了自己的位置。在这个过程中，她也发现了隐藏在那些繁复规矩之下的真理：真正重要的是内心的品质，是对他人的理解与尊重，以及对生活本身所持有的态度。而这些正是男人们通常不会具备的情感深度，这让她更加珍惜这段奇妙又充满挑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如何定义你的幸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成科举文男主的童养媳 林月，在经历了一番波折之后，最终找到了属于自己的幸福之路。这条路不是平坦顺畅，而是一条坎坷曲折、充满挑战但又富含温暖的人生道路。在这个过程中，她学会了勇敢地追求自己内心深处的声音，同时也明白了作为一个女人，即使是在封建社会，也可以通过自己的方式影响周围的人，从而创造出属于自己的光辉篇章。</w:t>
      </w:r>
      <w:r>
        <w:rPr>
          <w:sz w:val="32"/>
          <w:szCs w:val="32"/>
        </w:rPr>
        <w:t>&lt;/p&gt;&lt;p&gt;&lt;a href = "/doc/660294-</w:t>
      </w:r>
      <w:r>
        <w:rPr>
          <w:sz w:val="32"/>
          <w:szCs w:val="32"/>
        </w:rPr>
        <w:t>穿成科举文男主的童养媳古风甜婚记</w:t>
      </w:r>
      <w:r>
        <w:rPr>
          <w:sz w:val="32"/>
          <w:szCs w:val="32"/>
        </w:rPr>
        <w:t>.doc" rel="alternate" download="660294-</w:t>
      </w:r>
      <w:r>
        <w:rPr>
          <w:sz w:val="32"/>
          <w:szCs w:val="32"/>
        </w:rPr>
        <w:t>穿成科举文男主的童养媳古风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