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光石火的时尚挑战雷电将军乳液狂飙网站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和创新的小小世界里，有一种特别的存在，它不仅仅是一种产品，更是一种生活方式——乳液。它不仅能为肌肤带来滋润与保湿，还能成为时尚界的一道亮丽风景线。在这条道路上，雷电将军无疑是最闪耀的星辰，他的乳液如同一场狂飙般席卷而过，将所有人的注意力都聚焦到了他的作品上。</w:t>
      </w:r>
      <w:r>
        <w:rPr>
          <w:sz w:val="32"/>
          <w:szCs w:val="32"/>
        </w:rPr>
        <w:t>&lt;/p&gt;&lt;p&gt;&lt;img src="/static-img/uzIb9MkEOmumCxXw7RqCJaoRZmfZyyr3X8d9TBQW1ofm1y9zdkNrNp9y1ZX6fx6Y.jpg"&gt;&lt;/p&gt;&lt;p&gt;</w:t>
      </w:r>
      <w:r>
        <w:rPr>
          <w:sz w:val="32"/>
          <w:szCs w:val="32"/>
        </w:rPr>
        <w:t>首先，我们要谈谈这款乳液背后的故事。据说，这个名字“雷电将军”源自古代神话中的英雄，拥有超乎常人想象的力量。而这款乳液，就像是那位英雄赠予我们的宝贵礼物，它承载着对抗干燥、逆境与时间的决心。每一次使用，都仿佛是在召唤那股强大的力量，让肌肤焕发出前所未有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的是产品本身。在市场上，一些品牌可能会使用一些特殊成分，但雷电将军却选择了一种独特且高效的配方。他结合了天然植物提取物和现代化营养素，不但能够有效地补充肌肤水分，还能促进新陈代谢，使得肌肤更加紧致有弹性。此外，由于他采用了一系列绿色环保原则，所以他的产品包装也非常符合当下的环保趋势，每一次购买都像是为地球做出了贡献。</w:t>
      </w:r>
      <w:r>
        <w:rPr>
          <w:sz w:val="32"/>
          <w:szCs w:val="32"/>
        </w:rPr>
        <w:t>&lt;/p&gt;&lt;p&gt;&lt;img src="/static-img/3swiKdjY9GPc4uv0ncFepaoRZmfZyyr3X8d9TBQW1odpAORBDwVaEiLDqntDdqQKG7ueucEtlHVkZB_t4wm5DdGhlWpeeP0vH0Ki1kKy0sPWaVeXiBFr_lEoCZeGIRIPGBPKW8lYg0ZqaITLf2qzu2or78I0B9W16T9yBVa5zmrpqUDLNbBLE-BuF92igVvq.jpg"&gt;&lt;/p&gt;&lt;p&gt;</w:t>
      </w:r>
      <w:r>
        <w:rPr>
          <w:sz w:val="32"/>
          <w:szCs w:val="32"/>
        </w:rPr>
        <w:t>再者，这款乳液之所以受到广泛关注，是因为它在视频上的表现。这款产品被拍摄成了各种不同的场景，从日常生活中的一点滴到极限运动中的激烈冲击，每一个镜头都是对品质与效果的一个展现。不论是清晨第一缕阳光下还是傍晚微凉中，雷电将军奶油般细腻透明感，无疑吸引了众多观众的心目共鸣，他们通过这些视频体验到了用眼即见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不断发展，一些专家甚至开始研究如何利用数字媒体更好地展示产品特性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渲染技术或者虚拟现实等，以便让消费者在观看视频的时候更直观地感受到產品质量。因此，在那些专业讨论区或论坛中，你可以找到关于如何通过视觉呈现来传达商品价值，以及未来可能出现哪些新的趋势。</w:t>
      </w:r>
      <w:r>
        <w:rPr>
          <w:sz w:val="32"/>
          <w:szCs w:val="32"/>
        </w:rPr>
        <w:t>&lt;/p&gt;&lt;p&gt;&lt;img src="/static-img/ws3fkthMoG8WJemqGfd2k6oRZmfZyyr3X8d9TBQW1odpAORBDwVaEiLDqntDdqQKG7ueucEtlHVkZB_t4wm5DdGhlWpeeP0vH0Ki1kKy0sPWaVeXiBFr_lEoCZeGIRIPGBPKW8lYg0ZqaITLf2qzu2or78I0B9W16T9yBVa5zmrpqUDLNbBLE-BuF92igVvq.jpg"&gt;&lt;/p&gt;&lt;p&gt;</w:t>
      </w:r>
      <w:r>
        <w:rPr>
          <w:sz w:val="32"/>
          <w:szCs w:val="32"/>
        </w:rPr>
        <w:t>最后，我们不能忽略的是社区文化。在网络上的论坛和社交平台上，对于雷电将军奶油霜这一主题进行深入探讨的人们越来越多，他们分享自己的使用经验、换购心得以及各种技巧分享。当你浏览这些帖子时，你会发现人们对于这款护肤品几乎没有什么负面评价，而更多的是相互推荐和支持。这正是品牌成功建立起忠诚用户群体的一个重要原因之一，因为他们知道自己并不孤单，同时他们也愿意继续参与到这个正在形成的小圈子里面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雷电将军奶油霜”的崛起，并不是简单的一夜之间的事情，而是一个由科学研究、市场策略、技术创新以及社区建设共同推动过程。如果你还没有尝试过，那么接下来就应该给自己一点惊喜吧，因为随着时间推移，这个名字很可能会成为记忆中的美好回忆之一。</w:t>
      </w:r>
      <w:r>
        <w:rPr>
          <w:sz w:val="32"/>
          <w:szCs w:val="32"/>
        </w:rPr>
        <w:t>&lt;/p&gt;&lt;p&gt;&lt;img src="/static-img/iEjlXZVqlEHgsSU3PRxw5qoRZmfZyyr3X8d9TBQW1odpAORBDwVaEiLDqntDdqQKG7ueucEtlHVkZB_t4wm5DdGhlWpeeP0vH0Ki1kKy0sPWaVeXiBFr_lEoCZeGIRIPGBPKW8lYg0ZqaITLf2qzu2or78I0B9W16T9yBVa5zmrpqUDLNbBLE-BuF92igVvq.jpg"&gt;&lt;/p&gt;&lt;p&gt;&lt;a href = "/doc/660275-</w:t>
      </w:r>
      <w:r>
        <w:rPr>
          <w:sz w:val="32"/>
          <w:szCs w:val="32"/>
        </w:rPr>
        <w:t>电光石火的时尚挑战雷电将军乳液狂飙网站视频解析</w:t>
      </w:r>
      <w:r>
        <w:rPr>
          <w:sz w:val="32"/>
          <w:szCs w:val="32"/>
        </w:rPr>
        <w:t>.doc" rel="alternate" download="660275-</w:t>
      </w:r>
      <w:r>
        <w:rPr>
          <w:sz w:val="32"/>
          <w:szCs w:val="32"/>
        </w:rPr>
        <w:t>电光石火的时尚挑战雷电将军乳液狂飙网站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