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人水多多的文化魅力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人的水多多背后的历史原因</w:t>
      </w:r>
      <w:r>
        <w:rPr>
          <w:sz w:val="32"/>
          <w:szCs w:val="32"/>
        </w:rPr>
        <w:t>&lt;/p&gt;&lt;p&gt;&lt;img src="/static-img/8aEfhPg9yphE9ElSqIEhaqlTvMPNi6Pm7ylbrvRE_51jBhMb6I6t8eYVts8WSTYm.jpeg"&gt;&lt;/p&gt;&lt;p&gt;</w:t>
      </w:r>
      <w:r>
        <w:rPr>
          <w:sz w:val="32"/>
          <w:szCs w:val="32"/>
        </w:rPr>
        <w:t>日本是由数个岛屿构成的国家，拥有丰富的淡水资源和广阔的海洋。从历史上看，古代日本人在生活习惯、农业生产和建筑技术等方面都与水密切相关。这使得他们对水有着深刻的认识和尊重。在这种背景下，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”不仅是一种形容词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在日常生活中的重要性</w:t>
      </w:r>
      <w:r>
        <w:rPr>
          <w:sz w:val="32"/>
          <w:szCs w:val="32"/>
        </w:rPr>
        <w:t>&lt;/p&gt;&lt;p&gt;&lt;img src="/static-img/V2SBEY4UfQd3CEzfKJIqj6lTvMPNi6Pm7ylbrvRE_53-SebJbi2V58DWUq0l1hvyKzNLfq7v7q9C0HFLrtDNyBF8QRlzSrNuuaO8eZ0puQlo_oHuwYRrKHXL4_ruczfH8PVJgENLnAZcUeRDKQ88eVyv6j0JLkwLAaHuDdWKLZUgBf9Th9wUwO5wFeZ8LWrq2fbKb0cgSnQ7RBOY-i_LzE95g6D50UbjhIoy2VgBUXFyWbJ1gGgDgZujl8tY9bzX.png"&gt;&lt;/p&gt;&lt;p&gt;</w:t>
      </w:r>
      <w:r>
        <w:rPr>
          <w:sz w:val="32"/>
          <w:szCs w:val="32"/>
        </w:rPr>
        <w:t>在现代社会中，无论是在城市还是乡村地区，人们对清洁饮用水的需求始终如一。因此，如何保证每个人都能获得足够的干净饮用水成了一个严峻的问题。日本政府通过建设高效率、高标准化水平的大规模供排系统，为全民提供了稳定的供水服务，同时也加强了对此类基础设施维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与传统节庆活动</w:t>
      </w:r>
      <w:r>
        <w:rPr>
          <w:sz w:val="32"/>
          <w:szCs w:val="32"/>
        </w:rPr>
        <w:t>&lt;/p&gt;&lt;p&gt;&lt;img src="/static-img/CxLyTFbLa4MhZnhvU5JZ9alTvMPNi6Pm7ylbrvRE_53-SebJbi2V58DWUq0l1hvyKzNLfq7v7q9C0HFLrtDNyBF8QRlzSrNuuaO8eZ0puQlo_oHuwYRrKHXL4_ruczfH8PVJgENLnAZcUeRDKQ88eVyv6j0JLkwLAaHuDdWKLZUgBf9Th9wUwO5wFeZ8LWrq2fbKb0cgSnQ7RBOY-i_LzE95g6D50UbjhIoy2VgBUXFyWbJ1gGgDgZujl8tY9bzX.jpg"&gt;&lt;/p&gt;&lt;p&gt;“ZLJZLJ</w:t>
      </w:r>
      <w:r>
        <w:rPr>
          <w:sz w:val="32"/>
          <w:szCs w:val="32"/>
        </w:rPr>
        <w:t>日本人水多多”的文化氛围体现在各种传统节庆活动中，比如端午节（舟龙节）及其他以河流为主题的小型庆典。在这些活动中，不仅展示了古老时期人们利用河流进行交通、贸易以及军事行动的情况，也反映出人们对于自然美景和丰富生命力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作为艺术创作元素</w:t>
      </w:r>
      <w:r>
        <w:rPr>
          <w:sz w:val="32"/>
          <w:szCs w:val="32"/>
        </w:rPr>
        <w:t>&lt;/p&gt;&lt;p&gt;&lt;img src="/static-img/DqVwiOuvRY5ho1bqFJdg-alTvMPNi6Pm7ylbrvRE_53-SebJbi2V58DWUq0l1hvyKzNLfq7v7q9C0HFLrtDNyBF8QRlzSrNuuaO8eZ0puQlo_oHuwYRrKHXL4_ruczfH8PVJgENLnAZcUeRDKQ88eVyv6j0JLkwLAaHuDdWKLZUgBf9Th9wUwO5wFeZ8LWrq2fbKb0cgSnQ7RBOY-i_LzE95g6D50UbjhIoy2VgBUXFyWbJ1gGgDgZujl8tY9bzX.jpg"&gt;&lt;/p&gt;&lt;p&gt;</w:t>
      </w:r>
      <w:r>
        <w:rPr>
          <w:sz w:val="32"/>
          <w:szCs w:val="32"/>
        </w:rPr>
        <w:t>从绘画到诗歌，从音乐到园林设计，都有关于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</w:t>
      </w:r>
      <w:r>
        <w:rPr>
          <w:sz w:val="32"/>
          <w:szCs w:val="32"/>
        </w:rPr>
        <w:t>water many”</w:t>
      </w:r>
      <w:r>
        <w:rPr>
          <w:sz w:val="32"/>
          <w:szCs w:val="32"/>
        </w:rPr>
        <w:t>的情感表达。例如，在《源氏物语》这部古典文学作品中，对于季节变化带来的不同风景，有特别提及春天江边花开时光美丽的心情描写；而在岩仓具视设计的京都皇居内庭院里，那里的池塘之所以被称为“平安世界”，正是因为它承载着一种宁静与生态共存的人文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&lt;img src="/static-img/19kHR_OFx1M1mwQ7WK0S3qlTvMPNi6Pm7ylbrvRE_53-SebJbi2V58DWUq0l1hvyKzNLfq7v7q9C0HFLrtDNyBF8QRlzSrNuuaO8eZ0puQlo_oHuwYRrKHXL4_ruczfH8PVJgENLnAZcUeRDKQ88eVyv6j0JLkwLAaHuDdWKLZUgBf9Th9wUwO5wFeZ8LWrq2fbKb0cgSnQ7RBOY-i_LzE95g6D50UbjhIoy2VgBUXFyWbJ1gGgDgZujl8tY9bzX.jpg"&gt;&lt;/p&gt;&lt;p&gt;</w:t>
      </w:r>
      <w:r>
        <w:rPr>
          <w:sz w:val="32"/>
          <w:szCs w:val="32"/>
        </w:rPr>
        <w:t>随着全球气候变暖问题愈发严重，环境保护已经成为全球性的议题。在这样的背景下，“</w:t>
      </w:r>
      <w:r>
        <w:rPr>
          <w:sz w:val="32"/>
          <w:szCs w:val="32"/>
        </w:rPr>
        <w:t>Japan water many”</w:t>
      </w:r>
      <w:r>
        <w:rPr>
          <w:sz w:val="32"/>
          <w:szCs w:val="32"/>
        </w:rPr>
        <w:t>这一现象引起了一些思考：我们是否真的能够持续依赖那些有限且脆弱的地球资源？如何更有效地利用并管理我们的淡水资源？这些问题促使许多研究人员投入大量时间来寻找解决方案，以减少人类活动对地球环境造成破坏，并确保可持续发展。</w:t>
      </w:r>
      <w:r>
        <w:rPr>
          <w:sz w:val="32"/>
          <w:szCs w:val="32"/>
        </w:rPr>
        <w:t xml:space="preserve">&lt;/p&gt;&lt;p&gt;“Japanese people love water too much?” </w:t>
      </w:r>
      <w:r>
        <w:rPr>
          <w:sz w:val="32"/>
          <w:szCs w:val="32"/>
        </w:rPr>
        <w:t>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提出这样一个问题：“为什么说‘</w:t>
      </w:r>
      <w:r>
        <w:rPr>
          <w:sz w:val="32"/>
          <w:szCs w:val="32"/>
        </w:rPr>
        <w:t>Japanese people love water too much’</w:t>
      </w:r>
      <w:r>
        <w:rPr>
          <w:sz w:val="32"/>
          <w:szCs w:val="32"/>
        </w:rPr>
        <w:t>？”答案可能并不简单，它包含了历史上的劳动观念、当下的科技进步，以及未来面临的一系列挑战。而这份对于自然界尤其是对于最宝贵资源——清洁纯净之泉深厚感情，是值得我们学习和思考的一个重要课题。</w:t>
      </w:r>
      <w:r>
        <w:rPr>
          <w:sz w:val="32"/>
          <w:szCs w:val="32"/>
        </w:rPr>
        <w:t>&lt;/p&gt;&lt;p&gt;&lt;a href = "/doc/660175-</w:t>
      </w:r>
      <w:r>
        <w:rPr>
          <w:sz w:val="32"/>
          <w:szCs w:val="32"/>
        </w:rPr>
        <w:t>日人水多多的文化魅力探究</w:t>
      </w:r>
      <w:r>
        <w:rPr>
          <w:sz w:val="32"/>
          <w:szCs w:val="32"/>
        </w:rPr>
        <w:t>.doc" rel="alternate" download="660175-</w:t>
      </w:r>
      <w:r>
        <w:rPr>
          <w:sz w:val="32"/>
          <w:szCs w:val="32"/>
        </w:rPr>
        <w:t>日人水多多的文化魅力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