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揭秘网络文化中的反向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：揭秘网络文化中的反向力量</w:t>
      </w:r>
      <w:r>
        <w:rPr>
          <w:sz w:val="32"/>
          <w:szCs w:val="32"/>
        </w:rPr>
        <w:t>&lt;/p&gt;&lt;p&gt;&lt;img src="/static-img/MKT0bL-Q0QZNwatmBgMWAUemAXAE2sgL0jPXytmboAocHAJzB1HmLziUjbQJruy3.jpg"&gt;&lt;/p&gt;&lt;p&gt;</w:t>
      </w:r>
      <w:r>
        <w:rPr>
          <w:sz w:val="32"/>
          <w:szCs w:val="32"/>
        </w:rPr>
        <w:t>黑料背后的诞生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深处，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悄然兴起，它并非一蹴而就，而是经过了无数用户的尝试和错误，最终形成了独特的文化现象。它源自于对传统媒体内容的挑战与反抗，以及对于网络语言表达自由度极限的一种突破。</w:t>
      </w:r>
      <w:r>
        <w:rPr>
          <w:sz w:val="32"/>
          <w:szCs w:val="32"/>
        </w:rPr>
        <w:t>&lt;/p&gt;&lt;p&gt;&lt;img src="/static-img/27Zot2bGqlbIHM9jGTNF30emAXAE2sgL0jPXytmboArfeSPQ_BZWc19PLqrq4OnNUljAdEswwNz4yCU77_2Dq2yUzG2cc0BxIl56g8ctBwrp4S1U9I54rvcdFeH5KNuBOqBRi6rZJa0czDSbAg__IW9sNkfyEZWTmk90_X9I1meQWU8kJVmE-fujY0v0eksAToqEGyWFcaCj3dCDvKprSg.jpg"&gt;&lt;/p&gt;&lt;p&gt;</w:t>
      </w:r>
      <w:r>
        <w:rPr>
          <w:sz w:val="32"/>
          <w:szCs w:val="32"/>
        </w:rPr>
        <w:t>传送门内涵与外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传送门”这个词汇，其实质上是一种虚拟空间概念，指的是那些隐藏在互联网深层次、难以被常规搜索引擎发现的信息资源。这不仅包括各种奇异且有趣的小知识，更涉及到隐私保护和个人隐私权的问题。通过这种方式，用户们可以探索未知领域，同时也体现了一种对自由精神的追求。</w:t>
      </w:r>
      <w:r>
        <w:rPr>
          <w:sz w:val="32"/>
          <w:szCs w:val="32"/>
        </w:rPr>
        <w:t>&lt;/p&gt;&lt;p&gt;&lt;img src="/static-img/BoKJIGXM5ea0EZ1D9Y3I70emAXAE2sgL0jPXytmboArfeSPQ_BZWc19PLqrq4OnNUljAdEswwNz4yCU77_2Dq2yUzG2cc0BxIl56g8ctBwrp4S1U9I54rvcdFeH5KNuBOqBRi6rZJa0czDSbAg__IW9sNkfyEZWTmk90_X9I1meQWU8kJVmE-fujY0v0eksAToqEGyWFcaCj3dCDvKprSg.jpg"&gt;&lt;/p&gt;&lt;p&gt;</w:t>
      </w:r>
      <w:r>
        <w:rPr>
          <w:sz w:val="32"/>
          <w:szCs w:val="32"/>
        </w:rPr>
        <w:t>正能量之下隐藏的情感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选择使用这样的平台？答案可能在于情感需求。正能量不仅仅是积极向上的态度，更是一种心理需求，是人们在面对生活压力时寻求逃避或释放情绪的手段。在这个过程中，“</w:t>
      </w:r>
      <w:r>
        <w:rPr>
          <w:sz w:val="32"/>
          <w:szCs w:val="32"/>
        </w:rPr>
        <w:t>zzzttt”</w:t>
      </w:r>
      <w:r>
        <w:rPr>
          <w:sz w:val="32"/>
          <w:szCs w:val="32"/>
        </w:rPr>
        <w:t>成为了一种集体共鸣的声音，成为连接人心的一股力量。</w:t>
      </w:r>
      <w:r>
        <w:rPr>
          <w:sz w:val="32"/>
          <w:szCs w:val="32"/>
        </w:rPr>
        <w:t>&lt;/p&gt;&lt;p&gt;&lt;img src="/static-img/8_2BXSZr8xbIrpq8QG9EIEemAXAE2sgL0jPXytmboArfeSPQ_BZWc19PLqrq4OnNUljAdEswwNz4yCU77_2Dq2yUzG2cc0BxIl56g8ctBwrp4S1U9I54rvcdFeH5KNuBOqBRi6rZJa0czDSbAg__IW9sNkfyEZWTmk90_X9I1meQWU8kJVmE-fujY0v0eksAToqEGyWFcaCj3dCDvKprSg.jpg"&gt;&lt;/p&gt;&lt;p&gt;</w:t>
      </w:r>
      <w:r>
        <w:rPr>
          <w:sz w:val="32"/>
          <w:szCs w:val="32"/>
        </w:rPr>
        <w:t>网络社群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不是一个孤立存在，它依托于强大的社区支持和互动机制。一旦某个话题或者内容被认定为“正确”，即便没有官方宣布，它也会迅速蔓延至各个角落，这种效应让其拥有着强大的影响力，并促进了线上线下的交流合作。</w:t>
      </w:r>
      <w:r>
        <w:rPr>
          <w:sz w:val="32"/>
          <w:szCs w:val="32"/>
        </w:rPr>
        <w:t>&lt;/p&gt;&lt;p&gt;&lt;img src="/static-img/BRsDnvTy-_PliYB8aSREL0emAXAE2sgL0jPXytmboArfeSPQ_BZWc19PLqrq4OnNUljAdEswwNz4yCU77_2Dq2yUzG2cc0BxIl56g8ctBwrp4S1U9I54rvcdFeH5KNuBOqBRi6rZJa0czDSbAg__IW9sNkfyEZWTmk90_X9I1meQWU8kJVmE-fujY0v0eksAToqEGyWFcaCj3dCDvKprSg.jpg"&gt;&lt;/p&gt;&lt;p&gt;</w:t>
      </w:r>
      <w:r>
        <w:rPr>
          <w:sz w:val="32"/>
          <w:szCs w:val="32"/>
        </w:rPr>
        <w:t>对社会价值观念的冲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所谓“黑料”的内容往往能够触发社会大众对于一些问题进行思考，比如隐私权、言论自由等，这些议题本身就是现代社会需要不断探讨的问题。而这些小小的话题，在网友之间快速流转，不经意间就构成了一个庞大的网络话语体系，对社会价值观念产生了不可忽视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回望这场由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带来的人类历史，我们将会发现这是一个关于如何平衡个人行为与公共利益、如何利用技术手段实现更高层次的人际沟通的一个重要篇章。此外，这也预示着新的媒介形式正在逐步崛起，将改变我们目前认识到的信息获取方式。</w:t>
      </w:r>
      <w:r>
        <w:rPr>
          <w:sz w:val="32"/>
          <w:szCs w:val="32"/>
        </w:rPr>
        <w:t>&lt;/p&gt;&lt;p&gt;&lt;a href = "/doc/660170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揭秘网络文化中的反向力量</w:t>
      </w:r>
      <w:r>
        <w:rPr>
          <w:sz w:val="32"/>
          <w:szCs w:val="32"/>
        </w:rPr>
        <w:t>.doc" rel="alternate" download="660170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揭秘网络文化中的反向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