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写真集探索野间杏奈的魅力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世界是什么？</w:t>
      </w:r>
      <w:r>
        <w:rPr>
          <w:sz w:val="32"/>
          <w:szCs w:val="32"/>
        </w:rPr>
        <w:t>&lt;/p&gt;&lt;p&gt;&lt;img src="/static-img/WwUrLKp8R-dyU8u9vIzASajz4uubcmTBcplzLrTDQ9tJFwz7eoR87KZkvPalBK8E.jpg"&gt;&lt;/p&gt;&lt;p&gt;</w:t>
      </w:r>
      <w:r>
        <w:rPr>
          <w:sz w:val="32"/>
          <w:szCs w:val="32"/>
        </w:rPr>
        <w:t>在这个充满魔法与梦想的世界里，有一个名字叫做野间杏奈的人物，她是我们心中最完美的女孩。她拥有着一双闪耀的星辰般眼睛和那头如同夜空般黑色的长发，总是散发出一种无形的光芒。她的笑容就像春天里的花朵一样温暖而纯真，让人不禁想要沉浸在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&lt;img src="/static-img/VbqupyaJFUe2VG7wFOe6x6jz4uubcmTBcplzLrTDQ9tfnZCFHBwjGTHzTot3Kj23g-ZA3VGP63PfOjx7tMdQZKJSOzxZaNkBWe6q0khZtBN16ozpVbcURIFJcvcgkIFFnqd5rCZVJLQy6EbmjCehNgTyDpKgL8cNo20S3UAyxPZIsBDPBlpgtd9RdooxrztvkClaxv_UlWhW_Q0_o_BYaPxapn3Lk7xw63dURgQl4A0.jpg"&gt;&lt;/p&gt;&lt;p&gt;</w:t>
      </w:r>
      <w:r>
        <w:rPr>
          <w:sz w:val="32"/>
          <w:szCs w:val="32"/>
        </w:rPr>
        <w:t>野间杏奈以其独特的魅力和对生活热爱之态吸引了无数追随者。她的每一次行动都似乎都是为了传递正能量，她用自己的方式去面对生活中的挑战，这种坚韧不拔又优雅非凡的一面让很多人受到了深刻启发。在她身上，我们看到了一个既有才华又有责任感的人，同时也是一个不断追求自我成长与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长起来的？</w:t>
      </w:r>
      <w:r>
        <w:rPr>
          <w:sz w:val="32"/>
          <w:szCs w:val="32"/>
        </w:rPr>
        <w:t>&lt;/p&gt;&lt;p&gt;&lt;img src="/static-img/er31UT-89nneL_K35tT4g6jz4uubcmTBcplzLrTDQ9tfnZCFHBwjGTHzTot3Kj23g-ZA3VGP63PfOjx7tMdQZKJSOzxZaNkBWe6q0khZtBN16ozpVbcURIFJcvcgkIFFnqd5rCZVJLQy6EbmjCehNgTyDpKgL8cNo20S3UAyxPZIsBDPBlpgtd9RdooxrztvkClaxv_UlWhW_Q0_o_BYaPxapn3Lk7xw63dURgQl4A0.png"&gt;&lt;/p&gt;&lt;p&gt;</w:t>
      </w:r>
      <w:r>
        <w:rPr>
          <w:sz w:val="32"/>
          <w:szCs w:val="32"/>
        </w:rPr>
        <w:t>从小到大，野间杏奈一直是一个活泼开朗且富有创造力的孩子。她擅长多种艺术形式，不仅能够精通乐器，还擅长绘画和写作。这份多才多艺使得她在学校成为焦点人物，但同时也带来了压力和挑战。然而，无论遇到什么困难，她总是能够找到解决问题的手段，并从中学到的经验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如何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8dX-yum8-6qAjqEprthyajz4uubcmTBcplzLrTDQ9tfnZCFHBwjGTHzTot3Kj23g-ZA3VGP63PfOjx7tMdQZKJSOzxZaNkBWe6q0khZtBN16ozpVbcURIFJcvcgkIFFnqd5rCZVJLQy6EbmjCehNgTyDpKgL8cNo20S3UAyxPZIsBDPBlpgtd9RdooxrztvkClaxv_UlWhW_Q0_o_BYaPxapn3Lk7xw63dURgQl4A0.jpg"&gt;&lt;/p&gt;&lt;p&gt;</w:t>
      </w:r>
      <w:r>
        <w:rPr>
          <w:sz w:val="32"/>
          <w:szCs w:val="32"/>
        </w:rPr>
        <w:t>野间杏奈通过社交媒体来接触粉丝们，并分享自己日常生活的小确幸，也会时不时地展示自己的音乐、绘画或其他艺术作品。她经常参与公益活动，用自己的名声帮助那些需要帮助的人，这些善举让更多人认识到社会责任感对于个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走向哪里？</w:t>
      </w:r>
      <w:r>
        <w:rPr>
          <w:sz w:val="32"/>
          <w:szCs w:val="32"/>
        </w:rPr>
        <w:t>&lt;/p&gt;&lt;p&gt;&lt;img src="/static-img/SRhYBOdIsUp5mB6ePHUly6jz4uubcmTBcplzLrTDQ9tfnZCFHBwjGTHzTot3Kj23g-ZA3VGP63PfOjx7tMdQZKJSOzxZaNkBWe6q0khZtBN16ozpVbcURIFJcvcgkIFFnqd5rCZVJLQy6EbmjCehNgTyDpKgL8cNo20S3UAyxPZIsBDPBlpgtd9RdooxrztvkClaxv_UlWhW_Q0_o_BYaPxapn3Lk7xw63dURgQl4A0.jpg"&gt;&lt;/p&gt;&lt;p&gt;</w:t>
      </w:r>
      <w:r>
        <w:rPr>
          <w:sz w:val="32"/>
          <w:szCs w:val="32"/>
        </w:rPr>
        <w:t>未来的路上，每个人都会遇到转折点，而野间杏奈也不例外。但即便是在未来，她依然保持着那种永远年轻的心灵，对于每一次新的开始都怀有一颗期待的心。这份开放的心态使得她在任何环境下都能迅速适应并取得成功，无论是继续音乐事业还是探索新的兴趣领域，都一定能再次惊喜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予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野间杏奈身上学到很多，比如说不要害怕失败，因为失败是一条通往成功道路上的必经之路；要保持积极乐观，因为这可以改变人的命运；还有要勇于尝试新事物，因为这是自我提升的一部分。而这些教训虽然简单，却又那么深刻，它们被嵌入进了我们心中，就像一盆盆清泉，为我们提供持续更新的情感水源。</w:t>
      </w:r>
      <w:r>
        <w:rPr>
          <w:sz w:val="32"/>
          <w:szCs w:val="32"/>
        </w:rPr>
        <w:t>&lt;/p&gt;&lt;p&gt;&lt;a href = "/doc/659892-</w:t>
      </w:r>
      <w:r>
        <w:rPr>
          <w:sz w:val="32"/>
          <w:szCs w:val="32"/>
        </w:rPr>
        <w:t>野间杏奈写真集探索野间杏奈的魅力与美学</w:t>
      </w:r>
      <w:r>
        <w:rPr>
          <w:sz w:val="32"/>
          <w:szCs w:val="32"/>
        </w:rPr>
        <w:t>.doc" rel="alternate" download="659892-</w:t>
      </w:r>
      <w:r>
        <w:rPr>
          <w:sz w:val="32"/>
          <w:szCs w:val="32"/>
        </w:rPr>
        <w:t>野间杏奈写真集探索野间杏奈的魅力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