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的秘密变大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内的秘密：变大的力量</w:t>
      </w:r>
      <w:r>
        <w:rPr>
          <w:sz w:val="32"/>
          <w:szCs w:val="32"/>
        </w:rPr>
        <w:t>&lt;/p&gt;&lt;p&gt;&lt;img src="/static-img/FDeRkT_LbuU7r9R1sGqzwh4TBDPaJDkFTdm1lwjtdfyYdru-3g6Hb8MLBg4OP9W4.jpg"&gt;&lt;/p&gt;&lt;p&gt;</w:t>
      </w:r>
      <w:r>
        <w:rPr>
          <w:sz w:val="32"/>
          <w:szCs w:val="32"/>
        </w:rPr>
        <w:t>在我们身体内部，有着一股潜力，隐藏在我们的细胞中，它是生命之源，是生长和复生的动力。这个秘密，就是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它不仅决定了我们的基因特性，还能影响我们的健康和寿命。</w:t>
      </w:r>
      <w:r>
        <w:rPr>
          <w:sz w:val="32"/>
          <w:szCs w:val="32"/>
        </w:rPr>
        <w:t>&lt;/p&gt;&lt;p&gt;DNA</w:t>
      </w:r>
      <w:r>
        <w:rPr>
          <w:sz w:val="32"/>
          <w:szCs w:val="32"/>
        </w:rPr>
        <w:t>（脱氧核糖核酸）是一串由四种基本物质组成的化学物质排列而成的线条，这些物质包括腺嘌呤、鸟嘌呤、胞嘧啶和胸腺嘧啶。它们通过特殊的连接方式形成了一个独特的密码，每个密码对应一种蛋白质，这些蛋白质构成了我们的身体器官。</w:t>
      </w:r>
      <w:r>
        <w:rPr>
          <w:sz w:val="32"/>
          <w:szCs w:val="32"/>
        </w:rPr>
        <w:t>&lt;/p&gt;&lt;p&gt;&lt;img src="/static-img/TGmvp_FsXf5iiG3jpl_JiR4TBDPaJDkFTdm1lwjtdfw-m_rkYSNl4is_-TV5A0P2oMXSoEnf55U9ymfONlJoCp9wdNhGeZuI0JzAymBBV1K-ee_XtHZdA9S0Sd02SgOIbbtzew3FFfyHKP3Hy8qn5DEdnYarNxhmXKlfCSHgQyv-0dwcckAAgQUP0VX2lbKo.jpg"&gt;&lt;/p&gt;&lt;p&gt;</w:t>
      </w:r>
      <w:r>
        <w:rPr>
          <w:sz w:val="32"/>
          <w:szCs w:val="32"/>
        </w:rPr>
        <w:t>但随着年龄的增长，我们体内的一些细胞开始衰老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也会出现错误，从而导致一些疾病。这时，我们需要一种力量来保护这些细胞，让它们恢复到最佳状态。在现代医学中，一种被广泛研究和应用的是基因编辑技术，比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可以精确地修改错误发生的地方，使得某些疾病得到治愈或防止。此外，科学家们还发现了一种方法，即通过激活体内已经存在的一些基因，从而增强免疫系统，对抗癌症等疾病。留在我体内的，又开始变大，这种变化可能意味着更好的健康状况，也可能预示着新的治疗方法。</w:t>
      </w:r>
      <w:r>
        <w:rPr>
          <w:sz w:val="32"/>
          <w:szCs w:val="32"/>
        </w:rPr>
        <w:t>&lt;/p&gt;&lt;p&gt;&lt;img src="/static-img/E34bKaNPr10M3IGNHtpA4R4TBDPaJDkFTdm1lwjtdfw-m_rkYSNl4is_-TV5A0P2oMXSoEnf55U9ymfONlJoCp9wdNhGeZuI0JzAymBBV1K-ee_XtHZdA9S0Sd02SgOIbbtzew3FFfyHKP3Hy8qn5DEdnYarNxhmXKlfCSHgQyv-0dwcckAAgQUP0VX2lbKo.jpg"&gt;&lt;/p&gt;&lt;p&gt;</w:t>
      </w:r>
      <w:r>
        <w:rPr>
          <w:sz w:val="32"/>
          <w:szCs w:val="32"/>
        </w:rPr>
        <w:t>此外，在营养学上，如果合理补充必需氨基酸、维生素以及矿物质，可以帮助修复并再生肌肉组织，让肌肉量增加。这一点对于运动员来说尤为重要，因为它可以提高他们在竞赛中的表现，同时也有助于保持年轻人的身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需求，但有一点是普遍适用的，那就是保持良好的生活习惯，如规律饮食、充足睡眠以及适量运动。这些都能够促进身体内部各个系统运行良好，包括代谢过程，也就是说让“留在我体内又开始变大”的潜力得到了最大限度释放。</w:t>
      </w:r>
      <w:r>
        <w:rPr>
          <w:sz w:val="32"/>
          <w:szCs w:val="32"/>
        </w:rPr>
        <w:t>&lt;/p&gt;&lt;p&gt;&lt;img src="/static-img/QubGIT0l1ZXyuFUut2C76h4TBDPaJDkFTdm1lwjtdfw-m_rkYSNl4is_-TV5A0P2oMXSoEnf55U9ymfONlJoCp9wdNhGeZuI0JzAymBBV1K-ee_XtHZdA9S0Sd02SgOIbbtzew3FFfyHKP3Hy8qn5DEdnYarNxhmXKlfCSHgQyv-0dwcckAAgQUP0VX2lbKo.jpg"&gt;&lt;/p&gt;&lt;p&gt;</w:t>
      </w:r>
      <w:r>
        <w:rPr>
          <w:sz w:val="32"/>
          <w:szCs w:val="32"/>
        </w:rPr>
        <w:t>最后，无论是在医疗领域还是日常生活中，都有许多小技巧可以帮助我们更好地利用这股力量。一旦学会如何调动自己的“生物火花”，我们就能够实现自我的提升与发展，最终达到全面的幸福与成功。</w:t>
      </w:r>
      <w:r>
        <w:rPr>
          <w:sz w:val="32"/>
          <w:szCs w:val="32"/>
        </w:rPr>
        <w:t>&lt;/p&gt;&lt;p&gt;&lt;a href = "/doc/659718-</w:t>
      </w:r>
      <w:r>
        <w:rPr>
          <w:sz w:val="32"/>
          <w:szCs w:val="32"/>
        </w:rPr>
        <w:t>体内的秘密变大的力量</w:t>
      </w:r>
      <w:r>
        <w:rPr>
          <w:sz w:val="32"/>
          <w:szCs w:val="32"/>
        </w:rPr>
        <w:t>.doc" rel="alternate" download="659718-</w:t>
      </w:r>
      <w:r>
        <w:rPr>
          <w:sz w:val="32"/>
          <w:szCs w:val="32"/>
        </w:rPr>
        <w:t>体内的秘密变大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