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奈何她媚色撩人探秘美女心机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奈何她媚色撩人：探秘美女心机与魅力</w:t>
      </w:r>
      <w:r>
        <w:rPr>
          <w:sz w:val="32"/>
          <w:szCs w:val="32"/>
        </w:rPr>
        <w:t>&lt;/p&gt;&lt;p&gt;&lt;img src="/static-img/f7bFnbjGakUelEkXXrpEavRbHdu_w57Ersx1QxQNvPpYUz9USKv1O6wXkzl7cjk8.jpg"&gt;&lt;/p&gt;&lt;p&gt;</w:t>
      </w:r>
      <w:r>
        <w:rPr>
          <w:sz w:val="32"/>
          <w:szCs w:val="32"/>
        </w:rPr>
        <w:t>为什么美女总是能让人心动？</w:t>
      </w:r>
      <w:r>
        <w:rPr>
          <w:sz w:val="32"/>
          <w:szCs w:val="32"/>
        </w:rPr>
        <w:t>&lt;/p&gt;&lt;p&gt;</w:t>
      </w:r>
      <w:r>
        <w:rPr>
          <w:sz w:val="32"/>
          <w:szCs w:val="32"/>
        </w:rPr>
        <w:t>在这个世界上，有一种神奇的力量，那就是美丽。它不仅仅是一种外观的吸引，还包含了一种内在的魅力。奈何，她们总是那么巧妙地运用这一力量，让每个人都无法抗拒她们。</w:t>
      </w:r>
      <w:r>
        <w:rPr>
          <w:sz w:val="32"/>
          <w:szCs w:val="32"/>
        </w:rPr>
        <w:t>&lt;/p&gt;&lt;p&gt;&lt;img src="/static-img/EGTM-cqVxrsLmCBXwssQxfRbHdu_w57Ersx1QxQNvPq_UfqbhGokMeH9u-uTSJSILtewFWHeAi5cYHGpx2LfHWh3q6_VozHNIw6xYC5WxK4VND4XDj0uUEb5oMeoqHUXx_kms443ky3VchM2s_VIlTst34vnjkT7xdIPX6V_M0IVP4we7VNBzg-B7g9CG6JioMj34b3FEb8G0Ptse1C3Tg.png"&gt;&lt;/p&gt;&lt;p&gt;</w:t>
      </w:r>
      <w:r>
        <w:rPr>
          <w:sz w:val="32"/>
          <w:szCs w:val="32"/>
        </w:rPr>
        <w:t>美丽背后的策略是什么？</w:t>
      </w:r>
      <w:r>
        <w:rPr>
          <w:sz w:val="32"/>
          <w:szCs w:val="32"/>
        </w:rPr>
        <w:t>&lt;/p&gt;&lt;p&gt;</w:t>
      </w:r>
      <w:r>
        <w:rPr>
          <w:sz w:val="32"/>
          <w:szCs w:val="32"/>
        </w:rPr>
        <w:t>当我们试图解开这个谜题时，我们发现，美女们通常具备一套复杂而精妙的心机。她们知道如何使用自己的身体语言、眼神交流和语气表达来达到最佳效果。他们能够通过微小的举止和言辞来引起他人的兴趣，从而逐步建立起联系。</w:t>
      </w:r>
      <w:r>
        <w:rPr>
          <w:sz w:val="32"/>
          <w:szCs w:val="32"/>
        </w:rPr>
        <w:t>&lt;/p&gt;&lt;p&gt;&lt;img src="/static-img/iNav_gdbRzrt9wtMLZ-OzfRbHdu_w57Ersx1QxQNvPq_UfqbhGokMeH9u-uTSJSILtewFWHeAi5cYHGpx2LfHWh3q6_VozHNIw6xYC5WxK4VND4XDj0uUEb5oMeoqHUXx_kms443ky3VchM2s_VIlTst34vnjkT7xdIPX6V_M0IVP4we7VNBzg-B7g9CG6JioMj34b3FEb8G0Ptse1C3Tg.jpg"&gt;&lt;/p&gt;&lt;p&gt;</w:t>
      </w:r>
      <w:r>
        <w:rPr>
          <w:sz w:val="32"/>
          <w:szCs w:val="32"/>
        </w:rPr>
        <w:t>奈何她的笑容如此迷人？</w:t>
      </w:r>
      <w:r>
        <w:rPr>
          <w:sz w:val="32"/>
          <w:szCs w:val="32"/>
        </w:rPr>
        <w:t>&lt;/p&gt;&lt;p&gt;</w:t>
      </w:r>
      <w:r>
        <w:rPr>
          <w:sz w:val="32"/>
          <w:szCs w:val="32"/>
        </w:rPr>
        <w:t>笑容，是一个简单但强大的工具。当一个女人微笑时，她展现出的自信和开朗会立即吸引周围的人。她能够轻松地转移注意力的焦点，将人们从日常烦恼中带走，带入到一个更加轻松愉快的情绪状态。这正是为什么许多男人都无法抵御一位笑容灿烂女性所散发出的诱惑力。</w:t>
      </w:r>
      <w:r>
        <w:rPr>
          <w:sz w:val="32"/>
          <w:szCs w:val="32"/>
        </w:rPr>
        <w:t>&lt;/p&gt;&lt;p&gt;&lt;img src="/static-img/dYygaDSLcCOlh_4vadJNrvRbHdu_w57Ersx1QxQNvPq_UfqbhGokMeH9u-uTSJSILtewFWHeAi5cYHGpx2LfHWh3q6_VozHNIw6xYC5WxK4VND4XDj0uUEb5oMeoqHUXx_kms443ky3VchM2s_VIlTst34vnjkT7xdIPX6V_M0IVP4we7VNBzg-B7g9CG6JioMj34b3FEb8G0Ptse1C3Tg.jpg"&gt;&lt;/p&gt;&lt;p&gt;</w:t>
      </w:r>
      <w:r>
        <w:rPr>
          <w:sz w:val="32"/>
          <w:szCs w:val="32"/>
        </w:rPr>
        <w:t>奈何她的举止如此优雅？</w:t>
      </w:r>
      <w:r>
        <w:rPr>
          <w:sz w:val="32"/>
          <w:szCs w:val="32"/>
        </w:rPr>
        <w:t>&lt;/p&gt;&lt;p&gt;</w:t>
      </w:r>
      <w:r>
        <w:rPr>
          <w:sz w:val="32"/>
          <w:szCs w:val="32"/>
        </w:rPr>
        <w:t>优雅不是天生的，它需要时间去学习和实践。一位真正的美女懂得如何穿着得体，不仅要符合时尚潮流，更要贴合自己的身材特点。她们知道如何通过衣物选择来展现自己的个性，同时又保持一种高贵且不失自然的风范。此外，他们还会在社交场合中表现出适度的礼貌和尊重，这些都是维系关系的一个重要基石。</w:t>
      </w:r>
      <w:r>
        <w:rPr>
          <w:sz w:val="32"/>
          <w:szCs w:val="32"/>
        </w:rPr>
        <w:t>&lt;/p&gt;&lt;p&gt;&lt;img src="/static-img/K6mwcvgpSxKav3dJ_nEbvvRbHdu_w57Ersx1QxQNvPq_UfqbhGokMeH9u-uTSJSILtewFWHeAi5cYHGpx2LfHWh3q6_VozHNIw6xYC5WxK4VND4XDj0uUEb5oMeoqHUXx_kms443ky3VchM2s_VIlTst34vnjkT7xdIPX6V_M0IVP4we7VNBzg-B7g9CG6JioMj34b3FEb8G0Ptse1C3Tg.jpg"&gt;&lt;/p&gt;&lt;p&gt;</w:t>
      </w:r>
      <w:r>
        <w:rPr>
          <w:sz w:val="32"/>
          <w:szCs w:val="32"/>
        </w:rPr>
        <w:t>奈何她的智慧如此深邃？</w:t>
      </w:r>
      <w:r>
        <w:rPr>
          <w:sz w:val="32"/>
          <w:szCs w:val="32"/>
        </w:rPr>
        <w:t>&lt;/p&gt;&lt;p&gt;</w:t>
      </w:r>
      <w:r>
        <w:rPr>
          <w:sz w:val="32"/>
          <w:szCs w:val="32"/>
        </w:rPr>
        <w:t>智慧是一个比外表更难以捕捉到的品质。但对于那些真正拥有魅力的女性来说，他们往往也拥有一颗敏锐洞察事物本质的大脑。一位聪明女子能够理解他人的需求，并且有能力提供帮助或建议，这样的能力可以迅速赢得别人的尊重并加深彼此间的情感纽带。</w:t>
      </w:r>
      <w:r>
        <w:rPr>
          <w:sz w:val="32"/>
          <w:szCs w:val="32"/>
        </w:rPr>
        <w:t>&lt;/p&gt;&lt;p&gt;</w:t>
      </w:r>
      <w:r>
        <w:rPr>
          <w:sz w:val="32"/>
          <w:szCs w:val="32"/>
        </w:rPr>
        <w:t>奈何她们总是在正确的时候说正确的话？</w:t>
      </w:r>
      <w:r>
        <w:rPr>
          <w:sz w:val="32"/>
          <w:szCs w:val="32"/>
        </w:rPr>
        <w:t>&lt;/p&gt;&lt;p&gt;</w:t>
      </w:r>
      <w:r>
        <w:rPr>
          <w:sz w:val="32"/>
          <w:szCs w:val="32"/>
        </w:rPr>
        <w:t>沟通技巧也是一个非常关键的问题。能否准确把握对方的心情并以此为基础进行有效沟通，这对任何关系都是至关重要的一环。一位善于沟通的女性可以通过语言细节来增进彼此之间的情感连接，使整个交流过程充满了温暖与真诚。</w:t>
      </w:r>
      <w:r>
        <w:rPr>
          <w:sz w:val="32"/>
          <w:szCs w:val="32"/>
        </w:rPr>
        <w:t>&lt;/p&gt;&lt;p&gt;&lt;a href = "/doc/659601-</w:t>
      </w:r>
      <w:r>
        <w:rPr>
          <w:sz w:val="32"/>
          <w:szCs w:val="32"/>
        </w:rPr>
        <w:t>奈何她媚色撩人探秘美女心机与魅力</w:t>
      </w:r>
      <w:r>
        <w:rPr>
          <w:sz w:val="32"/>
          <w:szCs w:val="32"/>
        </w:rPr>
        <w:t>.doc" rel="alternate" download="659601-</w:t>
      </w:r>
      <w:r>
        <w:rPr>
          <w:sz w:val="32"/>
          <w:szCs w:val="32"/>
        </w:rPr>
        <w:t>奈何她媚色撩人探秘美女心机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