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品牌荣耀</w:t>
      </w:r>
      <w:r>
        <w:rPr>
          <w:sz w:val="48"/>
          <w:szCs w:val="48"/>
        </w:rPr>
        <w:t>48X</w:t>
      </w:r>
      <w:r>
        <w:rPr>
          <w:sz w:val="48"/>
          <w:szCs w:val="48"/>
        </w:rPr>
        <w:t>系列的创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产品牌荣耀：</w:t>
      </w:r>
      <w:r>
        <w:rPr>
          <w:sz w:val="32"/>
          <w:szCs w:val="32"/>
        </w:rPr>
        <w:t>48X</w:t>
      </w:r>
      <w:r>
        <w:rPr>
          <w:sz w:val="32"/>
          <w:szCs w:val="32"/>
        </w:rPr>
        <w:t>系列的创新之旅</w:t>
      </w:r>
      <w:r>
        <w:rPr>
          <w:sz w:val="32"/>
          <w:szCs w:val="32"/>
        </w:rPr>
        <w:t>&lt;/p&gt;&lt;p&gt;&lt;img src="/static-img/T0JJrt4s5Ni1XHJtEaondvQssVapooowdZDoUT0o0mdSuBAOsbbqCFxQ66q2Rs19.jpg"&gt;&lt;/p&gt;&lt;p&gt;</w:t>
      </w:r>
      <w:r>
        <w:rPr>
          <w:sz w:val="32"/>
          <w:szCs w:val="32"/>
        </w:rPr>
        <w:t>在当今竞争激烈的市场环境中，如何让消费者对品牌产生深刻印象、提升产品认知度，成为了企业必须面对的问题。国精产品以其卓越的品质和创新的理念，不断引领行业潮流。</w:t>
      </w:r>
      <w:r>
        <w:rPr>
          <w:sz w:val="32"/>
          <w:szCs w:val="32"/>
        </w:rPr>
        <w:t>48X</w:t>
      </w:r>
      <w:r>
        <w:rPr>
          <w:sz w:val="32"/>
          <w:szCs w:val="32"/>
        </w:rPr>
        <w:t>系列作为国精产品最新推出的高端线路板，其设计理念和技术标准都达到了一个全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48X</w:t>
      </w:r>
      <w:r>
        <w:rPr>
          <w:sz w:val="32"/>
          <w:szCs w:val="32"/>
        </w:rPr>
        <w:t>系列采用了全新的材料科学技术，使得其耐用性大幅提高。在传统线路板上常见的问题，如老化、腐蚀等，都被这项科技所彻底解决。这不仅保证了用户长期稳定使用，还减少了维护成本，为企业节省了大量后续服务费用。</w:t>
      </w:r>
      <w:r>
        <w:rPr>
          <w:sz w:val="32"/>
          <w:szCs w:val="32"/>
        </w:rPr>
        <w:t>&lt;/p&gt;&lt;p&gt;&lt;img src="/static-img/pDNExov0xaWVerqjXwsbL_QssVapooowdZDoUT0o0mdGcXZ0jqjgtPiWL20RWhWOZxAQBB1qjJ_14_w8DM2Q_F1-6V5mqaC_aNxP8_UZb1t_Lus5zC3_6hd4LhcS4--Cif_E0qAz_jZAZ4QVZeQQfP97ZuVMbsluHCmIiY1H19_1azuGVBQ6ion99KE_Q0-Hb33ukFpaEiYVQGBOlDFUxaJvgfhV-n1G8udAAnv6Gfs.jpg"&gt;&lt;/p&gt;&lt;p&gt;</w:t>
      </w:r>
      <w:r>
        <w:rPr>
          <w:sz w:val="32"/>
          <w:szCs w:val="32"/>
        </w:rPr>
        <w:t>其次，这一系列产品在制造过程中采用了最先进的自动化生产线，这种智能化生产方式极大地提高了效率和准确性。每一块线路板都是通过严格的质量控制程序来检验，每一步工序都经过精心设计，以确保每个芯片之间连接均匀、牢固，无论是在高速数据传输还是在电磁干扰敏感环境下都能稳定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48X</w:t>
      </w:r>
      <w:r>
        <w:rPr>
          <w:sz w:val="32"/>
          <w:szCs w:val="32"/>
        </w:rPr>
        <w:t>系列强调的是可扩展性，即使是未来随着技术发展而不断变化的情况下，也能轻松升级或添加新功能。这对于需要快速响应市场需求的大型数据中心尤为重要，它们可以根据业务增长灵活调整硬件配置，而不会因为设备限制而成为瓶颈。</w:t>
      </w:r>
      <w:r>
        <w:rPr>
          <w:sz w:val="32"/>
          <w:szCs w:val="32"/>
        </w:rPr>
        <w:t>&lt;/p&gt;&lt;p&gt;&lt;img src="/static-img/k4MMFnV9OAAnnB5W2LBwlvQssVapooowdZDoUT0o0mdGcXZ0jqjgtPiWL20RWhWOZxAQBB1qjJ_14_w8DM2Q_F1-6V5mqaC_aNxP8_UZb1t_Lus5zC3_6hd4LhcS4--Cif_E0qAz_jZAZ4QVZeQQfP97ZuVMbsluHCmIiY1H19_1azuGVBQ6ion99KE_Q0-Hb33ukFpaEiYVQGBOlDFUxaJvgfhV-n1G8udAAnv6Gfs.jpg"&gt;&lt;/p&gt;&lt;p&gt;</w:t>
      </w:r>
      <w:r>
        <w:rPr>
          <w:sz w:val="32"/>
          <w:szCs w:val="32"/>
        </w:rPr>
        <w:t>此外，该系列还具有出色的热管理性能。现代电子设备发热问题日益突出，而好的热管理系统能够有效降低温度，从而延长设备寿命并避免因过热导致的一切故障。通过独特的散热设计与优化算法，</w:t>
      </w:r>
      <w:r>
        <w:rPr>
          <w:sz w:val="32"/>
          <w:szCs w:val="32"/>
        </w:rPr>
        <w:t>48X</w:t>
      </w:r>
      <w:r>
        <w:rPr>
          <w:sz w:val="32"/>
          <w:szCs w:val="32"/>
        </w:rPr>
        <w:t>系列确保了一直保持最佳工作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环保方面，虽然高科技通常意味着资源消耗，但国精产品并不放弃这一责任感。在研发过程中，他们注重节能减排，将有机溶剂替换成了更环保、高效的地面处理剂。此举不仅符合国家绿色经济政策，也赢得了一批关注社会责任的人群支持与推荐。</w:t>
      </w:r>
      <w:r>
        <w:rPr>
          <w:sz w:val="32"/>
          <w:szCs w:val="32"/>
        </w:rPr>
        <w:t>&lt;/p&gt;&lt;p&gt;&lt;img src="/static-img/M2uaiiAZj04JwiuoHADQSPQssVapooowdZDoUT0o0mdGcXZ0jqjgtPiWL20RWhWOZxAQBB1qjJ_14_w8DM2Q_F1-6V5mqaC_aNxP8_UZb1t_Lus5zC3_6hd4LhcS4--Cif_E0qAz_jZAZ4QVZeQQfP97ZuVMbsluHCmIiY1H19_1azuGVBQ6ion99KE_Q0-Hb33ukFpaEiYVQGBOlDFUxaJvgfhV-n1G8udAAnv6Gfs.jpg"&gt;&lt;/p&gt;&lt;p&gt;</w:t>
      </w:r>
      <w:r>
        <w:rPr>
          <w:sz w:val="32"/>
          <w:szCs w:val="32"/>
        </w:rPr>
        <w:t>总结来说，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代表了一款集创新于一身、高端性能于一体的顶尖产物，它凭借卓越品质、先进制造技术以及环保意识，为全球客户提供了前所未有的选择。而这些无疑将继续巩固它在市场上的领军地位，让更多消费者认识到“名贵”并不只是价格标签，更是对品质追求的一种态度和承诺。</w:t>
      </w:r>
      <w:r>
        <w:rPr>
          <w:sz w:val="32"/>
          <w:szCs w:val="32"/>
        </w:rPr>
        <w:t>&lt;/p&gt;&lt;p&gt;&lt;a href = "/doc/659481-</w:t>
      </w:r>
      <w:r>
        <w:rPr>
          <w:sz w:val="32"/>
          <w:szCs w:val="32"/>
        </w:rPr>
        <w:t>国产品牌荣耀</w:t>
      </w:r>
      <w:r>
        <w:rPr>
          <w:sz w:val="32"/>
          <w:szCs w:val="32"/>
        </w:rPr>
        <w:t>48X</w:t>
      </w:r>
      <w:r>
        <w:rPr>
          <w:sz w:val="32"/>
          <w:szCs w:val="32"/>
        </w:rPr>
        <w:t>系列的创新之旅</w:t>
      </w:r>
      <w:r>
        <w:rPr>
          <w:sz w:val="32"/>
          <w:szCs w:val="32"/>
        </w:rPr>
        <w:t>.doc" rel="alternate" download="659481-</w:t>
      </w:r>
      <w:r>
        <w:rPr>
          <w:sz w:val="32"/>
          <w:szCs w:val="32"/>
        </w:rPr>
        <w:t>国产品牌荣耀</w:t>
      </w:r>
      <w:r>
        <w:rPr>
          <w:sz w:val="32"/>
          <w:szCs w:val="32"/>
        </w:rPr>
        <w:t>48X</w:t>
      </w:r>
      <w:r>
        <w:rPr>
          <w:sz w:val="32"/>
          <w:szCs w:val="32"/>
        </w:rPr>
        <w:t>系列的创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