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斯湾之谜宋代航海家征服未知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片被称为“波斯湾”的水域，它连接着印度洋和阿拉伯海，与亚洲大陆相连。这个区域对于古代航海者而言，既是一个充满挑战又是宝藏丰厚的地方。在中国宋代，一群勇敢的航海家踏上了这段艰难曲折的旅程，他们留下了一系列令人惊叹的记载，这些记载至今仍在激发人们对宋朝远洋探险故事的好奇心。</w:t>
      </w:r>
      <w:r>
        <w:rPr>
          <w:sz w:val="32"/>
          <w:szCs w:val="32"/>
        </w:rPr>
        <w:t>&lt;/p&gt;&lt;p&gt;&lt;img src="/static-img/bbuqVsUnF3Q_KkC-Fd2QRjiP2ushR96HeUPEZWbYN_bcDDbLEmUrom0Q32LM2s10.jpg"&gt;&lt;/p&gt;&lt;p&gt;</w:t>
      </w:r>
      <w:r>
        <w:rPr>
          <w:sz w:val="32"/>
          <w:szCs w:val="32"/>
        </w:rPr>
        <w:t>首先，我们要了解的是，那个时代的人们如何能够穿越遥远的地理距离，到达如此偏远的地方。据史书记载，宋朝时期的一位名叫张承鹤的大将军，他领导了一支由数百名士兵组成的小舰队，在一次跨越东亚、南亚、非洲乃至欧洲的大冒险中，他们成功地抵达了波斯湾。这次旅行不仅展示了当时中国船只技术高超，而且也表明了他们对外部世界有着极深入内的情报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他们在波斯湾期间所遇到的各种文化交流和贸易活动。由于文明之间频繁交往，这里汇集了众多不同的商人、学者与旅行者，他们带来了各自国家独特的货物、思想与故事。这些交流促进了经济发展，也为后世留下了一笔宝贵的人类精神财富。</w:t>
      </w:r>
      <w:r>
        <w:rPr>
          <w:sz w:val="32"/>
          <w:szCs w:val="32"/>
        </w:rPr>
        <w:t>&lt;/p&gt;&lt;p&gt;&lt;img src="/static-img/j9_azNCRLskKcwsL9wTskDiP2ushR96HeUPEZWbYN_bzbAIGfbLuDY2K_wrXht2P6TMmaoxWKn5L_W_UUpKpMUCMbWvQScEY39xtkfEpUFEamoNE3pb3UtYRy09EnI-iwu44gvCtuuSAEvT5zWNYCefdjmNDqhX3hbvTAqk-ULQ.jpg"&gt;&lt;/p&gt;&lt;p&gt;</w:t>
      </w:r>
      <w:r>
        <w:rPr>
          <w:sz w:val="32"/>
          <w:szCs w:val="32"/>
        </w:rPr>
        <w:t>再来谈谈他们面临的问题及挑战。在那个年代，没有现代化的地图或导航工具，使得任何远洋航行都充满风险。而且，由于气候变化、恶劣天气等自然因素，更是增加了危机感。但即便如此，这些勇敢的心灵依然坚持前行，不畏艰难，只为了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当时中国与其他国家之间存在一种特殊的情感联系，即使是在战争之后，两国人民也能相互尊重并建立起友好的关系。这一点在许多史料中都有所体现，如《诗经》中的“夷狄之情”，以及后来的“丝绸之路”。</w:t>
      </w:r>
      <w:r>
        <w:rPr>
          <w:sz w:val="32"/>
          <w:szCs w:val="32"/>
        </w:rPr>
        <w:t>&lt;/p&gt;&lt;p&gt;&lt;img src="/static-img/8k9yeUCKRf8aF8VkgAQkGDiP2ushR96HeUPEZWbYN_bzbAIGfbLuDY2K_wrXht2P6TMmaoxWKn5L_W_UUpKpMUCMbWvQScEY39xtkfEpUFEamoNE3pb3UtYRy09EnI-iwu44gvCtuuSAEvT5zWNYCefdjmNDqhX3hbvTAqk-ULQ.jpg"&gt;&lt;/p&gt;&lt;p&gt;</w:t>
      </w:r>
      <w:r>
        <w:rPr>
          <w:sz w:val="32"/>
          <w:szCs w:val="32"/>
        </w:rPr>
        <w:t>最后，我们不能忽视的是，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文件，它记录着那些无价珍贵的事实证据。当你阅读这些文字，你仿佛能听到那些久逝英雄们的声音，他们用血汗铸就历史，用智慧开辟新天地。你可以从中感受到那份深邃而神秘的力量，那是一种超越时间空间界限的情感联结，让我们更加珍惜现在拥有的科技与信息，同时也不忘历史上伟大的探索者们给予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张承鹤到其他无数名字不详但同样传奇的人物，他们共同创造出一个令人敬佩又不可思议的事迹——一段人类探索未知领域最为璀璨夺目的篇章。在这里，每一个字每一句，都像是一盏灯塔照亮前行者的道路，无论是通过文献还是直接下载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种经历都是让人怀念过去同时期待未来的一种回忆方式。</w:t>
      </w:r>
      <w:r>
        <w:rPr>
          <w:sz w:val="32"/>
          <w:szCs w:val="32"/>
        </w:rPr>
        <w:t>&lt;/p&gt;&lt;p&gt;&lt;img src="/static-img/suW4zHFdbIixfPJyK5AcoTiP2ushR96HeUPEZWbYN_bzbAIGfbLuDY2K_wrXht2P6TMmaoxWKn5L_W_UUpKpMUCMbWvQScEY39xtkfEpUFEamoNE3pb3UtYRy09EnI-iwu44gvCtuuSAEvT5zWNYCefdjmNDqhX3hbvTAqk-ULQ.jpg"&gt;&lt;/p&gt;&lt;p&gt;&lt;a href = "/doc/659440-</w:t>
      </w:r>
      <w:r>
        <w:rPr>
          <w:sz w:val="32"/>
          <w:szCs w:val="32"/>
        </w:rPr>
        <w:t>波斯湾之谜宋代航海家征服未知的篇章</w:t>
      </w:r>
      <w:r>
        <w:rPr>
          <w:sz w:val="32"/>
          <w:szCs w:val="32"/>
        </w:rPr>
        <w:t>.doc" rel="alternate" download="659440-</w:t>
      </w:r>
      <w:r>
        <w:rPr>
          <w:sz w:val="32"/>
          <w:szCs w:val="32"/>
        </w:rPr>
        <w:t>波斯湾之谜宋代航海家征服未知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