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与荆棘逆袭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与荆棘：逆袭的诗篇</w:t>
      </w:r>
      <w:r>
        <w:rPr>
          <w:sz w:val="32"/>
          <w:szCs w:val="32"/>
        </w:rPr>
        <w:t>&lt;/p&gt;&lt;p&gt;&lt;img src="/static-img/LhvXONRiIuLSKmCrZs3Rk92BvdYrSsWma1Ba9vTirvG_d-yKguY0BIzttewwNdg-.jpg"&gt;&lt;/p&gt;&lt;p&gt;</w:t>
      </w:r>
      <w:r>
        <w:rPr>
          <w:sz w:val="32"/>
          <w:szCs w:val="32"/>
        </w:rPr>
        <w:t>在无垠的自然界中，鸟与荆棘构成了一个永恒而又矛盾的对比。它们似乎是命运之手安排的一场生存较量，每一方都有其独特的韵味和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于天际</w:t>
      </w:r>
      <w:r>
        <w:rPr>
          <w:sz w:val="32"/>
          <w:szCs w:val="32"/>
        </w:rPr>
        <w:t>&lt;/p&gt;&lt;p&gt;&lt;img src="/static-img/cyr4D6rd7wv8odZG0wLGb92BvdYrSsWma1Ba9vTirvE8134LwCyzrFw-PqCf9qa6kOodbTKGB5IvypDqKHuvg_N6c4pqBuNojNeZOdl1m3NPN-u2wO7lBPyQEGHmel7o8CnhJEHYY6GfKh3dfZ09lT8v0ulQx03Y8wnFAY9jddkeLhP_tTxmo114S1nUq2zI.jpg"&gt;&lt;/p&gt;&lt;p&gt;</w:t>
      </w:r>
      <w:r>
        <w:rPr>
          <w:sz w:val="32"/>
          <w:szCs w:val="32"/>
        </w:rPr>
        <w:t>在广阔蓝天下，一群飞鹰穿梭不息，它们以极高超越自我为生的姿态，展现了自由与勇气。在这片蔚蓝色的海洋中，每一只飞鹰都是它自己最伟大的敌人，也是最忠实的朋友。它们从未被困扰于地面上的荆棘，它们眼中的世界，是由云层、风暴和阳光构成，而非那些割破羽翼、阻碍前行的小小刺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经千辛万苦</w:t>
      </w:r>
      <w:r>
        <w:rPr>
          <w:sz w:val="32"/>
          <w:szCs w:val="32"/>
        </w:rPr>
        <w:t>&lt;/p&gt;&lt;p&gt;&lt;img src="/static-img/Yj4slUd79BgOQXEmTkrrlt2BvdYrSsWma1Ba9vTirvE8134LwCyzrFw-PqCf9qa6kOodbTKGB5IvypDqKHuvg_N6c4pqBuNojNeZOdl1m3NPN-u2wO7lBPyQEGHmel7o8CnhJEHYY6GfKh3dfZ09lT8v0ulQx03Y8wnFAY9jddkeLhP_tTxmo114S1nUq2zI.jpg"&gt;&lt;/p&gt;&lt;p&gt;</w:t>
      </w:r>
      <w:r>
        <w:rPr>
          <w:sz w:val="32"/>
          <w:szCs w:val="32"/>
        </w:rPr>
        <w:t>然而，不远处，一只年轻的小雏鹰正站在树梢上，用大眼睛凝望着那遥不可及的大空。它知道，只要能跳出这个温暖而狭窄的地方，就能开始自己的征程。这是一段艰难曲折的旅程，小雏鹰必须学会如何捕捉猎物，如何躲避掠食者，最重要的是如何抵御心中的恐惧和怀疑。在这一过程中，小雏鹰会遇到许多荆棘——身体上的伤痛，以及心理上的挑战。但每一次跌倒，都是一次成长；每一次坚持，都是一次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花枕边笑</w:t>
      </w:r>
      <w:r>
        <w:rPr>
          <w:sz w:val="32"/>
          <w:szCs w:val="32"/>
        </w:rPr>
        <w:t>&lt;/p&gt;&lt;p&gt;&lt;img src="/static-img/j4dgugGhUgLovJcIqZJc592BvdYrSsWma1Ba9vTirvE8134LwCyzrFw-PqCf9qa6kOodbTKGB5IvypDqKHuvg_N6c4pqBuNojNeZOdl1m3NPN-u2wO7lBPyQEGHmel7o8CnhJEHYY6GfKh3dfZ09lT8v0ulQx03Y8wnFAY9jddkeLhP_tTxmo114S1nUq2zI.jpg"&gt;&lt;/p&gt;&lt;p&gt;</w:t>
      </w:r>
      <w:r>
        <w:rPr>
          <w:sz w:val="32"/>
          <w:szCs w:val="32"/>
        </w:rPr>
        <w:t>在某个宁静的小村庄里，有一位老妇，她的手指灵巧地织着布料。她脸上挂着微笑，因为她知道，无论外面的世界多么残酷，她总有她的安慰——那就是她的孩子们。当夜幕降临时，她将故事讲给他们听，讲述那些勇敢飞翔的人物，以及他们克服一切困难后的喜悦。她用自己的生活体验来教育孩子们，即使周围充满了荆棘，但只要心存希望，那些刺骨一样的问题也终将成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奇迹</w:t>
      </w:r>
      <w:r>
        <w:rPr>
          <w:sz w:val="32"/>
          <w:szCs w:val="32"/>
        </w:rPr>
        <w:t>&lt;/p&gt;&lt;p&gt;&lt;img src="/static-img/388Y89zz3mPltXXdKgO5Lt2BvdYrSsWma1Ba9vTirvE8134LwCyzrFw-PqCf9qa6kOodbTKGB5IvypDqKHuvg_N6c4pqBuNojNeZOdl1m3NPN-u2wO7lBPyQEGHmel7o8CnhJEHYY6GfKh3dfZ09lT8v0ulQx03Y8wnFAY9jddkeLhP_tTxmo114S1nUq2zI.jpg"&gt;&lt;/p&gt;&lt;p&gt;</w:t>
      </w:r>
      <w:r>
        <w:rPr>
          <w:sz w:val="32"/>
          <w:szCs w:val="32"/>
        </w:rPr>
        <w:t>科学家们通过研究发现了一种特殊植物，这种植物能够吸收周围环境中的毒素，并转化为自身生长所需的一切营养素。这不仅让我们惊叹于自然界如此复杂的情感交织，更激励我们去思考，即使身处逆境，我们依然可以找到力量去改变自己，从而创造出新的生命力。这就如同鸟儿，在漫长且艰险的地球旅行后，却仍旧能够找到栖息之地，不懈追求繁衍延续，这本身就是一种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有多少英雄人物为了理想或信念，不畏强权前行，他们的心志之坚定，如同剪不断、理还乱的情感，让后世敬仰。而这些英雄人物之间往往存在一种共同点，那就是不屈不挠，他们像鸟儿一般，从未放弃过向阳光直冲击头部的决断。即便是在遍布荆棘的地带，他们也不会停下脚步，而是在坚定的信念下，将这些障碍当作锻炼自己的机会，以此磨砺意志，为更好的明天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鸟与荆棘”，是一个充满哲学意义的话题，它提醒我们，无论生活给予何种考验，我们都应该保持积极乐观的心态，将逆境视为成长和进步的一部分。如果说“生”是一场战争，那么“活”则是战胜自我之后回家的庆典。在这场无休止的战斗中，每个人都是主角，每一个选择都是决定未来轨迹的时候。而当你抬头看向那个清澈见底的大天空，你就会明白，无论多么崎岖的地路，只要心存梦想，便可继续翱翔。</w:t>
      </w:r>
      <w:r>
        <w:rPr>
          <w:sz w:val="32"/>
          <w:szCs w:val="32"/>
        </w:rPr>
        <w:t>&lt;/p&gt;&lt;p&gt;&lt;a href = "/doc/659373-</w:t>
      </w:r>
      <w:r>
        <w:rPr>
          <w:sz w:val="32"/>
          <w:szCs w:val="32"/>
        </w:rPr>
        <w:t>鸟与荆棘逆袭的诗篇</w:t>
      </w:r>
      <w:r>
        <w:rPr>
          <w:sz w:val="32"/>
          <w:szCs w:val="32"/>
        </w:rPr>
        <w:t>.doc" rel="alternate" download="659373-</w:t>
      </w:r>
      <w:r>
        <w:rPr>
          <w:sz w:val="32"/>
          <w:szCs w:val="32"/>
        </w:rPr>
        <w:t>鸟与荆棘逆袭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