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小物的悠然游踪探索微型世界在水域中的奇妙生存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下世界的多样性</w:t>
      </w:r>
      <w:r>
        <w:rPr>
          <w:sz w:val="32"/>
          <w:szCs w:val="32"/>
        </w:rPr>
        <w:t>&lt;/p&gt;&lt;p&gt;&lt;img src="/static-img/dxwKilNjjcKh3k7B1Q513Ms8xBFVztBJJe1qssnxqEbprxFfvhDcGhkSOl70c-MR.jpg"&gt;&lt;/p&gt;&lt;p&gt;</w:t>
      </w:r>
      <w:r>
        <w:rPr>
          <w:sz w:val="32"/>
          <w:szCs w:val="32"/>
        </w:rPr>
        <w:t>在水中，小东西们以各种形式存在，既有光彩夺目的生物，也有颜色鲜明、形态各异的小动物。它们不仅拥有独特的外观，还能在水中自由自在地活动，展现出它们与生俱来的适应能力。</w:t>
      </w:r>
      <w:r>
        <w:rPr>
          <w:sz w:val="32"/>
          <w:szCs w:val="32"/>
        </w:rPr>
        <w:t>&lt;/p&gt;&lt;p&gt;</w:t>
      </w:r>
      <w:r>
        <w:rPr>
          <w:sz w:val="32"/>
          <w:szCs w:val="32"/>
        </w:rPr>
        <w:t>小生物的大智慧</w:t>
      </w:r>
      <w:r>
        <w:rPr>
          <w:sz w:val="32"/>
          <w:szCs w:val="32"/>
        </w:rPr>
        <w:t>&lt;/p&gt;&lt;p&gt;&lt;img src="/static-img/98MVIdwFm5nVAPhc5mDhJss8xBFVztBJJe1qssnxqEabv_ld6uIjmbZITLL7Z5Ndckhf3hVyMtwNnbrkd4V3OisHtHBXjRaZ_-oIrY8BsTU79H0pLhubWHl5zH0m7xNCmZ4HgoILbl5yCCzoRaJoWA.jpg"&gt;&lt;/p&gt;&lt;p&gt;</w:t>
      </w:r>
      <w:r>
        <w:rPr>
          <w:sz w:val="32"/>
          <w:szCs w:val="32"/>
        </w:rPr>
        <w:t>在我们看来似乎是简单的小东西，但实际上，它们拥有一定的智慧和策略。例如，一些小鱼会通过群体行为来避免捕食者的追击，而一些海星则能使用其强大的触手来捕捉猎物。</w:t>
      </w:r>
      <w:r>
        <w:rPr>
          <w:sz w:val="32"/>
          <w:szCs w:val="32"/>
        </w:rPr>
        <w:t>&lt;/p&gt;&lt;p&gt;</w:t>
      </w:r>
      <w:r>
        <w:rPr>
          <w:sz w:val="32"/>
          <w:szCs w:val="32"/>
        </w:rPr>
        <w:t>生态系统中的关键角色</w:t>
      </w:r>
      <w:r>
        <w:rPr>
          <w:sz w:val="32"/>
          <w:szCs w:val="32"/>
        </w:rPr>
        <w:t>&lt;/p&gt;&lt;p&gt;&lt;img src="/static-img/0j6Zo1hbSPoSeYIZzdkDiMs8xBFVztBJJe1qssnxqEabv_ld6uIjmbZITLL7Z5Ndckhf3hVyMtwNnbrkd4V3OisHtHBXjRaZ_-oIrY8BsTU79H0pLhubWHl5zH0m7xNCmZ4HgoILbl5yCCzoRaJoWA.jpg"&gt;&lt;/p&gt;&lt;p&gt;</w:t>
      </w:r>
      <w:r>
        <w:rPr>
          <w:sz w:val="32"/>
          <w:szCs w:val="32"/>
        </w:rPr>
        <w:t>虽然小东西们看似无足轻重，但它们对整个生态系统至关重要。在某些情况下，它们甚至成为了关键的种子库存或者是其他生物繁殖场所，这展示了它们在自然界中的重要作用。</w:t>
      </w:r>
      <w:r>
        <w:rPr>
          <w:sz w:val="32"/>
          <w:szCs w:val="32"/>
        </w:rPr>
        <w:t>&lt;/p&gt;&lt;p&gt;</w:t>
      </w:r>
      <w:r>
        <w:rPr>
          <w:sz w:val="32"/>
          <w:szCs w:val="32"/>
        </w:rPr>
        <w:t>水质监测器</w:t>
      </w:r>
      <w:r>
        <w:rPr>
          <w:sz w:val="32"/>
          <w:szCs w:val="32"/>
        </w:rPr>
        <w:t>&lt;/p&gt;&lt;p&gt;&lt;img src="/static-img/0Rr3PRhFtdOD2252dsbBycs8xBFVztBJJe1qssnxqEabv_ld6uIjmbZITLL7Z5Ndckhf3hVyMtwNnbrkd4V3OisHtHBXjRaZ_-oIrY8BsTU79H0pLhubWHl5zH0m7xNCmZ4HgoILbl5yCCzoRaJoWA.jpg"&gt;&lt;/p&gt;&lt;p&gt;</w:t>
      </w:r>
      <w:r>
        <w:rPr>
          <w:sz w:val="32"/>
          <w:szCs w:val="32"/>
        </w:rPr>
        <w:t>小东西也被用作衡量环境质量的一个指标。由于它们对于污染敏感度较高，因此可以作为检测是否有毒害物质渗入水域的一种工具。此外，它们对变化的环境反应迅速，可以帮助科学家了解水域健康状况。</w:t>
      </w:r>
      <w:r>
        <w:rPr>
          <w:sz w:val="32"/>
          <w:szCs w:val="32"/>
        </w:rPr>
        <w:t>&lt;/p&gt;&lt;p&gt;</w:t>
      </w:r>
      <w:r>
        <w:rPr>
          <w:sz w:val="32"/>
          <w:szCs w:val="32"/>
        </w:rPr>
        <w:t>人类生活方式影响下的变化</w:t>
      </w:r>
      <w:r>
        <w:rPr>
          <w:sz w:val="32"/>
          <w:szCs w:val="32"/>
        </w:rPr>
        <w:t>&lt;/p&gt;&lt;p&gt;&lt;img src="/static-img/jpVh9bAACvX0oiquQThEjss8xBFVztBJJe1qssnxqEabv_ld6uIjmbZITLL7Z5Ndckhf3hVyMtwNnbrkd4V3OisHtHBXjRaZ_-oIrY8BsTU79H0pLhubWHl5zH0m7xNCmZ4HgoILbl5yCCzoRaJoWA.jpg"&gt;&lt;/p&gt;&lt;p&gt;</w:t>
      </w:r>
      <w:r>
        <w:rPr>
          <w:sz w:val="32"/>
          <w:szCs w:val="32"/>
        </w:rPr>
        <w:t>随着人类活动增加，如过度开发、污染排放等问题，对于这些小生命造成了巨大冲击。这使得很多珍稀物种面临灭绝威胁，需要人类社会意识到并采取措施保护这些微型居民和他们赖以生的环境。</w:t>
      </w:r>
      <w:r>
        <w:rPr>
          <w:sz w:val="32"/>
          <w:szCs w:val="32"/>
        </w:rPr>
        <w:t>&lt;/p&gt;&lt;p&gt;</w:t>
      </w:r>
      <w:r>
        <w:rPr>
          <w:sz w:val="32"/>
          <w:szCs w:val="32"/>
        </w:rPr>
        <w:t>未来的研究方向与保护计划</w:t>
      </w:r>
      <w:r>
        <w:rPr>
          <w:sz w:val="32"/>
          <w:szCs w:val="32"/>
        </w:rPr>
        <w:t>&lt;/p&gt;&lt;p&gt;</w:t>
      </w:r>
      <w:r>
        <w:rPr>
          <w:sz w:val="32"/>
          <w:szCs w:val="32"/>
        </w:rPr>
        <w:t>对于那些尚未被发现或理解的小生物，我们还需要更多深入的研究，以便更好地了解它們如何适应和互动于其所处的环境。同时，我们必须制定有效保护措施，以确保这些珍贵生命能够继续繁衍并维持生态平衡。</w:t>
      </w:r>
      <w:r>
        <w:rPr>
          <w:sz w:val="32"/>
          <w:szCs w:val="32"/>
        </w:rPr>
        <w:t>&lt;/p&gt;&lt;p&gt;&lt;a href = "/doc/659346-</w:t>
      </w:r>
      <w:r>
        <w:rPr>
          <w:sz w:val="32"/>
          <w:szCs w:val="32"/>
        </w:rPr>
        <w:t>水中小物的悠然游踪探索微型世界在水域中的奇妙生存方式</w:t>
      </w:r>
      <w:r>
        <w:rPr>
          <w:sz w:val="32"/>
          <w:szCs w:val="32"/>
        </w:rPr>
        <w:t>.doc" rel="alternate" download="659346-</w:t>
      </w:r>
      <w:r>
        <w:rPr>
          <w:sz w:val="32"/>
          <w:szCs w:val="32"/>
        </w:rPr>
        <w:t>水中小物的悠然游踪探索微型世界在水域中的奇妙生存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