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电影之谜揭开窝窝世界的影视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日益增长。随着互联网技术的发展，一些特殊服务开始流行起来，它们以隐蔽和神秘为特点，让人难以捉摸其真实面目。在这些服务中，“窝窝午夜看片</w:t>
      </w:r>
      <w:r>
        <w:rPr>
          <w:sz w:val="32"/>
          <w:szCs w:val="32"/>
        </w:rPr>
        <w:t>http”</w:t>
      </w:r>
      <w:r>
        <w:rPr>
          <w:sz w:val="32"/>
          <w:szCs w:val="32"/>
        </w:rPr>
        <w:t>就成为了一个让人好奇的话题。今天，我们就来探索一下这个话题背后的故事。</w:t>
      </w:r>
      <w:r>
        <w:rPr>
          <w:sz w:val="32"/>
          <w:szCs w:val="32"/>
        </w:rPr>
        <w:t>&lt;/p&gt;&lt;p&gt;&lt;img src="/static-img/VESJd9arsJLfzG1EdUpfR92BvdYrSsWma1Ba9vTirvHm7p73yMgAuW3s9FV-Y72L.png"&gt;&lt;/p&gt;&lt;p&gt;</w:t>
      </w:r>
      <w:r>
        <w:rPr>
          <w:sz w:val="32"/>
          <w:szCs w:val="32"/>
        </w:rPr>
        <w:t>一、网络文化中的隐喻</w:t>
      </w:r>
      <w:r>
        <w:rPr>
          <w:sz w:val="32"/>
          <w:szCs w:val="32"/>
        </w:rPr>
        <w:t>&lt;/p&gt;&lt;p&gt;</w:t>
      </w:r>
      <w:r>
        <w:rPr>
          <w:sz w:val="32"/>
          <w:szCs w:val="32"/>
        </w:rPr>
        <w:t>在网络文化中，“窝窝”往往被用作一种代名词，用来指代那些不太正规或是非主流的事物。它可能是一种暗语，也可能是一种特定的代码，这需要我们深入了解才能解码。而“午夜看片”，则直接指向了晚上观看电影这一行为，这在现实生活中并无大碍，但是在某些语境下，却可能具有更深层次的含义。</w:t>
      </w:r>
      <w:r>
        <w:rPr>
          <w:sz w:val="32"/>
          <w:szCs w:val="32"/>
        </w:rPr>
        <w:t>&lt;/p&gt;&lt;p&gt;&lt;img src="/static-img/H5BuqoxnHfVs-gEPEzUpqt2BvdYrSsWma1Ba9vTirvG-lPKb2F3WwfjRCDLLCB6cKLVSNdGOTeFfbC4H-7GIXUSHh5QEYpMdQak__HGD8tqz62MurF_OQfuc1yF9ZkdvqlTvJ1b_bgSVc-7puJBqksxCMU7ZwQJG91DbWTiGF1s.png"&gt;&lt;/p&gt;&lt;p&gt;</w:t>
      </w:r>
      <w:r>
        <w:rPr>
          <w:sz w:val="32"/>
          <w:szCs w:val="32"/>
        </w:rPr>
        <w:t>二、虚拟世界中的影视天堂</w:t>
      </w:r>
      <w:r>
        <w:rPr>
          <w:sz w:val="32"/>
          <w:szCs w:val="32"/>
        </w:rPr>
        <w:t>&lt;/p&gt;&lt;p&gt;</w:t>
      </w:r>
      <w:r>
        <w:rPr>
          <w:sz w:val="32"/>
          <w:szCs w:val="32"/>
        </w:rPr>
        <w:t>互联网上的这种服务通常会提供一系列完整且高质量的电影资源给用户。这意味着，即使是在最偏远的地方的人也能通过互联网轻松获取他们想要观看的一部电影。这对于那些没有足够资金购买电影票或者无法前往影院的人来说，是一种极大的便利。但同时，这也引发了一些问题，比如版权问题和内容审查等。</w:t>
      </w:r>
      <w:r>
        <w:rPr>
          <w:sz w:val="32"/>
          <w:szCs w:val="32"/>
        </w:rPr>
        <w:t>&lt;/p&gt;&lt;p&gt;&lt;img src="/static-img/gtpqANSTS0W9pPQrmJXild2BvdYrSsWma1Ba9vTirvG-lPKb2F3WwfjRCDLLCB6cKLVSNdGOTeFfbC4H-7GIXUSHh5QEYpMdQak__HGD8tqz62MurF_OQfuc1yF9ZkdvqlTvJ1b_bgSVc-7puJBqksxCMU7ZwQJG91DbWTiGF1s.png"&gt;&lt;/p&gt;&lt;p&gt;</w:t>
      </w:r>
      <w:r>
        <w:rPr>
          <w:sz w:val="32"/>
          <w:szCs w:val="32"/>
        </w:rPr>
        <w:t>三、隐私与安全的问题</w:t>
      </w:r>
      <w:r>
        <w:rPr>
          <w:sz w:val="32"/>
          <w:szCs w:val="32"/>
        </w:rPr>
        <w:t>&lt;/p&gt;&lt;p&gt;</w:t>
      </w:r>
      <w:r>
        <w:rPr>
          <w:sz w:val="32"/>
          <w:szCs w:val="32"/>
        </w:rPr>
        <w:t>使用这种服务时，用户需要输入一个链接或是下载某个应用程序才能够访问到相关内容。这就涉及到了用户个人信息的安全问题。如果这些信息没有得到妥善保护，那么用户将面临潜在的风险，比如个人数据泄露或者恶意软件感染等。此外，由于这些服务通常不受法律约束，因此它们可能包含一些有害软件，这对用户设备造成威胁。</w:t>
      </w:r>
      <w:r>
        <w:rPr>
          <w:sz w:val="32"/>
          <w:szCs w:val="32"/>
        </w:rPr>
        <w:t>&lt;/p&gt;&lt;p&gt;&lt;img src="/static-img/_I7lRAuMY9aHdvFMVUJgs92BvdYrSsWma1Ba9vTirvG-lPKb2F3WwfjRCDLLCB6cKLVSNdGOTeFfbC4H-7GIXUSHh5QEYpMdQak__HGD8tqz62MurF_OQfuc1yF9ZkdvqlTvJ1b_bgSVc-7puJBqksxCMU7ZwQJG91DbWTiGF1s.png"&gt;&lt;/p&gt;&lt;p&gt;</w:t>
      </w:r>
      <w:r>
        <w:rPr>
          <w:sz w:val="32"/>
          <w:szCs w:val="32"/>
        </w:rPr>
        <w:t>四、社交媒体上的讨论与争议</w:t>
      </w:r>
      <w:r>
        <w:rPr>
          <w:sz w:val="32"/>
          <w:szCs w:val="32"/>
        </w:rPr>
        <w:t>&lt;/p&gt;&lt;p&gt;</w:t>
      </w:r>
      <w:r>
        <w:rPr>
          <w:sz w:val="32"/>
          <w:szCs w:val="32"/>
        </w:rPr>
        <w:t>由于“窝窝午夜看片</w:t>
      </w:r>
      <w:r>
        <w:rPr>
          <w:sz w:val="32"/>
          <w:szCs w:val="32"/>
        </w:rPr>
        <w:t>http”</w:t>
      </w:r>
      <w:r>
        <w:rPr>
          <w:sz w:val="32"/>
          <w:szCs w:val="32"/>
        </w:rPr>
        <w:t>的存在，并不总是受到公众欢迎，有时候它甚至会成为社会争议的话题。在社交媒体上，关于这类服务是否合法以及对社会影响的问题经常被热烈讨论。不少网友认为这是侵犯版权，而且损害了正规影院和电视台带来的经济效益，而其他人则认为这是自由表达的一部分，无需过度干预。</w:t>
      </w:r>
      <w:r>
        <w:rPr>
          <w:sz w:val="32"/>
          <w:szCs w:val="32"/>
        </w:rPr>
        <w:t>&lt;/p&gt;&lt;p&gt;&lt;img src="/static-img/brskXrrgI0-zoQD328uXl92BvdYrSsWma1Ba9vTirvG-lPKb2F3WwfjRCDLLCB6cKLVSNdGOTeFfbC4H-7GIXUSHh5QEYpMdQak__HGD8tqz62MurF_OQfuc1yF9ZkdvqlTvJ1b_bgSVc-7puJBqksxCMU7ZwQJG91DbWTiGF1s.png"&gt;&lt;/p&gt;&lt;p&gt;</w:t>
      </w:r>
      <w:r>
        <w:rPr>
          <w:sz w:val="32"/>
          <w:szCs w:val="32"/>
        </w:rPr>
        <w:t>五、未来趋势：数字化娱乐转型</w:t>
      </w:r>
      <w:r>
        <w:rPr>
          <w:sz w:val="32"/>
          <w:szCs w:val="32"/>
        </w:rPr>
        <w:t>&lt;/p&gt;&lt;p&gt;</w:t>
      </w:r>
      <w:r>
        <w:rPr>
          <w:sz w:val="32"/>
          <w:szCs w:val="32"/>
        </w:rPr>
        <w:t>随着数字化技术不断进步，传统娱乐方式正在发生变化。“窝窗午夜看片</w:t>
      </w:r>
      <w:r>
        <w:rPr>
          <w:sz w:val="32"/>
          <w:szCs w:val="32"/>
        </w:rPr>
        <w:t>http”</w:t>
      </w:r>
      <w:r>
        <w:rPr>
          <w:sz w:val="32"/>
          <w:szCs w:val="32"/>
        </w:rPr>
        <w:t>这样的平台虽然存在争议，但它们反映出了消费者对于更便捷、高质量娱乐体验的心理需求。在未来的发展中，我们可以预见，将会有更多基于云计算、大数据分析以及人工智能等新技术出现，以满足不同群体对高品质视频内容的大量需求，同时也是出于应对线路限制和版权纠纷挑战的一种策略。</w:t>
      </w:r>
      <w:r>
        <w:rPr>
          <w:sz w:val="32"/>
          <w:szCs w:val="32"/>
        </w:rPr>
        <w:t>&lt;/p&gt;&lt;p&gt;</w:t>
      </w:r>
      <w:r>
        <w:rPr>
          <w:sz w:val="32"/>
          <w:szCs w:val="32"/>
        </w:rPr>
        <w:t>结尾：</w:t>
      </w:r>
      <w:r>
        <w:rPr>
          <w:sz w:val="32"/>
          <w:szCs w:val="32"/>
        </w:rPr>
        <w:t>&lt;/p&gt;&lt;p&gt;&amp;#34;</w:t>
      </w:r>
      <w:r>
        <w:rPr>
          <w:sz w:val="32"/>
          <w:szCs w:val="32"/>
        </w:rPr>
        <w:t>窝窗午夜看片</w:t>
      </w:r>
      <w:r>
        <w:rPr>
          <w:sz w:val="32"/>
          <w:szCs w:val="32"/>
        </w:rPr>
        <w:t>http&amp;#34;</w:t>
      </w:r>
      <w:r>
        <w:rPr>
          <w:sz w:val="32"/>
          <w:szCs w:val="32"/>
        </w:rPr>
        <w:t>作为一种特殊类型的情景，其背后隐藏的是复杂而多维的情感、技术和法律关系。尽管它目前仍然是一个充满争议的话题，但不可否认的是，它凸显了科技与艺术之间微妙互动，以及人类追求美好生活方式所展现出的强烈欲望。在此基础上，我们期待未来科技将如何推动这一领域向前发展，为全球观众带来更加丰富多彩、高质量又安全可靠的数字娱乐体验。</w:t>
      </w:r>
      <w:r>
        <w:rPr>
          <w:sz w:val="32"/>
          <w:szCs w:val="32"/>
        </w:rPr>
        <w:t>&lt;/p&gt;&lt;p&gt;&lt;a href = "/doc/659289-</w:t>
      </w:r>
      <w:r>
        <w:rPr>
          <w:sz w:val="32"/>
          <w:szCs w:val="32"/>
        </w:rPr>
        <w:t>午夜电影之谜揭开窝窝世界的影视秘密</w:t>
      </w:r>
      <w:r>
        <w:rPr>
          <w:sz w:val="32"/>
          <w:szCs w:val="32"/>
        </w:rPr>
        <w:t>.doc" rel="alternate" download="659289-</w:t>
      </w:r>
      <w:r>
        <w:rPr>
          <w:sz w:val="32"/>
          <w:szCs w:val="32"/>
        </w:rPr>
        <w:t>午夜电影之谜揭开窝窝世界的影视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