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公交车后座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创意源泉</w:t>
      </w:r>
      <w:r>
        <w:rPr>
          <w:sz w:val="32"/>
          <w:szCs w:val="32"/>
        </w:rPr>
        <w:t>&lt;/p&gt;&lt;p&gt;&lt;img src="/static-img/22FGCO6D8Q26BBzVJfnq87GsoETvcc46GRya9XF-j8U1jazJR-y4VzIcvqmQFRFL.jpg"&gt;&lt;/p&gt;&lt;p&gt;</w:t>
      </w:r>
      <w:r>
        <w:rPr>
          <w:sz w:val="32"/>
          <w:szCs w:val="32"/>
        </w:rPr>
        <w:t>在这个集合中，观众将被带入一个充满无限想象力的世界，其中每一部视频都是对现实生活的巧妙诠释。我们将深入探讨这些创意背后的故事和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的结合</w:t>
      </w:r>
      <w:r>
        <w:rPr>
          <w:sz w:val="32"/>
          <w:szCs w:val="32"/>
        </w:rPr>
        <w:t>&lt;/p&gt;&lt;p&gt;&lt;img src="/static-img/d6DTkXvCUCfln3Hz2ZcpvLGsoETvcc46GRya9XF-j8WYZ4idJ75PabAvtyi-LAlEDS9JHW3fz7cBrbfrzmCsZv5-ZOENRdCV6u4dQV0l2aYGc_NCiKsSN8ExD1r7MgDpbPoKoPQj2RixJMnbwUGVdp9yuh1wJ396syptWI5Y8ZaoSj6rP-zupufKJIN4F4tdHVNoQZRrYpG3YJ3hJKkpNA.jpg"&gt;&lt;/p&gt;&lt;p&gt;</w:t>
      </w:r>
      <w:r>
        <w:rPr>
          <w:sz w:val="32"/>
          <w:szCs w:val="32"/>
        </w:rPr>
        <w:t>这不仅仅是关于技术上的炫技，而是技术与艺术完美融合的结果。从视觉效果到音效设计，每个细节都经过精心打磨，确保观看体验既震撼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情感与人性的力量</w:t>
      </w:r>
      <w:r>
        <w:rPr>
          <w:sz w:val="32"/>
          <w:szCs w:val="32"/>
        </w:rPr>
        <w:t>&lt;/p&gt;&lt;p&gt;&lt;img src="/static-img/eop5GjXq89knMRmurn0a2bGsoETvcc46GRya9XF-j8WYZ4idJ75PabAvtyi-LAlEDS9JHW3fz7cBrbfrzmCsZv5-ZOENRdCV6u4dQV0l2aYGc_NCiKsSN8ExD1r7MgDpbPoKoPQj2RixJMnbwUGVdp9yuh1wJ396syptWI5Y8ZaoSj6rP-zupufKJIN4F4tdHVNoQZRrYpG3YJ3hJKkpNA.jpg"&gt;&lt;/p&gt;&lt;p&gt;</w:t>
      </w:r>
      <w:r>
        <w:rPr>
          <w:sz w:val="32"/>
          <w:szCs w:val="32"/>
        </w:rPr>
        <w:t>尽管它们以公交车后座为背景，但这些视频所传递的情感和人性深刻而真实。这些建造出的场景，不仅展现了人们日常生活中的幽默，也触及了社会问题，让我们反思我们的行为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叙事手法</w:t>
      </w:r>
      <w:r>
        <w:rPr>
          <w:sz w:val="32"/>
          <w:szCs w:val="32"/>
        </w:rPr>
        <w:t>&lt;/p&gt;&lt;p&gt;&lt;img src="/static-img/ufWC0UA-vcxyBHRq0r5DDLGsoETvcc46GRya9XF-j8WYZ4idJ75PabAvtyi-LAlEDS9JHW3fz7cBrbfrzmCsZv5-ZOENRdCV6u4dQV0l2aYGc_NCiKsSN8ExD1r7MgDpbPoKoPQj2RixJMnbwUGVdp9yuh1wJ396syptWI5Y8ZaoSj6rP-zupufKJIN4F4tdHVNoQZRrYpG3YJ3hJKkpNA.jpg"&gt;&lt;/p&gt;&lt;p&gt;</w:t>
      </w:r>
      <w:r>
        <w:rPr>
          <w:sz w:val="32"/>
          <w:szCs w:val="32"/>
        </w:rPr>
        <w:t>通过独特的叙事风格，这些视频让观众能够从不同的角度去理解同一事件。这种创新的手法激发了人们对于视觉表达方式的思考，并启发了更多有才华的人们尝试新的故事讲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互动分享</w:t>
      </w:r>
      <w:r>
        <w:rPr>
          <w:sz w:val="32"/>
          <w:szCs w:val="32"/>
        </w:rPr>
        <w:t>&lt;/p&gt;&lt;p&gt;&lt;img src="/static-img/cp-GFxjRFFPN6b8jYj0fh7GsoETvcc46GRya9XF-j8WYZ4idJ75PabAvtyi-LAlEDS9JHW3fz7cBrbfrzmCsZv5-ZOENRdCV6u4dQV0l2aYGc_NCiKsSN8ExD1r7MgDpbPoKoPQj2RixJMnbwUGVdp9yuh1wJ396syptWI5Y8ZaoSj6rP-zupufKJIN4F4tdHVNoQZRrYpG3YJ3hJKkpNA.jpg"&gt;&lt;/p&gt;&lt;p&gt;</w:t>
      </w:r>
      <w:r>
        <w:rPr>
          <w:sz w:val="32"/>
          <w:szCs w:val="32"/>
        </w:rPr>
        <w:t>许多这样的作品来自于社区内部成员之间的交流和合作，这种开放式的环境鼓励大家共同参与进来，无论是作为创作者还是欣赏者，都能在这里找到自己的位置并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不仅只是娱乐，它们也传递着某种信息或思想。在未来的发展趋势中，我们可以期待看到更多这样的内容，不断推动文化、科技以及社会各个领域向前发展。</w:t>
      </w:r>
      <w:r>
        <w:rPr>
          <w:sz w:val="32"/>
          <w:szCs w:val="32"/>
        </w:rPr>
        <w:t>&lt;/p&gt;&lt;p&gt;&lt;a href = "/doc/659273-</w:t>
      </w:r>
      <w:r>
        <w:rPr>
          <w:sz w:val="32"/>
          <w:szCs w:val="32"/>
        </w:rPr>
        <w:t>疯狂公交车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rel="alternate" download="659273-</w:t>
      </w:r>
      <w:r>
        <w:rPr>
          <w:sz w:val="32"/>
          <w:szCs w:val="32"/>
        </w:rPr>
        <w:t>疯狂公交车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