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我的天下崩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辉煌的时代，一个名为大秦帝国的地方曾经繁荣昌盛。这里是华夏之地，文化博大精深，每个角落都承载着厚重的历史和悠久的传统。但在这片广袤土地上，也孕育着一段段波澜壮阔、令人瞩目的故事。</w:t>
      </w:r>
      <w:r>
        <w:rPr>
          <w:sz w:val="32"/>
          <w:szCs w:val="32"/>
        </w:rPr>
        <w:t>&lt;/p&gt;&lt;p&gt;&lt;img src="/static-img/wDpMcxyGqZe91jn4q8NXTGzHr1sTA_gh1ck6dKLANCP5AOZG0sSfYu_nSnRS-MhQ.jpg"&gt;&lt;/p&gt;&lt;p&gt;</w:t>
      </w:r>
      <w:r>
        <w:rPr>
          <w:sz w:val="32"/>
          <w:szCs w:val="32"/>
        </w:rPr>
        <w:t>我仿佛置身于那部著名的小说《大秦帝国风云录》，它以史实为基础，以虚构的情节编织出了一幅幅生动的事迹。每当夜幕降临，我就会被卷入那个充满了权谋与勇武、智慧与爱情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是一个小小的士兵，在战场上挥舞着长枪，与敌人对峙。在激烈的战斗中，我见证了英雄们如何英勇就义，也感受到了士兵们为了国家和人民所付出的血汗和生命。我想，这也许就是历史学者所说的“天下兴亡，匹夫有责”的精神吧！</w:t>
      </w:r>
      <w:r>
        <w:rPr>
          <w:sz w:val="32"/>
          <w:szCs w:val="32"/>
        </w:rPr>
        <w:t>&lt;/p&gt;&lt;p&gt;&lt;img src="/static-img/-RnRvAN5PQPawZLPmtNDGmzHr1sTA_gh1ck6dKLANCNGhOacNI1WM1JdjTb9hfXGY1EhI6NwAtEL56IzUuuL5OGQkQsKiruhFr-vpP2pRjHwCF424wuMZZ_Nd-gk7niQYN8azdpcxTHcR3a3iExDhLNEDrnL64Vh1DVi2wG3hDW4clrzH_CQPLkaUBoPwxfw.jpg"&gt;&lt;/p&gt;&lt;p&gt;</w:t>
      </w:r>
      <w:r>
        <w:rPr>
          <w:sz w:val="32"/>
          <w:szCs w:val="32"/>
        </w:rPr>
        <w:t>然而，大秦帝国并非只有战争与征服，它还是一个文明古国。在那些宁静而安详的时刻，我成了一个书吏，一边处理着各种文件，一边学习古代文学，为将来成为一位才华横溢的大臣做准备。我知道，无论是在战场上还是文治中，都需要坚韧不拔的心志和高尚的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遇到了许多奇妙的人物，他们各自背负着不同的梦想，而他们之间错综复杂的情缘，让我看到了人性的多面性。在这个地方，有些人为了自己的野心而不择手段，但也有很多人用自己的善良改变了世界。而这些，就是《大秦帝国风云录》中的千变万化的人物形象，它们让我明白，无论是历史还是现实，都值得我们去探索去思考。</w:t>
      </w:r>
      <w:r>
        <w:rPr>
          <w:sz w:val="32"/>
          <w:szCs w:val="32"/>
        </w:rPr>
        <w:t>&lt;/p&gt;&lt;p&gt;&lt;img src="/static-img/2BQC-DLvCGYBIQS3GI1yimzHr1sTA_gh1ck6dKLANCNGhOacNI1WM1JdjTb9hfXGY1EhI6NwAtEL56IzUuuL5OGQkQsKiruhFr-vpP2pRjHwCF424wuMZZ_Nd-gk7niQYN8azdpcxTHcR3a3iExDhLNEDrnL64Vh1DVi2wG3hDW4clrzH_CQPLkaUBoPwxfw.jpg"&gt;&lt;/p&gt;&lt;p&gt;</w:t>
      </w:r>
      <w:r>
        <w:rPr>
          <w:sz w:val="32"/>
          <w:szCs w:val="32"/>
        </w:rPr>
        <w:t>但最让人难忘的是，那些关于爱情的小插曲。它们如同星辰一般闪耀，不经意间却能点亮整个宇宙。在这样的背景下，我学会了珍惜每一次相遇，每一次交流，因为你不知道哪一次会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大秦帝国风云录》里还有许多其他的事情，比如商业贸易、宗教信仰等等，但总体来说，这是一本关于英雄主义与理想主义的小说，它提醒我们，即使是在最艰难的时候，我们也应该保持希望，并且努力前行。</w:t>
      </w:r>
      <w:r>
        <w:rPr>
          <w:sz w:val="32"/>
          <w:szCs w:val="32"/>
        </w:rPr>
        <w:t>&lt;/p&gt;&lt;p&gt;&lt;img src="/static-img/0noKfnz_qmYaL1bFzzSViWzHr1sTA_gh1ck6dKLANCNGhOacNI1WM1JdjTb9hfXGY1EhI6NwAtEL56IzUuuL5OGQkQsKiruhFr-vpP2pRjHwCF424wuMZZ_Nd-gk7niQYN8azdpcxTHcR3a3iExDhLNEDrnL64Vh1DVi2wG3hDW4clrzH_CQPLkaUBoPwxfw.jpg"&gt;&lt;/p&gt;&lt;p&gt;</w:t>
      </w:r>
      <w:r>
        <w:rPr>
          <w:sz w:val="32"/>
          <w:szCs w:val="32"/>
        </w:rPr>
        <w:t>现在，当我的思绪回到现实生活中时，我发现自己变得更加积极向上，对待工作更有责任感，对待朋友更有真诚。我认为，这一切都是因为那段虚构出来的大秦时代给予我的启示。虽然它只是一部小说，但它教会了我很多宝贵的东西，就像生活中的每一步一样重要，每个人的存在都值得尊重和珍惜。</w:t>
      </w:r>
      <w:r>
        <w:rPr>
          <w:sz w:val="32"/>
          <w:szCs w:val="32"/>
        </w:rPr>
        <w:t>&lt;/p&gt;&lt;p&gt;&lt;a href = "/doc/658639-</w:t>
      </w:r>
      <w:r>
        <w:rPr>
          <w:sz w:val="32"/>
          <w:szCs w:val="32"/>
        </w:rPr>
        <w:t>大秦帝国风云录我的天下崩塌了</w:t>
      </w:r>
      <w:r>
        <w:rPr>
          <w:sz w:val="32"/>
          <w:szCs w:val="32"/>
        </w:rPr>
        <w:t>.doc" rel="alternate" download="658639-</w:t>
      </w:r>
      <w:r>
        <w:rPr>
          <w:sz w:val="32"/>
          <w:szCs w:val="32"/>
        </w:rPr>
        <w:t>大秦帝国风云录我的天下崩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