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诡谲叶教授的小黏糖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索一个充满魔法与奇迹的世界，那里隐藏着一本神秘的书籍——《叶教授的小黏糖全文免费阅读》。这本书不仅是关于甜蜜小巧的食谱，更是一段古老传说与现代生活相结合的故事。</w:t>
      </w:r>
      <w:r>
        <w:rPr>
          <w:sz w:val="32"/>
          <w:szCs w:val="32"/>
        </w:rPr>
        <w:t>&lt;/p&gt;&lt;p&gt;&lt;img src="/static-img/rBWQmBypEbvqTOM1EsRdEvB1vvhtMzgJMugMH_PH3tZMKUR5yE5orb3k8Yrnljwj.png"&gt;&lt;/p&gt;&lt;p&gt;</w:t>
      </w:r>
      <w:r>
        <w:rPr>
          <w:sz w:val="32"/>
          <w:szCs w:val="32"/>
        </w:rPr>
        <w:t>传说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有一个名叫叶子的村庄，人们以种植各种果树而闻名。这片土地肥沃，阳光明媚，每年的秋天都会有无数金黄色的果实成熟。不过，这个村子最特别的地方，就是它拥有了一位被称为“黏糖大师”的教授，他能从任何一种水果中提取出一种独特、美味且具有特殊疗效的小黏糖。</w:t>
      </w:r>
      <w:r>
        <w:rPr>
          <w:sz w:val="32"/>
          <w:szCs w:val="32"/>
        </w:rPr>
        <w:t>&lt;/p&gt;&lt;p&gt;&lt;img src="/static-img/33HytPZ5SR-AmhneuCKZxvB1vvhtMzgJMugMH_PH3tadKsUm1PEMGYzOI1gzYJ5rm4HzHbu2f_RU_INjSN8b_vPdC0absyUaBkORn7TnTFmDbNPJFCMDOtHCv93xUgnRN868jzxsGvoon4cQEcMF-D55z7hm_yW15DL3Lj9hEBP3ljYYyeNLOwi4KRPZNQNccJVsGYXpgb2PDyHcyTgXVeyh9Qwhc1TtJ4nEYQiGNl8.png"&gt;&lt;/p&gt;&lt;p&gt;</w:t>
      </w:r>
      <w:r>
        <w:rPr>
          <w:sz w:val="32"/>
          <w:szCs w:val="32"/>
        </w:rPr>
        <w:t>寻找神秘书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叶子的村庄逐渐失去了其传奇的地位，但人们对那位伟大的黏糖大师和他的小黏糖仍旧怀有敬仰之情。一天，一群好奇心旺盛的年轻人决定踏上寻找《叶教授的小黏糖全文免费阅读》的旅程，他们相信只要找到这本书，就能揭开所有关于小黏糖的大秘密。</w:t>
      </w:r>
      <w:r>
        <w:rPr>
          <w:sz w:val="32"/>
          <w:szCs w:val="32"/>
        </w:rPr>
        <w:t>&lt;/p&gt;&lt;p&gt;&lt;img src="/static-img/2o19r1PCHBO00Q199b4ztPB1vvhtMzgJMugMH_PH3tadKsUm1PEMGYzOI1gzYJ5rm4HzHbu2f_RU_INjSN8b_vPdC0absyUaBkORn7TnTFmDbNPJFCMDOtHCv93xUgnRN868jzxsGvoon4cQEcMF-D55z7hm_yW15DL3Lj9hEBP3ljYYyeNLOwi4KRPZNQNccJVsGYXpgb2PDyHcyTgXVeyh9Qwhc1TtJ4nEYQiGNl8.png"&gt;&lt;/p&gt;&lt;p&gt;</w:t>
      </w:r>
      <w:r>
        <w:rPr>
          <w:sz w:val="32"/>
          <w:szCs w:val="32"/>
        </w:rPr>
        <w:t>探索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穿越了山林，越过了河流，最终来到了一座古老废弃的大理石宫殿前。在这个地方，他们发现了一块刻满符号和图案的石碑，上面写着：“只有那些愿意用真心去追求的人才能看到真正的心灵所在。”年轻人互相凝视了一会儿，然后决定彼此支持，一起翻开那座被尘封多年的宫殿。</w:t>
      </w:r>
      <w:r>
        <w:rPr>
          <w:sz w:val="32"/>
          <w:szCs w:val="32"/>
        </w:rPr>
        <w:t>&lt;/p&gt;&lt;p&gt;&lt;img src="/static-img/gyJ4gdThG5iqQH5C9WQBjfB1vvhtMzgJMugMH_PH3tadKsUm1PEMGYzOI1gzYJ5rm4HzHbu2f_RU_INjSN8b_vPdC0absyUaBkORn7TnTFmDbNPJFCMDOtHCv93xUgnRN868jzxsGvoon4cQEcMF-D55z7hm_yW15DL3Lj9hEBP3ljYYyeNLOwi4KRPZNQNccJVsGYXpgb2PDyHcyTgXVeyh9Qwhc1TtJ4nEYQiGNl8.png"&gt;&lt;/p&gt;&lt;p&gt;</w:t>
      </w:r>
      <w:r>
        <w:rPr>
          <w:sz w:val="32"/>
          <w:szCs w:val="32"/>
        </w:rPr>
        <w:t>解锁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走进宫殿时，只见四壁挂满了各式各样的花朵，无论是鲜艳或淡雅，都散发着迷人的香气。深入内部后，他们终于在一间隐蔽室中发现了那本著名的《叶教授的小黏糖全文免费阅读》。打开书页，便看见了诸多精妙绝伦的手法，以及每种水果制作小黏糖时所需注意的事项。此外，还有一部分内容讲述的是如何用这些小 黏糖来治疗身体上的疾病，比如疲劳、消化不良等问题。</w:t>
      </w:r>
      <w:r>
        <w:rPr>
          <w:sz w:val="32"/>
          <w:szCs w:val="32"/>
        </w:rPr>
        <w:t>&lt;/p&gt;&lt;p&gt;&lt;img src="/static-img/zXZv4uo-gc2AWVX_osR5WfB1vvhtMzgJMugMH_PH3tadKsUm1PEMGYzOI1gzYJ5rm4HzHbu2f_RU_INjSN8b_vPdC0absyUaBkORn7TnTFmDbNPJFCMDOtHCv93xUgnRN868jzxsGvoon4cQEcMF-D55z7hm_yW15DL3Lj9hEBP3ljYYyeNLOwi4KRPZNQNccJVsGYXpgb2PDyHcyTgXVeyh9Qwhc1TtJ4nEYQiGNl8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我希望你也能体会到寻找知识和理解世界背后的奥秘有多么重要。而对于我们来说，无论是在忙碌的一天结束时享受一份简单但又美味的小吃，或是在需要休息恢复的时候尝试一些自然疗愈方法，都值得我们去探索，用我们的爱去创造，用我们的智慧去分享。我想告诉大家，无论未来怎样变化，不管生活带给我们什么困难，我们都应该保持这样的精神：勇敢地迈出一步，不畅惰地追求梦想，而我相信，在这个过程中，你们也会像我一样，对于那些隐藏在日常生活中的微妙事物感到兴奋和感激。</w:t>
      </w:r>
      <w:r>
        <w:rPr>
          <w:sz w:val="32"/>
          <w:szCs w:val="32"/>
        </w:rPr>
        <w:t>&lt;/p&gt;&lt;p&gt;&lt;a href = "/doc/658440-</w:t>
      </w:r>
      <w:r>
        <w:rPr>
          <w:sz w:val="32"/>
          <w:szCs w:val="32"/>
        </w:rPr>
        <w:t>甜蜜诡谲叶教授的小黏糖探秘</w:t>
      </w:r>
      <w:r>
        <w:rPr>
          <w:sz w:val="32"/>
          <w:szCs w:val="32"/>
        </w:rPr>
        <w:t>.doc" rel="alternate" download="658440-</w:t>
      </w:r>
      <w:r>
        <w:rPr>
          <w:sz w:val="32"/>
          <w:szCs w:val="32"/>
        </w:rPr>
        <w:t>甜蜜诡谲叶教授的小黏糖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