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逃生游戏免费阅读大佬们日夜浇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生游戏大佬们日夜浇灌免费阅读</w:t>
      </w:r>
      <w:r>
        <w:rPr>
          <w:sz w:val="32"/>
          <w:szCs w:val="32"/>
        </w:rPr>
        <w:t>&lt;/p&gt;&lt;p&gt;&lt;img src="/static-img/AKzlx10C8DVL3Zv9THzEo7UHb_ruzbp5Od-YlqKIXnX8GTwlov-dzi-mU_wdTaHt.jpg"&gt;&lt;/p&gt;&lt;p&gt;</w:t>
      </w:r>
      <w:r>
        <w:rPr>
          <w:sz w:val="32"/>
          <w:szCs w:val="32"/>
        </w:rPr>
        <w:t>为什么逃生游戏成为了大佬们的宠儿？</w:t>
      </w:r>
      <w:r>
        <w:rPr>
          <w:sz w:val="32"/>
          <w:szCs w:val="32"/>
        </w:rPr>
        <w:t>&lt;/p&gt;&lt;p&gt;</w:t>
      </w:r>
      <w:r>
        <w:rPr>
          <w:sz w:val="32"/>
          <w:szCs w:val="32"/>
        </w:rPr>
        <w:t>在这个充满挑战与机遇的时代，逃生游戏不仅仅是一种休闲娱乐，它更是众多玩家追求个人成就和社交互动的最佳方式。这些游戏通常具有吸引人的故事背景、精美的画面设计以及丰富多彩的任务内容，这些都让它成为那些渴望在虚拟世界中展示自己的“大佬们”所钟爱。</w:t>
      </w:r>
      <w:r>
        <w:rPr>
          <w:sz w:val="32"/>
          <w:szCs w:val="32"/>
        </w:rPr>
        <w:t>&lt;/p&gt;&lt;p&gt;&lt;img src="/static-img/PkycwKCWZtu8PxFtGB-ex7UHb_ruzbp5Od-YlqKIXnX4BSh1RnlXrCNWaLVmCFuT2trxq645qj6cfJBk_TRL7S5zl1m5anpMO0RCIkPnglqySojzhnbzGssgIpnymMJOU77DqfLI1-l3QC3FWk4Wq8IKofDzY6GPZqMhMi8LTA1o-68eI14meBa1rRLV_sA9Fr2yyYUnZbRLw-ookRXoDJIYbIwrB4c93VfFa-jvbTy5LDJVy5bePDaIEo37LpGY.png"&gt;&lt;/p&gt;&lt;p&gt;</w:t>
      </w:r>
      <w:r>
        <w:rPr>
          <w:sz w:val="32"/>
          <w:szCs w:val="32"/>
        </w:rPr>
        <w:t>大佬们如何在逃生游戏中崭露头角？</w:t>
      </w:r>
      <w:r>
        <w:rPr>
          <w:sz w:val="32"/>
          <w:szCs w:val="32"/>
        </w:rPr>
        <w:t>&lt;/p&gt;&lt;p&gt;</w:t>
      </w:r>
      <w:r>
        <w:rPr>
          <w:sz w:val="32"/>
          <w:szCs w:val="32"/>
        </w:rPr>
        <w:t>要想在逃生游戏中脱颖而出，首先需要有良好的策略和对手感非常敏锐。在一些高难度模式下，大佒们会利用他们精湛的手段来避免死亡，从而获得更多经验值和物资。此外，他们还会通过分享心得体会或是协助新手玩家来提升自己的声誉，为自己赢得更多支持者。</w:t>
      </w:r>
      <w:r>
        <w:rPr>
          <w:sz w:val="32"/>
          <w:szCs w:val="32"/>
        </w:rPr>
        <w:t>&lt;/p&gt;&lt;p&gt;&lt;img src="/static-img/muF42xUiC9FoKPqrs-VNlrUHb_ruzbp5Od-YlqKIXnX4BSh1RnlXrCNWaLVmCFuT2trxq645qj6cfJBk_TRL7S5zl1m5anpMO0RCIkPnglqySojzhnbzGssgIpnymMJOU77DqfLI1-l3QC3FWk4Wq8IKofDzY6GPZqMhMi8LTA1o-68eI14meBa1rRLV_sA9Fr2yyYUnZbRLw-ookRXoDJIYbIwrB4c93VfFa-jvbTy5LDJVy5bePDaIEo37LpGY.jpg"&gt;&lt;/p&gt;&lt;p&gt;</w:t>
      </w:r>
      <w:r>
        <w:rPr>
          <w:sz w:val="32"/>
          <w:szCs w:val="32"/>
        </w:rPr>
        <w:t>如何培养成为一名优秀的大佬？</w:t>
      </w:r>
      <w:r>
        <w:rPr>
          <w:sz w:val="32"/>
          <w:szCs w:val="32"/>
        </w:rPr>
        <w:t>&lt;/p&gt;&lt;p&gt;</w:t>
      </w:r>
      <w:r>
        <w:rPr>
          <w:sz w:val="32"/>
          <w:szCs w:val="32"/>
        </w:rPr>
        <w:t>成为一个优秀的大佬并不容易，它需要耐心、毅力和不断学习的心态。大佑们会花费大量时间去探索每个关卡，每个元素背后的规律，并且不断地实践以提高技巧。同时，他们也不会忽视与其他玩家的交流，因为这对于解锁新的技巧或者找到未知路径至关重要。</w:t>
      </w:r>
      <w:r>
        <w:rPr>
          <w:sz w:val="32"/>
          <w:szCs w:val="32"/>
        </w:rPr>
        <w:t>&lt;/p&gt;&lt;p&gt;&lt;img src="/static-img/4_Nwn7il1CTQcVkxhH3u37UHb_ruzbp5Od-YlqKIXnX4BSh1RnlXrCNWaLVmCFuT2trxq645qj6cfJBk_TRL7S5zl1m5anpMO0RCIkPnglqySojzhnbzGssgIpnymMJOU77DqfLI1-l3QC3FWk4Wq8IKofDzY6GPZqMhMi8LTA1o-68eI14meBa1rRLV_sA9Fr2yyYUnZbRLw-ookRXoDJIYbIwrB4c93VfFa-jvbTy5LDJVy5bePDaIEo37LpGY.jpg"&gt;&lt;/p&gt;&lt;p&gt;</w:t>
      </w:r>
      <w:r>
        <w:rPr>
          <w:sz w:val="32"/>
          <w:szCs w:val="32"/>
        </w:rPr>
        <w:t>除了技能提升，大佑们还有哪些秘密武器？</w:t>
      </w:r>
      <w:r>
        <w:rPr>
          <w:sz w:val="32"/>
          <w:szCs w:val="32"/>
        </w:rPr>
        <w:t>&lt;/p&gt;&lt;p&gt;</w:t>
      </w:r>
      <w:r>
        <w:rPr>
          <w:sz w:val="32"/>
          <w:szCs w:val="32"/>
        </w:rPr>
        <w:t>一方面，大块头依靠的是他们对接口熟悉程度，以及对各种陷阱反应速度快。但另一方面，他们同样重视情报收集能力，比如通过观察别人的走法或者分析网上讨论区中的攻略，从而提前做好准备。当然，对于一些复杂任务，更高级的大块头可能还会运用到编程知识，制作自定义工具来帮助自己更快完成目标。</w:t>
      </w:r>
      <w:r>
        <w:rPr>
          <w:sz w:val="32"/>
          <w:szCs w:val="32"/>
        </w:rPr>
        <w:t>&lt;/p&gt;&lt;p&gt;&lt;img src="/static-img/xMPjGAd2Q2pXgc3RSvZCs7UHb_ruzbp5Od-YlqKIXnX4BSh1RnlXrCNWaLVmCFuT2trxq645qj6cfJBk_TRL7S5zl1m5anpMO0RCIkPnglqySojzhnbzGssgIpnymMJOU77DqfLI1-l3QC3FWk4Wq8IKofDzY6GPZqMhMi8LTA1o-68eI14meBa1rRLV_sA9Fr2yyYUnZbRLw-ookRXoDJIYbIwrB4c93VfFa-jvbTy5LDJVy5bePDaIEo37LpGY.jpg"&gt;&lt;/p&gt;&lt;p&gt;</w:t>
      </w:r>
      <w:r>
        <w:rPr>
          <w:sz w:val="32"/>
          <w:szCs w:val="32"/>
        </w:rPr>
        <w:t>大块头为什么要将免费阅读推向极致？</w:t>
      </w:r>
      <w:r>
        <w:rPr>
          <w:sz w:val="32"/>
          <w:szCs w:val="32"/>
        </w:rPr>
        <w:t>&lt;/p&gt;&lt;p&gt;</w:t>
      </w:r>
      <w:r>
        <w:rPr>
          <w:sz w:val="32"/>
          <w:szCs w:val="32"/>
        </w:rPr>
        <w:t>虽然大块头拥有强大的技术优势，但他们并不是完全封闭的小团体。相反，他们往往乐于分享经验，让更多人能够加入这种激烈竞争，并从中学到东西。这也是为什么我们看到如此多的大块头积极参与免费阅读活动，一起浇灌着无尽的话题讨论平台，使其更加繁荣昌盛，同时也促进了整个社区文化的发展。</w:t>
      </w:r>
      <w:r>
        <w:rPr>
          <w:sz w:val="32"/>
          <w:szCs w:val="32"/>
        </w:rPr>
        <w:t>&lt;/p&gt;&lt;p&gt;</w:t>
      </w:r>
      <w:r>
        <w:rPr>
          <w:sz w:val="32"/>
          <w:szCs w:val="32"/>
        </w:rPr>
        <w:t>未来的方向：怎么样的未来才能让所有人都能享受这一切？</w:t>
      </w:r>
      <w:r>
        <w:rPr>
          <w:sz w:val="32"/>
          <w:szCs w:val="32"/>
        </w:rPr>
        <w:t>&lt;/p&gt;&lt;p&gt;</w:t>
      </w:r>
      <w:r>
        <w:rPr>
          <w:sz w:val="32"/>
          <w:szCs w:val="32"/>
        </w:rPr>
        <w:t>随着科技的飞速发展，我们可以预见未来可能出现更加沉浸式、互动性强、甚至跨平台共享等新型特点。而作为当前的一批“大块头”，我们应该积极适应这样的变化，不断探索新的可能性，以确保我们的社区能够持续吸引新成员并保持活力。同时，我们也要考虑如何扩展我们的影响力，使之覆盖更广泛的人群，让这个大家庭变得更加包容和开放。</w:t>
      </w:r>
      <w:r>
        <w:rPr>
          <w:sz w:val="32"/>
          <w:szCs w:val="32"/>
        </w:rPr>
        <w:t>&lt;/p&gt;&lt;p&gt;&lt;a href = "/doc/658407-</w:t>
      </w:r>
      <w:r>
        <w:rPr>
          <w:sz w:val="32"/>
          <w:szCs w:val="32"/>
        </w:rPr>
        <w:t>逃生游戏大佬们日夜浇灌免费阅读逃生游戏免费阅读大佬们日夜浇灌</w:t>
      </w:r>
      <w:r>
        <w:rPr>
          <w:sz w:val="32"/>
          <w:szCs w:val="32"/>
        </w:rPr>
        <w:t>.doc" rel="alternate" download="658407-</w:t>
      </w:r>
      <w:r>
        <w:rPr>
          <w:sz w:val="32"/>
          <w:szCs w:val="32"/>
        </w:rPr>
        <w:t>逃生游戏大佬们日夜浇灌免费阅读逃生游戏免费阅读大佬们日夜浇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