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的少地瓜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全食美的少地瓜之道</w:t>
      </w:r>
      <w:r>
        <w:rPr>
          <w:sz w:val="32"/>
          <w:szCs w:val="32"/>
        </w:rPr>
        <w:t>&lt;/p&gt;&lt;p&gt;&lt;img src="/static-img/xXXfWWj7c676QtfczTaOFM_QI4IyjpvSYUzwaptx6SI9f9qVhEKx4NB5HfXqILMu.jpg"&gt;&lt;/p&gt;&lt;p&gt;</w:t>
      </w:r>
      <w:r>
        <w:rPr>
          <w:sz w:val="32"/>
          <w:szCs w:val="32"/>
        </w:rPr>
        <w:t>地瓜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食全食美的过程中，首先要从选购地瓜开始。选择新鲜、无损伤的地瓜，并将其清洗干净，去掉两端的硬皮，这样可以使得地瓜内部更均匀地烹饪。</w:t>
      </w:r>
      <w:r>
        <w:rPr>
          <w:sz w:val="32"/>
          <w:szCs w:val="32"/>
        </w:rPr>
        <w:t>&lt;/p&gt;&lt;p&gt;&lt;img src="/static-img/kGvew3QAcrELI4iqQGWvec_QI4IyjpvSYUzwaptx6SIeGX0EhQ00IPjB3EIsCCyMnlbtZLQvAM_kFcq70VDCwXERgmuVpA5H4W4q3eNYhbdQNFlQLzz4GxOpSKqA9YA8BVsfsnP0o55oymODd1axi_JMkjn65Gp67zAsnkPhsPA.jpg"&gt;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全食美不仅要求营养全面，还要注重饮食多样性。地瓜可以通过蒸煮、炸制、炖煮等多种烹饪方式来增加口感和营养价值，如蒸熟的地瓜可搭配肉类或蔬菜进行搭配。</w:t>
      </w:r>
      <w:r>
        <w:rPr>
          <w:sz w:val="32"/>
          <w:szCs w:val="32"/>
        </w:rPr>
        <w:t>&lt;/p&gt;&lt;p&gt;&lt;img src="/static-img/CEh19jB9kMYs8srhNlakhc_QI4IyjpvSYUzwaptx6SIeGX0EhQ00IPjB3EIsCCyMnlbtZLQvAM_kFcq70VDCwXERgmuVpA5H4W4q3eNYhbdQNFlQLzz4GxOpSKqA9YA8BVsfsnP0o55oymODd1axi_JMkjn65Gp67zAsnkPhsPA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地瓜含有丰富的纤维素，有助于促进肠道健康；同时，它也是一种低热量、高蛋白质的食品，对于控制体重的人来说非常适宜。此外，地瓜还含有抗氧化剂，可以帮助抵御自由基对人体造成的伤害。</w:t>
      </w:r>
      <w:r>
        <w:rPr>
          <w:sz w:val="32"/>
          <w:szCs w:val="32"/>
        </w:rPr>
        <w:t>&lt;/p&gt;&lt;p&gt;&lt;img src="/static-img/9DLTFic6fNHSMnOIbcjbCc_QI4IyjpvSYUzwaptx6SIeGX0EhQ00IPjB3EIsCCyMnlbtZLQvAM_kFcq70VDCwXERgmuVpA5H4W4q3eNYhbdQNFlQLzz4GxOpSKqA9YA8BVsfsnP0o55oymODd1axi_JMkjn65Gp67zAsnkPhsPA.jpg"&gt;&lt;/p&gt;&lt;p&gt;</w:t>
      </w:r>
      <w:r>
        <w:rPr>
          <w:sz w:val="32"/>
          <w:szCs w:val="32"/>
        </w:rPr>
        <w:t>对身体健康有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少量的地瓜对人体有一定的益处。它能够帮助改善消化系统功能，加速代谢速度，有助于减轻便秘问题。此外，含有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对于维护视力健康也有积极作用。</w:t>
      </w:r>
      <w:r>
        <w:rPr>
          <w:sz w:val="32"/>
          <w:szCs w:val="32"/>
        </w:rPr>
        <w:t>&lt;/p&gt;&lt;p&gt;&lt;img src="/static-img/NOBXlxxBJYoUT7_10zy8kc_QI4IyjpvSYUzwaptx6SIeGX0EhQ00IPjB3EIsCCyMnlbtZLQvAM_kFcq70VDCwXERgmuVpA5H4W4q3eNYhbdQNFlQLzz4GxOpSKqA9YA8BVsfsnP0o55oymODd1axi_JMkjn65Gp67zAsnkPhsPA.jpg"&gt;&lt;/p&gt;&lt;p&gt;</w:t>
      </w:r>
      <w:r>
        <w:rPr>
          <w:sz w:val="32"/>
          <w:szCs w:val="32"/>
        </w:rPr>
        <w:t>与其他食品搭配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作为一种单一来源，不足以提供所有必需营养，因此在追求“食全”时，我们应该将其与其他食品结合起来，比如搭配鸡蛋、牛奶或豆腐等，以补充蛋白质和钙质等重要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场景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主餐的一部分，少量的地瓜也可以作为下午茶的小零嘴，或是做成沙拉的一部分，在工作日快速补充能量。在家中，可以制作成糖醋酱或者辣椒酱，与面条一起享用，更添几分风味。</w:t>
      </w:r>
      <w:r>
        <w:rPr>
          <w:sz w:val="32"/>
          <w:szCs w:val="32"/>
        </w:rPr>
        <w:t>&lt;/p&gt;&lt;p&gt;&lt;a href = "/doc/658097-</w:t>
      </w:r>
      <w:r>
        <w:rPr>
          <w:sz w:val="32"/>
          <w:szCs w:val="32"/>
        </w:rPr>
        <w:t>食全食美的少地瓜之道</w:t>
      </w:r>
      <w:r>
        <w:rPr>
          <w:sz w:val="32"/>
          <w:szCs w:val="32"/>
        </w:rPr>
        <w:t>.doc" rel="alternate" download="658097-</w:t>
      </w:r>
      <w:r>
        <w:rPr>
          <w:sz w:val="32"/>
          <w:szCs w:val="32"/>
        </w:rPr>
        <w:t>食全食美的少地瓜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