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背后的荣耀与街头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：背后的荣耀与街头的诱惑</w:t>
      </w:r>
      <w:r>
        <w:rPr>
          <w:sz w:val="32"/>
          <w:szCs w:val="32"/>
        </w:rPr>
        <w:t>&lt;/p&gt;&lt;p&gt;&lt;img src="/static-img/xvhvS1Z-k-bNd9Fkr6XswjPX7jG3EEclXu7rj2xG7enTFxDtVAf45RghzYt695fZ.jpg"&gt;&lt;/p&gt;&lt;p&gt;</w:t>
      </w:r>
      <w:r>
        <w:rPr>
          <w:sz w:val="32"/>
          <w:szCs w:val="32"/>
        </w:rPr>
        <w:t>在一座古老而又充满传奇的城市中，有一个传说中的角色，他以其不羁、自由和对权力的蔑视而著称。这个人就是流氓公爵，一个名字听起来既荒谬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的定义</w:t>
      </w:r>
      <w:r>
        <w:rPr>
          <w:sz w:val="32"/>
          <w:szCs w:val="32"/>
        </w:rPr>
        <w:t>&lt;/p&gt;&lt;p&gt;&lt;img src="/static-img/GibpHA0bkxr9HLyeCtqYQjPX7jG3EEclXu7rj2xG7ekf9CQRE42Z3ryWQSXa_WUsCLvicjcM8LSE41x5xbQHAIAMvXl1_w7ac1NYQRPdUGUJhPvCQIDWhZZL3hHcJWVZO8rA3ECzgwS-yzUCsG75O0t_CEVRKD1R7XFtS5dzszZ4fzjdQywUZhunCIOGbbiC6CakJLX4JWrmq5C8J-loNg.jpg"&gt;&lt;/p&gt;&lt;p&gt;</w:t>
      </w:r>
      <w:r>
        <w:rPr>
          <w:sz w:val="32"/>
          <w:szCs w:val="32"/>
        </w:rPr>
        <w:t>在现代社会，我们习惯将“流氓”作为贬义词，用来形容那些无法无纪、行为不检的人。但是，在历史上，这个词有着不同的含义。在某些文化中，“流氓”并不完全等同于犯罪分子，它更多地指的是一种生活方式，一种对于规则和传统的反叛。这种反叛可能源自对现状不满，对权力体系的挑战，以及对于个人自由和梦想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爵的地位</w:t>
      </w:r>
      <w:r>
        <w:rPr>
          <w:sz w:val="32"/>
          <w:szCs w:val="32"/>
        </w:rPr>
        <w:t>&lt;/p&gt;&lt;p&gt;&lt;img src="/static-img/YQdIYDKNIoXDLPdYUo8lGTPX7jG3EEclXu7rj2xG7ekf9CQRE42Z3ryWQSXa_WUsCLvicjcM8LSE41x5xbQHAIAMvXl1_w7ac1NYQRPdUGUJhPvCQIDWhZZL3hHcJWVZO8rA3ECzgwS-yzUCsG75O0t_CEVRKD1R7XFtS5dzszZ4fzjdQywUZhunCIOGbbiC6CakJLX4JWrmq5C8J-loNg.jpg"&gt;&lt;/p&gt;&lt;p&gt;</w:t>
      </w:r>
      <w:r>
        <w:rPr>
          <w:sz w:val="32"/>
          <w:szCs w:val="32"/>
        </w:rPr>
        <w:t>另一方面，“公爵”是一个显赫的地位象征，通常代表着贵族阶层或者王室成员。这意味着拥有土地、财富以及社会地位上的优越性。然而，在某些情况下，即使是最尊贵的地位也不能阻止个人的堕落或是不受约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之处</w:t>
      </w:r>
      <w:r>
        <w:rPr>
          <w:sz w:val="32"/>
          <w:szCs w:val="32"/>
        </w:rPr>
        <w:t>&lt;/p&gt;&lt;p&gt;&lt;img src="/static-img/sRLfWNXKUMqdy8sK65yg3DPX7jG3EEclXu7rj2xG7ekf9CQRE42Z3ryWQSXa_WUsCLvicjcM8LSE41x5xbQHAIAMvXl1_w7ac1NYQRPdUGUJhPvCQIDWhZZL3hHcJWVZO8rA3ECzgwS-yzUCsG75O0t_CEVRKD1R7XFtS5dzszZ4fzjdQywUZhunCIOGbbiC6CakJLX4JWrmq5C8J-loNg.jpg"&gt;&lt;/p&gt;&lt;p&gt;</w:t>
      </w:r>
      <w:r>
        <w:rPr>
          <w:sz w:val="32"/>
          <w:szCs w:val="32"/>
        </w:rPr>
        <w:t>那么，何为“流氓公爵”呢？这似乎是一种矛盾的组合——高贵与低俗、正统与非主流相结合。这可能是在提倡一种新的价值观，或是在表达一种对传统秩序的质疑。在这样的角色身上，我们可以看到两股力量在斗争：一股是渴望名誉和尊严，而另一股则是追求个人解放和独立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&lt;img src="/static-img/L36rI3REOPHhhVs4i7H3ZTPX7jG3EEclXu7rj2xG7ekf9CQRE42Z3ryWQSXa_WUsCLvicjcM8LSE41x5xbQHAIAMvXl1_w7ac1NYQRPdUGUJhPvCQIDWhZZL3hHcJWVZO8rA3ECzgwS-yzUCsG75O0t_CEVRKD1R7XFtS5dzszZ4fzjdQywUZhunCIOGbbiC6CakJLX4JWrmq5C8J-loNg.jpg"&gt;&lt;/p&gt;&lt;p&gt;</w:t>
      </w:r>
      <w:r>
        <w:rPr>
          <w:sz w:val="32"/>
          <w:szCs w:val="32"/>
        </w:rPr>
        <w:t>据说这个名叫艾德蒙的人生开始时就注定了不同寻常。他出身于一个小镇上的大家族，但他从小就表现出了超乎常人的野心。他渴望更大的世界，更广阔的事业，但同时，他也发现自己无法适应那个所谓“文明”的社会，那里的规则太多，限制太大。他选择了另一种道路——成为街头的小霸王，从此，他便成为了人们恐惧但又敬佩的小</w:t>
      </w:r>
      <w:r>
        <w:rPr>
          <w:sz w:val="32"/>
          <w:szCs w:val="32"/>
        </w:rPr>
        <w:t>-town-bo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霸主逐渐闻名遐迩，被外界称为“流氓公爵”。他的行为虽然让人感到不安，但他却有一种不可抗拒的魅力，让许多人愿意跟随他走。他的成功并不是没有代价，但是他用自己的方式证明了一个道理：即使你来自底层，你也有机会改变命运，只要你敢于打破一切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荣耀与街头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（假设名字）这一人物时，我们发现了一种复杂的情感纠葛。一方面，是关于荣耀——尽管这种荣耀来源于非正规途径，却依然能够吸引人们去崇拜；另一方面，则是关于诱惑——街道上的混乱，无序带来的自由感，以及对传统秩序挑战的一丝快感。这两者交织成了我们眼前的这个神秘人物，使得我们难以判断哪方才是真实之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理解这个角色的时候，我们意识到世间万物都有其双面性。不管是否被认可，不管是否符合规范，每个人都是独特且不可替代的大师级演员，他们通过自己的舞蹈编排，以独特的声音唱响他们生命中的赞歌。而对于那些像艾德蒙这样的人来说，他们就是那场风暴，将所有静态变革为动态，将所有黑白转换为灰色，为我们的世界增添了一抹颜色，也许甚至是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氓名字》并不是单纯的一个标签，它代表了一个人生哲学，即如何通过自己的方式赢得尊重，并且享受生活。如果把它应用到今天的话语里，就像是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客帝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描述现实；如果放在过去，就像是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游侠骑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描绘英雄。在每个时代，每个人都会找到属于自己的名称，用以记录他们曾经扮演过什么样的角色，而这些角色往往比它们看似简单或直接的情况更加复杂深远。</w:t>
      </w:r>
      <w:r>
        <w:rPr>
          <w:sz w:val="32"/>
          <w:szCs w:val="32"/>
        </w:rPr>
        <w:t>&lt;/p&gt;&lt;p&gt;&lt;a href = "/doc/658049-</w:t>
      </w:r>
      <w:r>
        <w:rPr>
          <w:sz w:val="32"/>
          <w:szCs w:val="32"/>
        </w:rPr>
        <w:t>流氓公爵背后的荣耀与街头的诱惑</w:t>
      </w:r>
      <w:r>
        <w:rPr>
          <w:sz w:val="32"/>
          <w:szCs w:val="32"/>
        </w:rPr>
        <w:t>.doc" rel="alternate" download="658049-</w:t>
      </w:r>
      <w:r>
        <w:rPr>
          <w:sz w:val="32"/>
          <w:szCs w:val="32"/>
        </w:rPr>
        <w:t>流氓公爵背后的荣耀与街头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