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喜欢张开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色彩的故事中，岳对张开下面让我看这一行为有着独特的喜好。究竟是什么原因使得岳如此钟情于这种行为？让我们深入探索。</w:t>
      </w:r>
      <w:r>
        <w:rPr>
          <w:sz w:val="32"/>
          <w:szCs w:val="32"/>
        </w:rPr>
        <w:t>&lt;/p&gt;&lt;p&gt;&lt;img src="/static-img/SZIRIjL9YmXWWp2JxtqU4vfIok9NodApwKRgU9y17duZ5hkhgHWKm5DoScp9U9dM.jpg"&gt;&lt;/p&gt;&lt;p&gt;</w:t>
      </w:r>
      <w:r>
        <w:rPr>
          <w:sz w:val="32"/>
          <w:szCs w:val="32"/>
        </w:rPr>
        <w:t>情感共鸣</w:t>
      </w:r>
      <w:r>
        <w:rPr>
          <w:sz w:val="32"/>
          <w:szCs w:val="32"/>
        </w:rPr>
        <w:t>&lt;/p&gt;&lt;p&gt;</w:t>
      </w:r>
      <w:r>
        <w:rPr>
          <w:sz w:val="32"/>
          <w:szCs w:val="32"/>
        </w:rPr>
        <w:t>岳喜欢张开下面让我看，这背后可能是因为他与某个人或事物之间的情感联系。每当他看到这种场景，就会不自觉地想起与之相关的情感回忆。这份情感共鸣让他的心灵获得了宁静和慰藉。</w:t>
      </w:r>
      <w:r>
        <w:rPr>
          <w:sz w:val="32"/>
          <w:szCs w:val="32"/>
        </w:rPr>
        <w:t>&lt;/p&gt;&lt;p&gt;&lt;img src="/static-img/PVhSbB2qDG4PMCD2u69jz_fIok9NodApwKRgU9y17dtHb28UXATRbB6ioc0UkyO96zgVK00B5HuqoT8v6WGL49ra8auuOao-nHyQZP00S-0uc5dZuWp6TDtEQiJD54JaAZMlbpsgBd-xM6glMWJrT4o0TlGxVUiJSq6ciOYk-p5SZ1r1hyuYCkvX7L-z7i0ZsHm9fpzmEvULKMcE4jtX2DxNuhy3-VXW-V7j0sZh3UI.png"&gt;&lt;/p&gt;&lt;p&gt;</w:t>
      </w:r>
      <w:r>
        <w:rPr>
          <w:sz w:val="32"/>
          <w:szCs w:val="32"/>
        </w:rPr>
        <w:t>视觉享受</w:t>
      </w:r>
      <w:r>
        <w:rPr>
          <w:sz w:val="32"/>
          <w:szCs w:val="32"/>
        </w:rPr>
        <w:t>&lt;/p&gt;&lt;p&gt;</w:t>
      </w:r>
      <w:r>
        <w:rPr>
          <w:sz w:val="32"/>
          <w:szCs w:val="32"/>
        </w:rPr>
        <w:t>张开下面让我看，不仅仅是一种身体上的姿态，更是一种视觉上的享受。对于岳来说，每一次看到这样的场景，都像是被赋予了一次美好的审美体验。他能从中欣赏到细节的精致、动作的流畅以及整体氛围的舒适，让人心旷神怡。</w:t>
      </w:r>
      <w:r>
        <w:rPr>
          <w:sz w:val="32"/>
          <w:szCs w:val="32"/>
        </w:rPr>
        <w:t>&lt;/p&gt;&lt;p&gt;&lt;img src="/static-img/7I_vjmup4rGwZciaSH_Fr_fIok9NodApwKRgU9y17dtHb28UXATRbB6ioc0UkyO96zgVK00B5HuqoT8v6WGL49ra8auuOao-nHyQZP00S-0uc5dZuWp6TDtEQiJD54JaAZMlbpsgBd-xM6glMWJrT4o0TlGxVUiJSq6ciOYk-p5SZ1r1hyuYCkvX7L-z7i0ZsHm9fpzmEvULKMcE4jtX2DxNuhy3-VXW-V7j0sZh3UI.png"&gt;&lt;/p&gt;&lt;p&gt;</w:t>
      </w:r>
      <w:r>
        <w:rPr>
          <w:sz w:val="32"/>
          <w:szCs w:val="32"/>
        </w:rPr>
        <w:t>心理需求</w:t>
      </w:r>
      <w:r>
        <w:rPr>
          <w:sz w:val="32"/>
          <w:szCs w:val="32"/>
        </w:rPr>
        <w:t>&lt;/p&gt;&lt;p&gt;</w:t>
      </w:r>
      <w:r>
        <w:rPr>
          <w:sz w:val="32"/>
          <w:szCs w:val="32"/>
        </w:rPr>
        <w:t>在心理层面上，岳可能正寻求一种安全感和归属感。当他看到别人张开并允许自己观察时，他感到自己的需求得到满足。这可能是由于童年经历或者其他的心理因素所导致的一种固定的反应模式。</w:t>
      </w:r>
      <w:r>
        <w:rPr>
          <w:sz w:val="32"/>
          <w:szCs w:val="32"/>
        </w:rPr>
        <w:t>&lt;/p&gt;&lt;p&gt;&lt;img src="/static-img/8uQE_95OmoKxnQW3ToAkUvfIok9NodApwKRgU9y17dtHb28UXATRbB6ioc0UkyO96zgVK00B5HuqoT8v6WGL49ra8auuOao-nHyQZP00S-0uc5dZuWp6TDtEQiJD54JaAZMlbpsgBd-xM6glMWJrT4o0TlGxVUiJSq6ciOYk-p5SZ1r1hyuYCkvX7L-z7i0ZsHm9fpzmEvULKMcE4jtX2DxNuhy3-VXW-V7j0sZh3UI.png"&gt;&lt;/p&gt;&lt;p&gt;</w:t>
      </w:r>
      <w:r>
        <w:rPr>
          <w:sz w:val="32"/>
          <w:szCs w:val="32"/>
        </w:rPr>
        <w:t>社会互动</w:t>
      </w:r>
      <w:r>
        <w:rPr>
          <w:sz w:val="32"/>
          <w:szCs w:val="32"/>
        </w:rPr>
        <w:t>&lt;/p&gt;&lt;p&gt;</w:t>
      </w:r>
      <w:r>
        <w:rPr>
          <w:sz w:val="32"/>
          <w:szCs w:val="32"/>
        </w:rPr>
        <w:t>除了个人内心活动，社会互动也扮演着重要角色。在某些文化或社群中，这样的行为被视为一种信任和开放性表达。而对于岳而言，他可能更倾向于那些能够展现出这种信任和开放性的关系。</w:t>
      </w:r>
      <w:r>
        <w:rPr>
          <w:sz w:val="32"/>
          <w:szCs w:val="32"/>
        </w:rPr>
        <w:t>&lt;/p&gt;&lt;p&gt;&lt;img src="/static-img/IyfqM-qIbu1pVPRHu67-A_fIok9NodApwKRgU9y17dtHb28UXATRbB6ioc0UkyO96zgVK00B5HuqoT8v6WGL49ra8auuOao-nHyQZP00S-0uc5dZuWp6TDtEQiJD54JaAZMlbpsgBd-xM6glMWJrT4o0TlGxVUiJSq6ciOYk-p5SZ1r1hyuYCkvX7L-z7i0ZsHm9fpzmEvULKMcE4jtX2DxNuhy3-VXW-V7j0sZh3UI.jpg"&gt;&lt;/p&gt;&lt;p&gt;</w:t>
      </w:r>
      <w:r>
        <w:rPr>
          <w:sz w:val="32"/>
          <w:szCs w:val="32"/>
        </w:rPr>
        <w:t>生活品味</w:t>
      </w:r>
      <w:r>
        <w:rPr>
          <w:sz w:val="32"/>
          <w:szCs w:val="32"/>
        </w:rPr>
        <w:t>&lt;/p&gt;&lt;p&gt;</w:t>
      </w:r>
      <w:r>
        <w:rPr>
          <w:sz w:val="32"/>
          <w:szCs w:val="32"/>
        </w:rPr>
        <w:t>岳对“张开”这一行为有一套自己的生活品味。他可能认为这是一种优雅、文明甚至是高级社交礼仪，从而在日常交流中表现出这份独特的品味，使得他的人际关系更加深厚且富有吸引力。</w:t>
      </w:r>
      <w:r>
        <w:rPr>
          <w:sz w:val="32"/>
          <w:szCs w:val="32"/>
        </w:rPr>
        <w:t>&lt;/p&gt;&lt;p&gt;</w:t>
      </w:r>
      <w:r>
        <w:rPr>
          <w:sz w:val="32"/>
          <w:szCs w:val="32"/>
        </w:rPr>
        <w:t>个性特征</w:t>
      </w:r>
      <w:r>
        <w:rPr>
          <w:sz w:val="32"/>
          <w:szCs w:val="32"/>
        </w:rPr>
        <w:t>&lt;/p&gt;&lt;p&gt;</w:t>
      </w:r>
      <w:r>
        <w:rPr>
          <w:sz w:val="32"/>
          <w:szCs w:val="32"/>
        </w:rPr>
        <w:t>最终，这一切都反映出了岳个性的一个侧重点——他的敏锐观察力、对细节关注度以及对人际互动中的微妙理解能力。这些都是构成一个人魅力的重要组成部分，而“喜欢张开”的习惯则成为其个性的一抹亮色。</w:t>
      </w:r>
      <w:r>
        <w:rPr>
          <w:sz w:val="32"/>
          <w:szCs w:val="32"/>
        </w:rPr>
        <w:t>&lt;/p&gt;&lt;p&gt;&lt;a href = "/doc/657892-</w:t>
      </w:r>
      <w:r>
        <w:rPr>
          <w:sz w:val="32"/>
          <w:szCs w:val="32"/>
        </w:rPr>
        <w:t>岳喜欢张开的秘密</w:t>
      </w:r>
      <w:r>
        <w:rPr>
          <w:sz w:val="32"/>
          <w:szCs w:val="32"/>
        </w:rPr>
        <w:t>.doc" rel="alternate" download="657892-</w:t>
      </w:r>
      <w:r>
        <w:rPr>
          <w:sz w:val="32"/>
          <w:szCs w:val="32"/>
        </w:rPr>
        <w:t>岳喜欢张开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