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房秘密偷窥与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房秘密：偷窥与揭秘</w:t>
      </w:r>
      <w:r>
        <w:rPr>
          <w:sz w:val="32"/>
          <w:szCs w:val="32"/>
        </w:rPr>
        <w:t>&lt;/p&gt;&lt;p&gt;&lt;img src="/static-img/vemSOE5ng7qTTG8JDh6z4PCJKnLgmnxdts8PJh9JXvuNd1c3rDi00XhXNrZaSlyK.jpg"&gt;&lt;/p&gt;&lt;p&gt;</w:t>
      </w:r>
      <w:r>
        <w:rPr>
          <w:sz w:val="32"/>
          <w:szCs w:val="32"/>
        </w:rPr>
        <w:t>闺房的神秘之处</w:t>
      </w:r>
      <w:r>
        <w:rPr>
          <w:sz w:val="32"/>
          <w:szCs w:val="32"/>
        </w:rPr>
        <w:t>&lt;/p&gt;&lt;p&gt;</w:t>
      </w:r>
      <w:r>
        <w:rPr>
          <w:sz w:val="32"/>
          <w:szCs w:val="32"/>
        </w:rPr>
        <w:t>在古代中国，闺房不仅是女性的私密空间，也承载着家族的荣耀与文化传统。偷窥闺房往往意味着对这些神秘空间背后的生活方式、家庭规矩以及女性地位等多方面了解。</w:t>
      </w:r>
      <w:r>
        <w:rPr>
          <w:sz w:val="32"/>
          <w:szCs w:val="32"/>
        </w:rPr>
        <w:t>&lt;/p&gt;&lt;p&gt;&lt;img src="/static-img/-9RhyaayGDsJJ3NXy5CnQ_CJKnLgmnxdts8PJh9JXvto-68eI14meBa1rRLV_sA9Fr2yyYUnZbRLw-ookRXoDKf8tqrHPBm1ka0h-HlXjIXspCo5LnqBzBAu-ml7qR9RNv1lp4dLpV6_DMbXLXNMJPhAKlT5XM-fC6uEYNs3ubvh_GOyrbJXT_CwJb17xR2Y6wSvlZG7Wa9TZT39V8odgw.jpg"&gt;&lt;/p&gt;&lt;p&gt;</w:t>
      </w:r>
      <w:r>
        <w:rPr>
          <w:sz w:val="32"/>
          <w:szCs w:val="32"/>
        </w:rPr>
        <w:t>社会规范下的禁忌行为</w:t>
      </w:r>
      <w:r>
        <w:rPr>
          <w:sz w:val="32"/>
          <w:szCs w:val="32"/>
        </w:rPr>
        <w:t>&lt;/p&gt;&lt;p&gt;</w:t>
      </w:r>
      <w:r>
        <w:rPr>
          <w:sz w:val="32"/>
          <w:szCs w:val="32"/>
        </w:rPr>
        <w:t>传统社会中，对于闺房的访问和探索受到严格限制，尤其是对于男性而言。在这个看似封闭但实则充满隐私和禁忌的世界里，人们如何平衡个人好奇心与社会规范？</w:t>
      </w:r>
      <w:r>
        <w:rPr>
          <w:sz w:val="32"/>
          <w:szCs w:val="32"/>
        </w:rPr>
        <w:t>&lt;/p&gt;&lt;p&gt;&lt;img src="/static-img/y5eW9HDJ_jJYNMcYJGgmDfCJKnLgmnxdts8PJh9JXvto-68eI14meBa1rRLV_sA9Fr2yyYUnZbRLw-ookRXoDKf8tqrHPBm1ka0h-HlXjIXspCo5LnqBzBAu-ml7qR9RNv1lp4dLpV6_DMbXLXNMJPhAKlT5XM-fC6uEYNs3ubvh_GOyrbJXT_CwJb17xR2Y6wSvlZG7Wa9TZT39V8odgw.png"&gt;&lt;/p&gt;&lt;p&gt;</w:t>
      </w:r>
      <w:r>
        <w:rPr>
          <w:sz w:val="32"/>
          <w:szCs w:val="32"/>
        </w:rPr>
        <w:t>文化符号中的隐喻意义</w:t>
      </w:r>
      <w:r>
        <w:rPr>
          <w:sz w:val="32"/>
          <w:szCs w:val="32"/>
        </w:rPr>
        <w:t>&lt;/p&gt;&lt;p&gt;</w:t>
      </w:r>
      <w:r>
        <w:rPr>
          <w:sz w:val="32"/>
          <w:szCs w:val="32"/>
        </w:rPr>
        <w:t>闺房作为一种文化符号，其在文学作品中的出现往往伴随着丰富的情感色彩和深远的象征意义。从《红楼梦》到《金瓶梅》，不同的作者如何运用闺房这一元素来刻画人物性格和反映时代背景？</w:t>
      </w:r>
      <w:r>
        <w:rPr>
          <w:sz w:val="32"/>
          <w:szCs w:val="32"/>
        </w:rPr>
        <w:t>&lt;/p&gt;&lt;p&gt;&lt;img src="/static-img/4t-uZOT-9DLhckR6BLCl3fCJKnLgmnxdts8PJh9JXvto-68eI14meBa1rRLV_sA9Fr2yyYUnZbRLw-ookRXoDKf8tqrHPBm1ka0h-HlXjIXspCo5LnqBzBAu-ml7qR9RNv1lp4dLpV6_DMbXLXNMJPhAKlT5XM-fC6uEYNs3ubvh_GOyrbJXT_CwJb17xR2Y6wSvlZG7Wa9TZT39V8odgw.png"&gt;&lt;/p&gt;&lt;p&gt;</w:t>
      </w:r>
      <w:r>
        <w:rPr>
          <w:sz w:val="32"/>
          <w:szCs w:val="32"/>
        </w:rPr>
        <w:t>法律法规下的界定权利</w:t>
      </w:r>
      <w:r>
        <w:rPr>
          <w:sz w:val="32"/>
          <w:szCs w:val="32"/>
        </w:rPr>
        <w:t>&lt;/p&gt;&lt;p&gt;</w:t>
      </w:r>
      <w:r>
        <w:rPr>
          <w:sz w:val="32"/>
          <w:szCs w:val="32"/>
        </w:rPr>
        <w:t>随着社会进步，一些国家开始重新审视对私人空间侵犯的问题，并制定相关法律以保护公民权利。在这个过程中，偷窥闺房是否构成犯罪，以及该如何界定个人隐私权益成为重要议题。</w:t>
      </w:r>
      <w:r>
        <w:rPr>
          <w:sz w:val="32"/>
          <w:szCs w:val="32"/>
        </w:rPr>
        <w:t>&lt;/p&gt;&lt;p&gt;&lt;img src="/static-img/BBw4wyvi94hDJaAhsMqoavCJKnLgmnxdts8PJh9JXvto-68eI14meBa1rRLV_sA9Fr2yyYUnZbRLw-ookRXoDKf8tqrHPBm1ka0h-HlXjIXspCo5LnqBzBAu-ml7qR9RNv1lp4dLpV6_DMbXLXNMJPhAKlT5XM-fC6uEYNs3ubvh_GOyrbJXT_CwJb17xR2Y6wSvlZG7Wa9TZT39V8odgw.png"&gt;&lt;/p&gt;&lt;p&gt;</w:t>
      </w:r>
      <w:r>
        <w:rPr>
          <w:sz w:val="32"/>
          <w:szCs w:val="32"/>
        </w:rPr>
        <w:t>技术发展下的新挑战</w:t>
      </w:r>
      <w:r>
        <w:rPr>
          <w:sz w:val="32"/>
          <w:szCs w:val="32"/>
        </w:rPr>
        <w:t>&lt;/p&gt;&lt;p&gt;</w:t>
      </w:r>
      <w:r>
        <w:rPr>
          <w:sz w:val="32"/>
          <w:szCs w:val="32"/>
        </w:rPr>
        <w:t>随着智能设备技术的飞速发展，我们所面临的一系列问题也在不断变化。如今，无论是通过网络还是其他手段，都可能无孔不入地进入别人的生活，这给我们的隐私带来了前所未有的威胁。</w:t>
      </w:r>
      <w:r>
        <w:rPr>
          <w:sz w:val="32"/>
          <w:szCs w:val="32"/>
        </w:rPr>
        <w:t>&lt;/p&gt;&lt;p&gt;6.</w:t>
      </w:r>
      <w:r>
        <w:rPr>
          <w:sz w:val="32"/>
          <w:szCs w:val="32"/>
        </w:rPr>
        <w:t>伦理道德上的困境选择</w:t>
      </w:r>
      <w:r>
        <w:rPr>
          <w:sz w:val="32"/>
          <w:szCs w:val="32"/>
        </w:rPr>
        <w:t>&lt;/p&gt;&lt;p&gt;</w:t>
      </w:r>
      <w:r>
        <w:rPr>
          <w:sz w:val="32"/>
          <w:szCs w:val="32"/>
        </w:rPr>
        <w:t>面对越来越多的人们因为好奇或出于某种目的而进行非法入侵他人私人空间时，我们应该如何立场？这是一个需要我们认真思考并做出明智选择的问题，因为这关系到每个人的尊严及信任基础。</w:t>
      </w:r>
      <w:r>
        <w:rPr>
          <w:sz w:val="32"/>
          <w:szCs w:val="32"/>
        </w:rPr>
        <w:t>&lt;/p&gt;&lt;p&gt;&lt;a href = "/doc/657797-</w:t>
      </w:r>
      <w:r>
        <w:rPr>
          <w:sz w:val="32"/>
          <w:szCs w:val="32"/>
        </w:rPr>
        <w:t>闺房秘密偷窥与揭秘</w:t>
      </w:r>
      <w:r>
        <w:rPr>
          <w:sz w:val="32"/>
          <w:szCs w:val="32"/>
        </w:rPr>
        <w:t>.doc" rel="alternate" download="657797-</w:t>
      </w:r>
      <w:r>
        <w:rPr>
          <w:sz w:val="32"/>
          <w:szCs w:val="32"/>
        </w:rPr>
        <w:t>闺房秘密偷窥与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