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逆袭的暗黑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末日之中，我穿越了时空，成为了反派。我不知道自己为何会变成这个样子，只知道我必须要找到回归原有的生活的方法。</w:t>
      </w:r>
      <w:r>
        <w:rPr>
          <w:sz w:val="32"/>
          <w:szCs w:val="32"/>
        </w:rPr>
        <w:t>&lt;/p&gt;&lt;p&gt;&lt;img src="/static-img/03FDgTl4p-2OmVLj7RJs31y7mU5D7kIb-mIxOjLRSgvO3TQwMgEGVJFzDf6az6-_.jp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的时候，我发现自己身处一个完全陌生的世界。四周是一片荒凉和破败，这里没有繁华的都市，也没有绿意盎然的大草原，而是被废墟覆盖的地面。我试图回忆起自己的过去，但脑海中只有一片空白。在这片混乱之中，我找到了我的身份——一名末世反派。</w:t>
      </w:r>
      <w:r>
        <w:rPr>
          <w:sz w:val="32"/>
          <w:szCs w:val="32"/>
        </w:rPr>
        <w:t>&lt;/p&gt;&lt;p&gt;&lt;img src="/static-img/j7oc_WUXJv_0Y9SxUJGzUFy7mU5D7kIb-mIxOjLRSgtF8fPQGlJCgt9uY4PLU-EaHuzQWH5YxsaZMHf7_HC-2oGLmC9zDVj6uZ7ptfrJCXMgEFDKtBHqEAr6yusXsUSzAuqz0AYGPkJZ9Ug5KWqun2nGlFkWfDXi1bvc2-Hyq9w.jpg"&gt;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末世反派，我的任务很简单：征服这个世界。这是一个充满挑战和危险的地方，每一步都可能是生死之间。但我不能放弃，因为这是唯一能证明自己的方式。每一次战斗都是对自我的考验，每一次胜利都是对未来的一种期待。</w:t>
      </w:r>
      <w:r>
        <w:rPr>
          <w:sz w:val="32"/>
          <w:szCs w:val="32"/>
        </w:rPr>
        <w:t>&lt;/p&gt;&lt;p&gt;&lt;img src="/static-img/zthbuPhXo0PQdf1My-cHNly7mU5D7kIb-mIxOjLRSgtF8fPQGlJCgt9uY4PLU-EaHuzQWH5YxsaZMHf7_HC-2oGLmC9zDVj6uZ7ptfrJCXMgEFDKtBHqEAr6yusXsUSzAuqz0AYGPkJZ9Ug5KWqun2nGlFkWfDXi1bvc2-Hyq9w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变成这样？这是一个谜题，它隐藏在时间的深渊里。或许是我曾经做过什么不该做的事情，或许是我有着不可告人的秘密。但这些都不是现在的问题，现在最重要的是如何在这个残酷的世界中存活下去。</w:t>
      </w:r>
      <w:r>
        <w:rPr>
          <w:sz w:val="32"/>
          <w:szCs w:val="32"/>
        </w:rPr>
        <w:t>&lt;/p&gt;&lt;p&gt;&lt;img src="/static-img/AkE2tbx7fkN0zH0r2b8ynly7mU5D7kIb-mIxOjLRSgtF8fPQGlJCgt9uY4PLU-EaHuzQWH5YxsaZMHf7_HC-2oGLmC9zDVj6uZ7ptfrJCXMgEFDKtBHqEAr6yusXsUSzAuqz0AYGPkJZ9Ug5KWqun2nGlFkWfDXi1bvc2-Hyq9w.jpg"&gt;&lt;/p&gt;&lt;p&gt;</w:t>
      </w:r>
      <w:r>
        <w:rPr>
          <w:sz w:val="32"/>
          <w:szCs w:val="32"/>
        </w:rPr>
        <w:t>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学会了如何利用手中的力量来支配这个世界。我建立了自己的势力，用智慧和勇气去赢得更多的人心。我并不总是以暴力解决问题，但当别无选择时，我也不会退缩。每一次失败都是向前迈进的一步，每一次成功则是向更高层次发展的一个机会。</w:t>
      </w:r>
      <w:r>
        <w:rPr>
          <w:sz w:val="32"/>
          <w:szCs w:val="32"/>
        </w:rPr>
        <w:t>&lt;/p&gt;&lt;p&gt;&lt;img src="/static-img/i9-TQR_dTdT3rn5aDpFe0Vy7mU5D7kIb-mIxOjLRSgtF8fPQGlJCgt9uY4PLU-EaHuzQWH5YxsaZMHf7_HC-2oGLmC9zDVj6uZ7ptfrJCXMgEFDKtBHqEAr6yusXsUSzAuqz0AYGPkJZ9Ug5KWqun2nGlFkWfDXi1bvc2-Hyq9w.png"&gt;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成为了一名强大的反派，但我内心始终渴望回到那个与众不同的、温暖而安全的地方。那是一个充满爱、希望和梦想的地方，那里没有战争，没有死亡，只有永恒的生命。在这里，我可以重新找到属于自己的位置，可以重新定义我的价值观，可以再次体验到那种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这个梦想似乎遥不可及。而且，即使回去也不一定能改变一切，因为那些决定已经发生，无法挽回。不过，这并不是绝望，而是一种新的开始。一条从黑暗走向光明的小径，在未来的某一天，它将指引我返回那片温暖的心灵所在。当那一天到来的时候，无论需要多么大的努力，无论付出多少代价，都值得尝试，因为它代表了一切真正意义上的幸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这样的末世背景下，一位穿越者也能够拥有希望，一位曾经普通人也能够变得非凡。一路上，有些人可能会因为恐惧而逃避，而有些人则因为勇气而继续前行。我选择后者，因为只有这样，我们才能看到光明，最终实现我们的愿望。</w:t>
      </w:r>
      <w:r>
        <w:rPr>
          <w:sz w:val="32"/>
          <w:szCs w:val="32"/>
        </w:rPr>
        <w:t>&lt;/p&gt;&lt;p&gt;&lt;a href = "/doc/657153-</w:t>
      </w:r>
      <w:r>
        <w:rPr>
          <w:sz w:val="32"/>
          <w:szCs w:val="32"/>
        </w:rPr>
        <w:t>穿成末世反派逆袭的暗黑之路</w:t>
      </w:r>
      <w:r>
        <w:rPr>
          <w:sz w:val="32"/>
          <w:szCs w:val="32"/>
        </w:rPr>
        <w:t>.doc" rel="alternate" download="657153-</w:t>
      </w:r>
      <w:r>
        <w:rPr>
          <w:sz w:val="32"/>
          <w:szCs w:val="32"/>
        </w:rPr>
        <w:t>穿成末世反派逆袭的暗黑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