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的防范与应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&lt;/p&gt;&lt;p&gt;&lt;img src="/static-img/wcuJW1MWlqwoc3xcsO6rxxIMcfshRTy1xLT0ftBOgcC6fTM7SWE8bQjlgFYSdpfh.jpg"&gt;&lt;/p&gt;&lt;p&gt;</w:t>
      </w:r>
      <w:r>
        <w:rPr>
          <w:sz w:val="32"/>
          <w:szCs w:val="32"/>
        </w:rPr>
        <w:t>在现代都市的喧嚣中，地铁成为城市居民出行的重要方式。然而，在拥挤的人群中，不免会有一些不便，如被邻近乘客的身体接触到。特别是在高峰时段，地铁车厢里人山人海，这种情况更是难以避免。在这种紧张和压迫感下，人们的心情可能会变得焦虑不安，有时候甚至会感到不适。这就是为什么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这个问题成为了很多人的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密度与个人空间</w:t>
      </w:r>
      <w:r>
        <w:rPr>
          <w:sz w:val="32"/>
          <w:szCs w:val="32"/>
        </w:rPr>
        <w:t>&lt;/p&gt;&lt;p&gt;&lt;img src="/static-img/dCtPM1B0piNKVuMj1CYhrRIMcfshRTy1xLT0ftBOgcAR8IwjmDP3EH0dYnrQYnCO6aSKXiyVfoT8QaOb-2q-MVBzv2EB55sTjFAJOvTTo3k8BdaiOdBnG6glJu9sDS1iYDrjdM38uzLGH5h-P8p3BVvQSFWAJOiz8BOjZwTEl-8ooK5mInC1av5Vu6Ewnz3G9w1ApWywr8UpMcdrI3hr2A.jpg"&gt;&lt;/p&gt;&lt;p&gt;</w:t>
      </w:r>
      <w:r>
        <w:rPr>
          <w:sz w:val="32"/>
          <w:szCs w:val="32"/>
        </w:rPr>
        <w:t>首先，我们需要认识到在高密度环境中，每个人的个人空间都有其存在价值。如果每个人都能够尊重他人的界限，那么即使是最拥挤的地铁也能变得更加舒适。所以，当你感觉到有人靠得太近了，你可以尝试向对方礼貌地说：“不好意思，您能稍微给我一点空间吗？”这样做并不是过于要求，而是一种基本的社交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&lt;img src="/static-img/nTZL___kDQqIOTNaCiLLWhIMcfshRTy1xLT0ftBOgcAR8IwjmDP3EH0dYnrQYnCO6aSKXiyVfoT8QaOb-2q-MVBzv2EB55sTjFAJOvTTo3k8BdaiOdBnG6glJu9sDS1iYDrjdM38uzLGH5h-P8p3BVvQSFWAJOiz8BOjZwTEl-8ooK5mInC1av5Vu6Ewnz3G9w1ApWywr8UpMcdrI3hr2A.jpg"&gt;&lt;/p&gt;&lt;p&gt;</w:t>
      </w:r>
      <w:r>
        <w:rPr>
          <w:sz w:val="32"/>
          <w:szCs w:val="32"/>
        </w:rPr>
        <w:t>那么，如果你已经意识到了这一点，但是仍然担心自己不会遇到类似的情况，可以采取一些预防措施来减少这种可能性。一种方法是选择乘坐非高峰时段的地铁，这样可以大大降低交通拥堵，并且给你更多的空间来自由移动。你还可以选择坐在离门最近的地方，这样一旦需要快速逃离，你就有足够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THCpw9U4zUgswbRbeainphIMcfshRTy1xLT0ftBOgcAR8IwjmDP3EH0dYnrQYnCO6aSKXiyVfoT8QaOb-2q-MVBzv2EB55sTjFAJOvTTo3k8BdaiOdBnG6glJu9sDS1iYDrjdM38uzLGH5h-P8p3BVvQSFWAJOiz8BOjZwTEl-8ooK5mInC1av5Vu6Ewnz3G9w1ApWywr8UpMcdrI3hr2A.jpg"&gt;&lt;/p&gt;&lt;p&gt;</w:t>
      </w:r>
      <w:r>
        <w:rPr>
          <w:sz w:val="32"/>
          <w:szCs w:val="32"/>
        </w:rPr>
        <w:t>如果你的忧虑还是无法消除，那么当发生紧急情况的时候，有一个有效应对策略：保持冷静。当一个人感到恐慌或焦虑，他们往往会做出一些不理智的事情，比如突然站起来或者推开别人。保持冷静对于解决问题至关重要，它让你能够更清晰地思考，并作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4s8CgKfkllfyvl8KaORNKhIMcfshRTy1xLT0ftBOgcAR8IwjmDP3EH0dYnrQYnCO6aSKXiyVfoT8QaOb-2q-MVBzv2EB55sTjFAJOvTTo3k8BdaiOdBnG6glJu9sDS1iYDrjdM38uzLGH5h-P8p3BVvQSFWAJOiz8BOjZwTEl-8ooK5mInC1av5Vu6Ewnz3G9w1ApWywr8UpMcdrI3hr2A.jpg"&gt;&lt;/p&gt;&lt;p&gt;</w:t>
      </w:r>
      <w:r>
        <w:rPr>
          <w:sz w:val="32"/>
          <w:szCs w:val="32"/>
        </w:rPr>
        <w:t>提高自己的社交技巧也是一个好办法。在社会互动中，即使是在最为压抑的情境下，也要尽量展现出友好和理解的一面。如果遇到了邻座者太近的问题，可以通过友好的交流来缓解气氛。此外，对于那些不知如何反应的人们，一句简单的话语也许就足以打开话题，让大家相互了解，从而减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哪一个环节，都应该学会如何处理来自他人接触的问题。而对于那些经常使用公共交通工具的人来说，更应该培养一种积极主动、自我保护意识，因为只有这样，我们才能在这快节奏、高竞争力的社会中生存下来，同时享受生活带来的乐趣。</w:t>
      </w:r>
      <w:r>
        <w:rPr>
          <w:sz w:val="32"/>
          <w:szCs w:val="32"/>
        </w:rPr>
        <w:t>&lt;/p&gt;&lt;p&gt;&lt;a href = "/doc/6571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的防范与应对指南</w:t>
      </w:r>
      <w:r>
        <w:rPr>
          <w:sz w:val="32"/>
          <w:szCs w:val="32"/>
        </w:rPr>
        <w:t>.doc" rel="alternate" download="6571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的防范与应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