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的黄台之谜追寻数字背后的历史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历史中，有着一处名为黄台的地方，这里曾经是兵家必争之地，战事频繁，英雄辈出。然而，在时间的长河中，黄台却逐渐被人遗忘，只留下一个数字——</w:t>
      </w:r>
      <w:r>
        <w:rPr>
          <w:sz w:val="32"/>
          <w:szCs w:val="32"/>
        </w:rPr>
        <w:t>404</w:t>
      </w:r>
      <w:r>
        <w:rPr>
          <w:sz w:val="32"/>
          <w:szCs w:val="32"/>
        </w:rPr>
        <w:t>。这个数字似乎成为了通往过去的一个钥匙，但它背后隐藏着怎样的秘密？</w:t>
      </w:r>
      <w:r>
        <w:rPr>
          <w:sz w:val="32"/>
          <w:szCs w:val="32"/>
        </w:rPr>
        <w:t>&lt;/p&gt;&lt;p&gt;&lt;img src="/static-img/9SRL-m3zlr79n2IppOrEWM6YLcfK-DEFbeMFzY8S8KhOioQbJYVxoKPd0IO8qmtK.jpg"&gt;&lt;/p&gt;&lt;p&gt;</w:t>
      </w:r>
      <w:r>
        <w:rPr>
          <w:sz w:val="32"/>
          <w:szCs w:val="32"/>
        </w:rPr>
        <w:t>黄台的辉煌与衰败</w:t>
      </w:r>
      <w:r>
        <w:rPr>
          <w:sz w:val="32"/>
          <w:szCs w:val="32"/>
        </w:rPr>
        <w:t>&lt;/p&gt;&lt;p&gt;</w:t>
      </w:r>
      <w:r>
        <w:rPr>
          <w:sz w:val="32"/>
          <w:szCs w:val="32"/>
        </w:rPr>
        <w:t>在春秋战国时期，黄台是一个重要的军事要塞，它位于今山西省境内，是控制整个晋陕地区的一道防线。在这里，大大小小的战争不断，每一次交锋都关系到诸侯之间权力和领土的问题。当时的大将们，如晋文公、楚庄王，他们都曾亲临此地，与敌对阵营展开激烈战斗。然而随着时间推移，各诸侯国相继灭亡或被合并，最终导致了这片土地上的战乱平息。</w:t>
      </w:r>
      <w:r>
        <w:rPr>
          <w:sz w:val="32"/>
          <w:szCs w:val="32"/>
        </w:rPr>
        <w:t>&lt;/p&gt;&lt;p&gt;&lt;img src="/static-img/1We7JjfQ-JI872tCtHIOhc6YLcfK-DEFbeMFzY8S8KhXLu6HAsow9U6YksLxsk4Yjv9Q97aLsfLuLziNOok50pymdeaIHKnPlBxnEDoDmB7qtLMsTP9QeaA41iDwZwxbnyPZ225el1ewYffQIxqMxlfkFGE78Ol0MW4rG_QSFddMsixfJ-GyrVmsVHwb9xl2sfjn0_cBPVKAauTGwqBz_vZW6LNi82qOpW5vZZpG9OY.jpg"&gt;&lt;/p&gt;&lt;p&gt;404</w:t>
      </w:r>
      <w:r>
        <w:rPr>
          <w:sz w:val="32"/>
          <w:szCs w:val="32"/>
        </w:rPr>
        <w:t>年那场惨烈战役</w:t>
      </w:r>
      <w:r>
        <w:rPr>
          <w:sz w:val="32"/>
          <w:szCs w:val="32"/>
        </w:rPr>
        <w:t>&lt;/p&gt;&lt;p&gt;</w:t>
      </w:r>
      <w:r>
        <w:rPr>
          <w:sz w:val="32"/>
          <w:szCs w:val="32"/>
        </w:rPr>
        <w:t>据史料记载，在公元前</w:t>
      </w:r>
      <w:r>
        <w:rPr>
          <w:sz w:val="32"/>
          <w:szCs w:val="32"/>
        </w:rPr>
        <w:t>404</w:t>
      </w:r>
      <w:r>
        <w:rPr>
          <w:sz w:val="32"/>
          <w:szCs w:val="32"/>
        </w:rPr>
        <w:t>年，一场规模巨大的战争在黄台爆发。这场战役涉及了当时最强大的几个国家，它不仅考验了这些国家军队实力的极限，也展示了一些著名将领智勇双全的情况。不过，由于缺乏具体文献记录，我们只能通过猜测来了解这场战争可能发生过什么。</w:t>
      </w:r>
      <w:r>
        <w:rPr>
          <w:sz w:val="32"/>
          <w:szCs w:val="32"/>
        </w:rPr>
        <w:t>&lt;/p&gt;&lt;p&gt;&lt;img src="/static-img/IPf-WwLU3fq69Uo7BJeJA86YLcfK-DEFbeMFzY8S8KhXLu6HAsow9U6YksLxsk4Yjv9Q97aLsfLuLziNOok50pymdeaIHKnPlBxnEDoDmB7qtLMsTP9QeaA41iDwZwxbnyPZ225el1ewYffQIxqMxlfkFGE78Ol0MW4rG_QSFddMsixfJ-GyrVmsVHwb9xl2sfjn0_cBPVKAauTGwqBz_vZW6LNi82qOpW5vZZpG9OY.jpg"&gt;&lt;/p&gt;&lt;p&gt;</w:t>
      </w:r>
      <w:r>
        <w:rPr>
          <w:sz w:val="32"/>
          <w:szCs w:val="32"/>
        </w:rPr>
        <w:t>战后遗留下的遗迹</w:t>
      </w:r>
      <w:r>
        <w:rPr>
          <w:sz w:val="32"/>
          <w:szCs w:val="32"/>
        </w:rPr>
        <w:t>&lt;/p&gt;&lt;p&gt;</w:t>
      </w:r>
      <w:r>
        <w:rPr>
          <w:sz w:val="32"/>
          <w:szCs w:val="32"/>
        </w:rPr>
        <w:t>尽管多年的风雨侵蚀和人类活动，使得原来的黄台形态大不如初。但是，当地居民仍然能够找到一些残存建筑物，比如墙基、壕沟等，这些都是证明这块地方曾经有过辉煌存在的小小证据。而对于那些真正感兴趣的人来说，那里的土壤中可能还藏有更多关于过去的秘密。</w:t>
      </w:r>
      <w:r>
        <w:rPr>
          <w:sz w:val="32"/>
          <w:szCs w:val="32"/>
        </w:rPr>
        <w:t>&lt;/p&gt;&lt;p&gt;&lt;img src="/static-img/yMfbRfXWssYLi-pG7oYTNs6YLcfK-DEFbeMFzY8S8KhXLu6HAsow9U6YksLxsk4Yjv9Q97aLsfLuLziNOok50pymdeaIHKnPlBxnEDoDmB7qtLMsTP9QeaA41iDwZwxbnyPZ225el1ewYffQIxqMxlfkFGE78Ol0MW4rG_QSFddMsixfJ-GyrVmsVHwb9xl2sfjn0_cBPVKAauTGwqBz_vZW6LNi82qOpW5vZZpG9OY.jpg"&gt;&lt;/p&gt;&lt;p&gt;</w:t>
      </w:r>
      <w:r>
        <w:rPr>
          <w:sz w:val="32"/>
          <w:szCs w:val="32"/>
        </w:rPr>
        <w:t>文化传承与现代探索</w:t>
      </w:r>
      <w:r>
        <w:rPr>
          <w:sz w:val="32"/>
          <w:szCs w:val="32"/>
        </w:rPr>
        <w:t>&lt;/p&gt;&lt;p&gt;</w:t>
      </w:r>
      <w:r>
        <w:rPr>
          <w:sz w:val="32"/>
          <w:szCs w:val="32"/>
        </w:rPr>
        <w:t>虽然历史已经流转，但是人们对过去生活方式和文化习俗仍然充满好奇心。这就促使了一批学者和爱好者开始研究和探讨关于黄台的事情，他们利用各种资料，从书面文献到考古发现，再到现代技术手段去解读那个时代的情景。比如，用卫星图像分析可能的地形变化，或是在现场进行再现实验，以重建那段历史。</w:t>
      </w:r>
      <w:r>
        <w:rPr>
          <w:sz w:val="32"/>
          <w:szCs w:val="32"/>
        </w:rPr>
        <w:t>&lt;/p&gt;&lt;p&gt;&lt;img src="/static-img/x_nIDmxTfal2kavtvFZByM6YLcfK-DEFbeMFzY8S8KhXLu6HAsow9U6YksLxsk4Yjv9Q97aLsfLuLziNOok50pymdeaIHKnPlBxnEDoDmB7qtLMsTP9QeaA41iDwZwxbnyPZ225el1ewYffQIxqMxlfkFGE78Ol0MW4rG_QSFddMsixfJ-GyrVmsVHwb9xl2sfjn0_cBPVKAauTGwqBz_vZW6LNi82qOpW5vZZpG9OY.jpg"&gt;&lt;/p&gt;&lt;p&gt;404</w:t>
      </w:r>
      <w:r>
        <w:rPr>
          <w:sz w:val="32"/>
          <w:szCs w:val="32"/>
        </w:rPr>
        <w:t>号码背后的意义</w:t>
      </w:r>
      <w:r>
        <w:rPr>
          <w:sz w:val="32"/>
          <w:szCs w:val="32"/>
        </w:rPr>
        <w:t>&lt;/p&gt;&lt;p&gt;“404”</w:t>
      </w:r>
      <w:r>
        <w:rPr>
          <w:sz w:val="32"/>
          <w:szCs w:val="32"/>
        </w:rPr>
        <w:t xml:space="preserve">这个编号，在计算机网络术语中通常代表“未找到”的状态代码，即我们常说的网页找不到或者链接错误。但是，对于那些对历史深感兴趣的人来说，这个简单的一个数字，却成为了通向一个遥远年代的一个入口。一旦你输入这个数字，你就会踏上一段穿越时空的小径，不知何方是我 </w:t>
      </w:r>
      <w:r>
        <w:rPr>
          <w:sz w:val="32"/>
          <w:szCs w:val="32"/>
        </w:rPr>
        <w:t>homeland</w:t>
      </w:r>
      <w:r>
        <w:rPr>
          <w:sz w:val="32"/>
          <w:szCs w:val="32"/>
        </w:rPr>
        <w:t>（故乡）。</w:t>
      </w:r>
      <w:r>
        <w:rPr>
          <w:sz w:val="32"/>
          <w:szCs w:val="32"/>
        </w:rPr>
        <w:t>&lt;/p&gt;&lt;p&gt;</w:t>
      </w:r>
      <w:r>
        <w:rPr>
          <w:sz w:val="32"/>
          <w:szCs w:val="32"/>
        </w:rPr>
        <w:t>未来的展望与挑战</w:t>
      </w:r>
      <w:r>
        <w:rPr>
          <w:sz w:val="32"/>
          <w:szCs w:val="32"/>
        </w:rPr>
        <w:t>&lt;/p&gt;&lt;p&gt;</w:t>
      </w:r>
      <w:r>
        <w:rPr>
          <w:sz w:val="32"/>
          <w:szCs w:val="32"/>
        </w:rPr>
        <w:t>随着科技发展，对古代文化研究的手段也日益完善。如果未来能够通过高精度卫星图像或其他先进技术手段更准确地勾勒出旧址的地理位置，那么对于理解四千多年前的社会结构、经济模式乃至日常生活，将会是一次令人振奋的大发现。此外，还有一点不可忽视的是，无论是学术界还是普通民众，都需要共同努力保护这些珍贵的文化遗产免受破坏，让它们能永远活跃在我们的记忆中。</w:t>
      </w:r>
      <w:r>
        <w:rPr>
          <w:sz w:val="32"/>
          <w:szCs w:val="32"/>
        </w:rPr>
        <w:t>&lt;/p&gt;&lt;p&gt;&lt;a href = "/doc/657118-</w:t>
      </w:r>
      <w:r>
        <w:rPr>
          <w:sz w:val="32"/>
          <w:szCs w:val="32"/>
        </w:rPr>
        <w:t>失落的黄台之谜追寻数字背后的历史故事</w:t>
      </w:r>
      <w:r>
        <w:rPr>
          <w:sz w:val="32"/>
          <w:szCs w:val="32"/>
        </w:rPr>
        <w:t>.doc" rel="alternate" download="657118-</w:t>
      </w:r>
      <w:r>
        <w:rPr>
          <w:sz w:val="32"/>
          <w:szCs w:val="32"/>
        </w:rPr>
        <w:t>失落的黄台之谜追寻数字背后的历史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