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那里写作业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叔叔那里写作业的温馨回忆</w:t>
      </w:r>
      <w:r>
        <w:rPr>
          <w:sz w:val="32"/>
          <w:szCs w:val="32"/>
        </w:rPr>
        <w:t>&lt;/p&gt;&lt;p&gt;&lt;img src="/static-img/ha07nFbgy5ql9nRh-WRljE8E8T-PAOXe9pN2AYA2Am8.png"&gt;&lt;/p&gt;&lt;p&gt;</w:t>
      </w:r>
      <w:r>
        <w:rPr>
          <w:sz w:val="32"/>
          <w:szCs w:val="32"/>
        </w:rPr>
        <w:t>家庭环境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、舒适的家庭环境中，孩子们有着良好的学习氛围。坐在叔叔那里的孩子们不仅能得到知识上的指导，还能感受到家庭成员间深厚的情谊。这一点对于孩子们的成长具有重要意义。</w:t>
      </w:r>
      <w:r>
        <w:rPr>
          <w:sz w:val="32"/>
          <w:szCs w:val="32"/>
        </w:rPr>
        <w:t>&lt;/p&gt;&lt;p&gt;&lt;img src="/static-img/00jb8zktPV5sm5oSrRskRkvsE7jcC_Q3kI5F7LLH7e38dOSmDTFNCNh0poUNTXLstS8nletN3UJLi7P7RHp4FOJReMvScz-vBXrxAHPjKVls_9IHaD_RgTQPEiK1-EL2NPKIO3ATSflcqcxlOaiHR1MpYTfMPUQGPjJh-Q0-25QaELslQrF7gzXliUZsE7iiwVybUB5o-VN5JPsmcLjwSA.png"&gt;&lt;/p&gt;&lt;p&gt;</w:t>
      </w:r>
      <w:r>
        <w:rPr>
          <w:sz w:val="32"/>
          <w:szCs w:val="32"/>
        </w:rPr>
        <w:t>叔叔作为老师和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叔叔那里写作业，不仅是学习的一部分，也是一种精神寄托。通过观察和模仿，孩子们能够学到更多关于生活、人生以及责任感等方面的问题。这使得他们能够在未来的道路上更加坚定地前行。</w:t>
      </w:r>
      <w:r>
        <w:rPr>
          <w:sz w:val="32"/>
          <w:szCs w:val="32"/>
        </w:rPr>
        <w:t>&lt;/p&gt;&lt;p&gt;&lt;img src="/static-img/xTuHB7Wk3KkxH9xsFsD0-UvsE7jcC_Q3kI5F7LLH7e38dOSmDTFNCNh0poUNTXLstS8nletN3UJLi7P7RHp4FOJReMvScz-vBXrxAHPjKVls_9IHaD_RgTQPEiK1-EL2NPKIO3ATSflcqcxlOaiHR1MpYTfMPUQGPjJh-Q0-25QaELslQrF7gzXliUZsE7iiwVybUB5o-VN5JPsmcLjwSA.jpg"&gt;&lt;/p&gt;&lt;p&gt;</w:t>
      </w:r>
      <w:r>
        <w:rPr>
          <w:sz w:val="32"/>
          <w:szCs w:val="32"/>
        </w:rPr>
        <w:t>传统与现代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传统教育方式与现代教育理念相结合，这样的融合可以让学生更好地理解和掌握知识。在这种氛围下，学生不仅学会了书本上的知识，更学会了如何处理实际问题。</w:t>
      </w:r>
      <w:r>
        <w:rPr>
          <w:sz w:val="32"/>
          <w:szCs w:val="32"/>
        </w:rPr>
        <w:t>&lt;/p&gt;&lt;p&gt;&lt;img src="/static-img/JVCE4S-obI45fNs6Ir-Y80vsE7jcC_Q3kI5F7LLH7e38dOSmDTFNCNh0poUNTXLstS8nletN3UJLi7P7RHp4FOJReMvScz-vBXrxAHPjKVls_9IHaD_RgTQPEiK1-EL2NPKIO3ATSflcqcxlOaiHR1MpYTfMPUQGPjJh-Q0-25QaELslQrF7gzXliUZsE7iiwVybUB5o-VN5JPsmcLjwSA.jpg"&gt;&lt;/p&gt;&lt;p&gt;</w:t>
      </w:r>
      <w:r>
        <w:rPr>
          <w:sz w:val="32"/>
          <w:szCs w:val="32"/>
        </w:rPr>
        <w:t>自我管理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独立完成作业任务，学生可以培养出较强的自我管理能力。这包括时间管理、自律性以及解决问题的能力，这些都是个人发展不可或缺的一部分。</w:t>
      </w:r>
      <w:r>
        <w:rPr>
          <w:sz w:val="32"/>
          <w:szCs w:val="32"/>
        </w:rPr>
        <w:t>&lt;/p&gt;&lt;p&gt;&lt;img src="/static-img/3yXp71C8srQwXYYJ5LTaI0vsE7jcC_Q3kI5F7LLH7e38dOSmDTFNCNh0poUNTXLstS8nletN3UJLi7P7RHp4FOJReMvScz-vBXrxAHPjKVls_9IHaD_RgTQPEiK1-EL2NPKIO3ATSflcqcxlOaiHR1MpYTfMPUQGPjJh-Q0-25QaELslQrF7gzXliUZsE7iiwVybUB5o-VN5JPsmcLjwSA.jpg"&gt;&lt;/p&gt;&lt;p&gt;</w:t>
      </w:r>
      <w:r>
        <w:rPr>
          <w:sz w:val="32"/>
          <w:szCs w:val="32"/>
        </w:rPr>
        <w:t>情感支持系统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遇到学习中的困难时，他们能够得到来自家庭成员尤其是亲近人的情感支持。这种支持系统对于帮助他们克服困难至关重要，它为他们提供了一种安全感，让他们敢于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座位之间可能会产生一些小型对话或者讨论，这些对话虽然简单，但却是社交互动的一部分。这些交流可以帮助孩子们提高沟通技巧，加强同伴关系，为将来的人际交往打下基础。</w:t>
      </w:r>
      <w:r>
        <w:rPr>
          <w:sz w:val="32"/>
          <w:szCs w:val="32"/>
        </w:rPr>
        <w:t>&lt;/p&gt;&lt;p&gt;&lt;a href = "/doc/657072-</w:t>
      </w:r>
      <w:r>
        <w:rPr>
          <w:sz w:val="32"/>
          <w:szCs w:val="32"/>
        </w:rPr>
        <w:t>坐在叔叔那里写作业的温馨回忆</w:t>
      </w:r>
      <w:r>
        <w:rPr>
          <w:sz w:val="32"/>
          <w:szCs w:val="32"/>
        </w:rPr>
        <w:t>.doc" rel="alternate" download="657072-</w:t>
      </w:r>
      <w:r>
        <w:rPr>
          <w:sz w:val="32"/>
          <w:szCs w:val="32"/>
        </w:rPr>
        <w:t>坐在叔叔那里写作业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