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绣户轻喂朱门秘密中的唇语与水的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尤其是在封建社会中，门庭若市并不常见。每个家庭都有自己的院落和门户，而这些门户往往被精心雕琢和装饰，成为家庭显赫与繁荣的一个标志。在这样的背景下，“朱门绣户”这个词汇便不仅仅是一种物质的象征，更是对家族荣耀和生活质量的一种隐喻。</w:t>
      </w:r>
      <w:r>
        <w:rPr>
          <w:sz w:val="32"/>
          <w:szCs w:val="32"/>
        </w:rPr>
        <w:t>&lt;/p&gt;&lt;p&gt;&lt;img src="/static-img/ibKP0cCWVBzklVYuxwJJ9yPvxj0-ehJrAUGY0FcMNLAnfam_k9iHejL7dGus2XZi.jpg"&gt;&lt;/p&gt;&lt;p&gt;</w:t>
      </w:r>
      <w:r>
        <w:rPr>
          <w:sz w:val="32"/>
          <w:szCs w:val="32"/>
        </w:rPr>
        <w:t>第一段：《朱门》背后的故事</w:t>
      </w:r>
      <w:r>
        <w:rPr>
          <w:sz w:val="32"/>
          <w:szCs w:val="32"/>
        </w:rPr>
        <w:t>&lt;/p&gt;&lt;p&gt;“</w:t>
      </w:r>
      <w:r>
        <w:rPr>
          <w:sz w:val="32"/>
          <w:szCs w:val="32"/>
        </w:rPr>
        <w:t>朱门”，字面上指的是红色的大门，但它代表着一种更深层次的意义——财富、权力与尊贵。历史上许多著名家族，如王侯将军或富商巨贾，他们家的房子总是建造得非常壮观，其红色的大门也成了他们家境优越的一个缩影。而“绣户”，则是指那些精致细腻的手工刺绣作品，它们通常镶嵌在窗户或者屏风之上，不仅美化了家居环境，也体现了一定的文化水平。</w:t>
      </w:r>
      <w:r>
        <w:rPr>
          <w:sz w:val="32"/>
          <w:szCs w:val="32"/>
        </w:rPr>
        <w:t>&lt;/p&gt;&lt;p&gt;&lt;img src="/static-img/lBYiuvSsryqCaMA_lXBmNCPvxj0-ehJrAUGY0FcMNLBgEcJy1LLHCmyFXSi8AzbHOan0rN6j2PVwdmM2dJ-ahc-LPUKbKelVMPs0yGHcEarASlRdc8y22kys4RBeq0JSenIKEbBkryO4vzCYEUMEUBXMn__RykXSTKEMZwttFWlLZWYji9bjmZ0zSTsAlrHpdc6f5GbMJnnujA8HQU5xUA.jpg"&gt;&lt;/p&gt;&lt;p&gt;</w:t>
      </w:r>
      <w:r>
        <w:rPr>
          <w:sz w:val="32"/>
          <w:szCs w:val="32"/>
        </w:rPr>
        <w:t>第二段：《</w:t>
      </w:r>
      <w:r>
        <w:rPr>
          <w:sz w:val="32"/>
          <w:szCs w:val="32"/>
        </w:rPr>
        <w:t>PO18</w:t>
      </w:r>
      <w:r>
        <w:rPr>
          <w:sz w:val="32"/>
          <w:szCs w:val="32"/>
        </w:rPr>
        <w:t>以唇喂水》中的诗意</w:t>
      </w:r>
      <w:r>
        <w:rPr>
          <w:sz w:val="32"/>
          <w:szCs w:val="32"/>
        </w:rPr>
        <w:t>&lt;/p&gt;&lt;p&gt;</w:t>
      </w:r>
      <w:r>
        <w:rPr>
          <w:sz w:val="32"/>
          <w:szCs w:val="32"/>
        </w:rPr>
        <w:t>在这样一个充满诗意的背景下，“</w:t>
      </w:r>
      <w:r>
        <w:rPr>
          <w:sz w:val="32"/>
          <w:szCs w:val="32"/>
        </w:rPr>
        <w:t>PO18</w:t>
      </w:r>
      <w:r>
        <w:rPr>
          <w:sz w:val="32"/>
          <w:szCs w:val="32"/>
        </w:rPr>
        <w:t>以唇喂水”这句话就像是一首未完成的歌谣，它蕴含着一种柔情蜜意。这里，“</w:t>
      </w:r>
      <w:r>
        <w:rPr>
          <w:sz w:val="32"/>
          <w:szCs w:val="32"/>
        </w:rPr>
        <w:t>PO18”</w:t>
      </w:r>
      <w:r>
        <w:rPr>
          <w:sz w:val="32"/>
          <w:szCs w:val="32"/>
        </w:rPr>
        <w:t>可能是一个人的名字，或许是一个隐士，一位孤独而又温柔的人；而“以唇喂水”，则表达了一种特别的情感交流方式，这不是简单地饮用，而是一种亲密无间、自然流露的情感传递。</w:t>
      </w:r>
      <w:r>
        <w:rPr>
          <w:sz w:val="32"/>
          <w:szCs w:val="32"/>
        </w:rPr>
        <w:t>&lt;/p&gt;&lt;p&gt;&lt;img src="/static-img/bSVAmhDnn5omvA1-j7aPniPvxj0-ehJrAUGY0FcMNLBgEcJy1LLHCmyFXSi8AzbHOan0rN6j2PVwdmM2dJ-ahc-LPUKbKelVMPs0yGHcEarASlRdc8y22kys4RBeq0JSenIKEbBkryO4vzCYEUMEUBXMn__RykXSTKEMZwttFWlLZWYji9bjmZ0zSTsAlrHpdc6f5GbMJnnujA8HQU5xUA.jpg"&gt;&lt;/p&gt;&lt;p&gt;</w:t>
      </w:r>
      <w:r>
        <w:rPr>
          <w:sz w:val="32"/>
          <w:szCs w:val="32"/>
        </w:rPr>
        <w:t>第三段：《秘密中的诗》</w:t>
      </w:r>
      <w:r>
        <w:rPr>
          <w:sz w:val="32"/>
          <w:szCs w:val="32"/>
        </w:rPr>
        <w:t>&lt;/p&gt;&lt;p&gt;</w:t>
      </w:r>
      <w:r>
        <w:rPr>
          <w:sz w:val="32"/>
          <w:szCs w:val="32"/>
        </w:rPr>
        <w:t>如果我们将这两部分结合起来，我们可以想象出一个场景，那就是一位高贵小姐，她站在自己那座华丽的大宅内最为私密的地方——她的卧室里。这时，她正坐在窗前，一边品味着窗外清新的空气，一边低头凝视着她手中的刺绣作品。她仿佛陷入了沉思之中，对于自己的生活感到满足，同时也有一丝忧郁，因为她知道，这一切都可能因为一次偶然的事故而瞬间改变。</w:t>
      </w:r>
      <w:r>
        <w:rPr>
          <w:sz w:val="32"/>
          <w:szCs w:val="32"/>
        </w:rPr>
        <w:t>&lt;/p&gt;&lt;p&gt;&lt;img src="/static-img/blWqT55pGzqi3gp9EsW_NCPvxj0-ehJrAUGY0FcMNLBgEcJy1LLHCmyFXSi8AzbHOan0rN6j2PVwdmM2dJ-ahc-LPUKbKelVMPs0yGHcEarASlRdc8y22kys4RBeq0JSenIKEbBkryO4vzCYEUMEUBXMn__RykXSTKEMZwttFWlLZWYji9bjmZ0zSTsAlrHpdc6f5GbMJnnujA8HQU5xUA.jpg"&gt;&lt;/p&gt;&lt;p&gt;</w:t>
      </w:r>
      <w:r>
        <w:rPr>
          <w:sz w:val="32"/>
          <w:szCs w:val="32"/>
        </w:rPr>
        <w:t>第四段：《口语里的文学》</w:t>
      </w:r>
      <w:r>
        <w:rPr>
          <w:sz w:val="32"/>
          <w:szCs w:val="32"/>
        </w:rPr>
        <w:t>&lt;/p&gt;&lt;p&gt;</w:t>
      </w:r>
      <w:r>
        <w:rPr>
          <w:sz w:val="32"/>
          <w:szCs w:val="32"/>
        </w:rPr>
        <w:t>随着时间的推移，这些小小的情感交流逐渐变成了一篇篇的小说或者戏剧中的情节。人们开始从这份简单却深刻的情感表达中找到乐趣，他们把这种行为赋予了更多玄幻色彩，用来描述爱情、友情甚至是同仇敌愬之间的心理纠葛。而对于普通人来说，这样的文学创作让他们能够通过文字看到自己心灵深处那个无法言说的角落，那个只有通过诗歌才能触及的地方。</w:t>
      </w:r>
      <w:r>
        <w:rPr>
          <w:sz w:val="32"/>
          <w:szCs w:val="32"/>
        </w:rPr>
        <w:t>&lt;/p&gt;&lt;p&gt;&lt;img src="/static-img/JlD90i4QIDPR6DHqja1BWCPvxj0-ehJrAUGY0FcMNLBgEcJy1LLHCmyFXSi8AzbHOan0rN6j2PVwdmM2dJ-ahc-LPUKbKelVMPs0yGHcEarASlRdc8y22kys4RBeq0JSenIKEbBkryO4vzCYEUMEUBXMn__RykXSTKEMZwttFWlLZWYji9bjmZ0zSTsAlrHpdc6f5GbMJnnujA8HQU5xUA.jpg"&gt;&lt;/p&gt;&lt;p&gt;</w:t>
      </w:r>
      <w:r>
        <w:rPr>
          <w:sz w:val="32"/>
          <w:szCs w:val="32"/>
        </w:rPr>
        <w:t>第五段：《今日重现古韵》</w:t>
      </w:r>
      <w:r>
        <w:rPr>
          <w:sz w:val="32"/>
          <w:szCs w:val="32"/>
        </w:rPr>
        <w:t>&lt;/p&gt;&lt;p&gt;</w:t>
      </w:r>
      <w:r>
        <w:rPr>
          <w:sz w:val="32"/>
          <w:szCs w:val="32"/>
        </w:rPr>
        <w:t>今天，当我们回望过去的时候，我们会发现很多现代艺术形式其实都是对古代文化的一种再创造。电影、电视剧甚至音乐录影带，都曾经借助这个主题进行过演绎。而现在，在社交媒体时代，即使没有直接看到这样的场景，我们仍然能通过网络上的分享和讨论，让这一幕重新浮现在我们的眼前，让我们重新理解那份不言而喻的情感真实性。</w:t>
      </w:r>
      <w:r>
        <w:rPr>
          <w:sz w:val="32"/>
          <w:szCs w:val="32"/>
        </w:rPr>
        <w:t>&lt;/p&gt;&lt;p&gt;</w:t>
      </w:r>
      <w:r>
        <w:rPr>
          <w:sz w:val="32"/>
          <w:szCs w:val="32"/>
        </w:rPr>
        <w:t xml:space="preserve">最后，无论如何解释或描写，“朱门绣户 </w:t>
      </w:r>
      <w:r>
        <w:rPr>
          <w:sz w:val="32"/>
          <w:szCs w:val="32"/>
        </w:rPr>
        <w:t>PO18</w:t>
      </w:r>
      <w:r>
        <w:rPr>
          <w:sz w:val="32"/>
          <w:szCs w:val="32"/>
        </w:rPr>
        <w:t xml:space="preserve">以唇喂水”的美妙程度，就如同一曲难忘的旋律，只要你愿意去听，你就会发现其中蕴藏的心灵世界。当你静静地聆听时，你会明白为什么人们总是在寻找那种超越语言界限能够触动内心深处的声音。在这个不断变化的地球上，有一些事物虽然看似微不足道，却拥有如此强大的力量，以至于连时间本身也不敢轻易侵犯它们所代表的心灵空间。这便是“朱门绣户 </w:t>
      </w:r>
      <w:r>
        <w:rPr>
          <w:sz w:val="32"/>
          <w:szCs w:val="32"/>
        </w:rPr>
        <w:t>PO18</w:t>
      </w:r>
      <w:r>
        <w:rPr>
          <w:sz w:val="32"/>
          <w:szCs w:val="32"/>
        </w:rPr>
        <w:t>以唇喂水”的魅力所在，它不只是一个故事，而是一个永恒存在于人类记忆中的图画，每一次回顾，都像是第一次遇见那样新鲜有趣。</w:t>
      </w:r>
      <w:r>
        <w:rPr>
          <w:sz w:val="32"/>
          <w:szCs w:val="32"/>
        </w:rPr>
        <w:t>&lt;/p&gt;&lt;p&gt;&lt;a href = "/doc/657014-</w:t>
      </w:r>
      <w:r>
        <w:rPr>
          <w:sz w:val="32"/>
          <w:szCs w:val="32"/>
        </w:rPr>
        <w:t>绣户轻喂朱门秘密中的唇语与水的诗</w:t>
      </w:r>
      <w:r>
        <w:rPr>
          <w:sz w:val="32"/>
          <w:szCs w:val="32"/>
        </w:rPr>
        <w:t>.doc" rel="alternate" download="657014-</w:t>
      </w:r>
      <w:r>
        <w:rPr>
          <w:sz w:val="32"/>
          <w:szCs w:val="32"/>
        </w:rPr>
        <w:t>绣户轻喂朱门秘密中的唇语与水的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