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坐公交车最后一排让别人弄</w:t>
      </w:r>
      <w:r>
        <w:rPr>
          <w:sz w:val="48"/>
          <w:szCs w:val="48"/>
        </w:rPr>
        <w:t>-</w:t>
      </w:r>
      <w:r>
        <w:rPr>
          <w:sz w:val="48"/>
          <w:szCs w:val="48"/>
        </w:rPr>
        <w:t>末座之谜公交车中的礼仪与随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末座之谜：公交车中的礼仪与随意</w:t>
      </w:r>
      <w:r>
        <w:rPr>
          <w:sz w:val="32"/>
          <w:szCs w:val="32"/>
        </w:rPr>
        <w:t>&lt;/p&gt;&lt;p&gt;&lt;img src="/static-img/wY7LgVr48E4ye597q19CEx26T-9qXYYotgq-BSWZQT8_VE2N0E0RVgViFS7MfvJy.jpg"&gt;&lt;/p&gt;&lt;p&gt;</w:t>
      </w:r>
      <w:r>
        <w:rPr>
          <w:sz w:val="32"/>
          <w:szCs w:val="32"/>
        </w:rPr>
        <w:t>在繁忙的都市生活中，坐公交车已经成为我们日常出行不可或缺的一部分。然而，每次上下车时，我们都可能会遇到一个让人既好奇又不解的问题：坐公交车最后一排，让别人弄？</w:t>
      </w:r>
      <w:r>
        <w:rPr>
          <w:sz w:val="32"/>
          <w:szCs w:val="32"/>
        </w:rPr>
        <w:t>&lt;/p&gt;&lt;p&gt;</w:t>
      </w:r>
      <w:r>
        <w:rPr>
          <w:sz w:val="32"/>
          <w:szCs w:val="32"/>
        </w:rPr>
        <w:t>这个问题似乎简单，却蕴含着深刻的社会文化和个人行为习惯之争。在不同的城市、不同的人群中，“坐末座”这一现象有着截然不同的态度和理解。</w:t>
      </w:r>
      <w:r>
        <w:rPr>
          <w:sz w:val="32"/>
          <w:szCs w:val="32"/>
        </w:rPr>
        <w:t>&lt;/p&gt;&lt;p&gt;&lt;img src="/static-img/D4JqySYeENNQPD46S8CDjB26T-9qXYYotgq-BSWZQT9pOXrIU-tRI4vuGtq1KKz8MHA9wietQdxxoLDJQincXBMpKBe8yKaUKzpfaCXYoaaE74XElgMp5gEJzbtTWwsgGeZltLeEFeUxAdKBWWsQ9SL5kv5KKHLTKm4w7_fIfK-t1WNPZLbXytsudsDV0VRNYOhU3Q0aVWRsWhdGB-OzCjMQzRGXan26bxJ1InnkOd5vDaQgnUCbED_CYW_t1c6Y.jpg"&gt;&lt;/p&gt;&lt;p&gt;</w:t>
      </w:r>
      <w:r>
        <w:rPr>
          <w:sz w:val="32"/>
          <w:szCs w:val="32"/>
        </w:rPr>
        <w:t>首先，从历史角度来看，末座是为老年人、残疾人以及携带婴幼儿乘客预留的。这些特殊群体因身体状况或者照顾需求而需要特定的空间，这种设计理念反映了对他们权益的关注。但随着社会发展，不少乘客开始将末座视作“空余”的位置，无论是否真的有特殊需要，都愿意占据这块“额外”的空间。</w:t>
      </w:r>
      <w:r>
        <w:rPr>
          <w:sz w:val="32"/>
          <w:szCs w:val="32"/>
        </w:rPr>
        <w:t>&lt;/p&gt;&lt;p&gt;</w:t>
      </w:r>
      <w:r>
        <w:rPr>
          <w:sz w:val="32"/>
          <w:szCs w:val="32"/>
        </w:rPr>
        <w:t>其次，从心理学角度分析，有些人的行为可能源于一种潜意识的心理需求——即便没有明确规定，也希望通过主动放弃其他位置来显示自己的宽容性和无私。这是一种积极的情感表达，但也可能因为过分自我牺牲而导致他人的误解，即认为自己是在强迫他人接受某种安排。</w:t>
      </w:r>
      <w:r>
        <w:rPr>
          <w:sz w:val="32"/>
          <w:szCs w:val="32"/>
        </w:rPr>
        <w:t>&lt;/p&gt;&lt;p&gt;&lt;img src="/static-img/F4VxECbI4UU3Q7khbYB1hB26T-9qXYYotgq-BSWZQT9pOXrIU-tRI4vuGtq1KKz8MHA9wietQdxxoLDJQincXBMpKBe8yKaUKzpfaCXYoaaE74XElgMp5gEJzbtTWwsgGeZltLeEFeUxAdKBWWsQ9SL5kv5KKHLTKm4w7_fIfK-t1WNPZLbXytsudsDV0VRNYOhU3Q0aVWRsWhdGB-OzCjMQzRGXan26bxJ1InnkOd5vDaQgnUCbED_CYW_t1c6Y.jpg"&gt;&lt;/p&gt;&lt;p&gt;</w:t>
      </w:r>
      <w:r>
        <w:rPr>
          <w:sz w:val="32"/>
          <w:szCs w:val="32"/>
        </w:rPr>
        <w:t>再者，来自真实案例的证据也充分证明了这种现象存在广泛性。一位在北京打工的小伙子李明每天早上七点准时上班，他发现自己总是被推到最里面的位置，而后面总有人坐在末座。他试图询问对方是否需要，但是对方只是微笑地回答：“我想尝试一下。”李明感到困惑，因为他不知道这是不是一种新的社交游戏规则。</w:t>
      </w:r>
      <w:r>
        <w:rPr>
          <w:sz w:val="32"/>
          <w:szCs w:val="32"/>
        </w:rPr>
        <w:t>&lt;/p&gt;&lt;p&gt;</w:t>
      </w:r>
      <w:r>
        <w:rPr>
          <w:sz w:val="32"/>
          <w:szCs w:val="32"/>
        </w:rPr>
        <w:t>另一位名叫张娟的小女孩，她每天搭乘从郊区通往市中心的公共汽车。她注意到了很多大人都会避开末座，而她却经常看到小孩子们坐在那里玩耍。张娟感到有些迷惑，因为为什么大家都不喜欢那个位置？直到有一天，一位慈祥的老先生告诉她，那个地方很适合小朋友，可以安全地玩耍，同时也不用担心挤压大人的时间。</w:t>
      </w:r>
      <w:r>
        <w:rPr>
          <w:sz w:val="32"/>
          <w:szCs w:val="32"/>
        </w:rPr>
        <w:t>&lt;/p&gt;&lt;p&gt;&lt;img src="/static-img/JR68rAidXfVtvA5pVLHKLh26T-9qXYYotgq-BSWZQT9pOXrIU-tRI4vuGtq1KKz8MHA9wietQdxxoLDJQincXBMpKBe8yKaUKzpfaCXYoaaE74XElgMp5gEJzbtTWwsgGeZltLeEFeUxAdKBWWsQ9SL5kv5KKHLTKm4w7_fIfK-t1WNPZLbXytsudsDV0VRNYOhU3Q0aVWRsWhdGB-OzCjMQzRGXan26bxJ1InnkOd5vDaQgnUCbED_CYW_t1c6Y.jpg"&gt;&lt;/p&gt;&lt;p&gt;</w:t>
      </w:r>
      <w:r>
        <w:rPr>
          <w:sz w:val="32"/>
          <w:szCs w:val="32"/>
        </w:rPr>
        <w:t>最后，从法律角度看，在中国大陆地区，没有特别法律条文禁止非法占用专属残疾人席位，只要不是故意阻碍其他乘客使用，则通常不会受到处罚。但这并不意味着可以任由情况发展下去，正如上海交通警察局曾发布的一则提醒：“如果发现有人未经允许就占用应为残疾及老年旅客预留的地段，请立即向执勤人员报告。”</w:t>
      </w:r>
      <w:r>
        <w:rPr>
          <w:sz w:val="32"/>
          <w:szCs w:val="32"/>
        </w:rPr>
        <w:t>&lt;/p&gt;&lt;p&gt;</w:t>
      </w:r>
      <w:r>
        <w:rPr>
          <w:sz w:val="32"/>
          <w:szCs w:val="32"/>
        </w:rPr>
        <w:t>综上所述，“坐公交车最后一排让别人弄”是一个复杂且多维的问题，它涉及到个人道德、社会习俗以及法律规范等多个层面。而解决这一问题关键在于提高人们对此类公共场合礼仪和尊重同伴权利意识，以及建立起相互协作共享公共资源的心态。如果每个人都能做出一些微小但有效的改变，那么我们的公共交通环境将更加友好和高效。</w:t>
      </w:r>
      <w:r>
        <w:rPr>
          <w:sz w:val="32"/>
          <w:szCs w:val="32"/>
        </w:rPr>
        <w:t>&lt;/p&gt;&lt;p&gt;&lt;img src="/static-img/kRIwllYlbZQvezuXWpkOzh26T-9qXYYotgq-BSWZQT9pOXrIU-tRI4vuGtq1KKz8MHA9wietQdxxoLDJQincXBMpKBe8yKaUKzpfaCXYoaaE74XElgMp5gEJzbtTWwsgGeZltLeEFeUxAdKBWWsQ9SL5kv5KKHLTKm4w7_fIfK-t1WNPZLbXytsudsDV0VRNYOhU3Q0aVWRsWhdGB-OzCjMQzRGXan26bxJ1InnkOd5vDaQgnUCbED_CYW_t1c6Y.jpg"&gt;&lt;/p&gt;&lt;p&gt;&lt;a href = "/doc/656843-</w:t>
      </w:r>
      <w:r>
        <w:rPr>
          <w:sz w:val="32"/>
          <w:szCs w:val="32"/>
        </w:rPr>
        <w:t>坐公交车最后一排让别人弄</w:t>
      </w:r>
      <w:r>
        <w:rPr>
          <w:sz w:val="32"/>
          <w:szCs w:val="32"/>
        </w:rPr>
        <w:t>-</w:t>
      </w:r>
      <w:r>
        <w:rPr>
          <w:sz w:val="32"/>
          <w:szCs w:val="32"/>
        </w:rPr>
        <w:t>末座之谜公交车中的礼仪与随意</w:t>
      </w:r>
      <w:r>
        <w:rPr>
          <w:sz w:val="32"/>
          <w:szCs w:val="32"/>
        </w:rPr>
        <w:t>.doc" rel="alternate" download="656843-</w:t>
      </w:r>
      <w:r>
        <w:rPr>
          <w:sz w:val="32"/>
          <w:szCs w:val="32"/>
        </w:rPr>
        <w:t>坐公交车最后一排让别人弄</w:t>
      </w:r>
      <w:r>
        <w:rPr>
          <w:sz w:val="32"/>
          <w:szCs w:val="32"/>
        </w:rPr>
        <w:t>-</w:t>
      </w:r>
      <w:r>
        <w:rPr>
          <w:sz w:val="32"/>
          <w:szCs w:val="32"/>
        </w:rPr>
        <w:t>末座之谜公交车中的礼仪与随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