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妈咪首席总裁的逃妻我是如何穿越公司高层会议室成为自由女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妈咪首席总裁的逃妻，也是公司内部传言中那个神秘女人的化身。他们说我有着无人能及的商业头脑和超凡脱俗的美貌，但在这个故事里，我是一个被困在豪门世界中的灵魂。</w:t>
      </w:r>
      <w:r>
        <w:rPr>
          <w:sz w:val="32"/>
          <w:szCs w:val="32"/>
        </w:rPr>
        <w:t>&lt;/p&gt;&lt;p&gt;&lt;img src="/static-img/Gn10UgNOTEbcaCJYvU2GnmzHr1sTA_gh1ck6dKLANCP5AOZG0sSfYu_nSnRS-MhQ.jpg"&gt;&lt;/p&gt;&lt;p&gt;</w:t>
      </w:r>
      <w:r>
        <w:rPr>
          <w:sz w:val="32"/>
          <w:szCs w:val="32"/>
        </w:rPr>
        <w:t>我的名字叫李明，曾经是我丈夫小妈咪集团的首席总裁。但当他背叛了我们之间纯真的感情，与一个年轻漂亮的秘书发生关系时，我决定不再忍受这份痛苦。我知道，这个决定将会让我的生活彻底颠覆。</w:t>
      </w:r>
      <w:r>
        <w:rPr>
          <w:sz w:val="32"/>
          <w:szCs w:val="32"/>
        </w:rPr>
        <w:t>&lt;/p&gt;&lt;p&gt;</w:t>
      </w:r>
      <w:r>
        <w:rPr>
          <w:sz w:val="32"/>
          <w:szCs w:val="32"/>
        </w:rPr>
        <w:t>那天，我穿越了公司高层会议室，走出了曾经属于我的办公室。在那些熟悉又陌生的眼神中，我看到了自己的反思。我想起了我最初加入这个家族企业时，那种激动和自豪，如今这些情感已经变成了深深的绝望。</w:t>
      </w:r>
      <w:r>
        <w:rPr>
          <w:sz w:val="32"/>
          <w:szCs w:val="32"/>
        </w:rPr>
        <w:t>&lt;/p&gt;&lt;p&gt;&lt;img src="/static-img/t5oA4t1Onb6dsWf4bT7i6mzHr1sTA_gh1ck6dKLANCNGhOacNI1WM1JdjTb9hfXGlkPNAgilUfMKxrVtHHJEEX4SPCGTP016Q5Z3rVJCnV4FEwCpYKvSoZ30A06UAOLOHVVivFiraq1DWOo3McBq6uE48O_DMQ9oQDvoyx0I_N0cVhnYmSvYHX4s9LmxCRJD.png"&gt;&lt;/p&gt;&lt;p&gt;</w:t>
      </w:r>
      <w:r>
        <w:rPr>
          <w:sz w:val="32"/>
          <w:szCs w:val="32"/>
        </w:rPr>
        <w:t>但我没有选择放弃。我开始寻找一条新的道路，一条可以让我重新找到自己、实现个人价值而不依赖于任何人的道路。这段旅程充满了挑战，每一步都需要我用智慧和勇气去面对。然而，当你真正想要改变命运的时候，你会发现，即使是在最艰难的情况下，也有人愿意伸出援手。</w:t>
      </w:r>
      <w:r>
        <w:rPr>
          <w:sz w:val="32"/>
          <w:szCs w:val="32"/>
        </w:rPr>
        <w:t>&lt;/p&gt;&lt;p&gt;</w:t>
      </w:r>
      <w:r>
        <w:rPr>
          <w:sz w:val="32"/>
          <w:szCs w:val="32"/>
        </w:rPr>
        <w:t>现在，我不再是那个被囿于金钱与权力的人，而是一个正在追求自由与真爱的人。我用自己的方式创造了一份工作，一份能够让我感到快乐且有成就感的事业。而关于小妈咪集团？虽然它仍然是我丈夫掌控的一部分，但对于我来说，它已经成为过去的一部分，不再影响到我的未来。</w:t>
      </w:r>
      <w:r>
        <w:rPr>
          <w:sz w:val="32"/>
          <w:szCs w:val="32"/>
        </w:rPr>
        <w:t>&lt;/p&gt;&lt;p&gt;&lt;img src="/static-img/xml-xEBOobsAJVVEqFUlPmzHr1sTA_gh1ck6dKLANCNGhOacNI1WM1JdjTb9hfXGlkPNAgilUfMKxrVtHHJEEX4SPCGTP016Q5Z3rVJCnV4FEwCpYKvSoZ30A06UAOLOHVVivFiraq1DWOo3McBq6uE48O_DMQ9oQDvoyx0I_N0cVhnYmSvYHX4s9LmxCRJD.jpg"&gt;&lt;/p&gt;&lt;p&gt;&lt;a href = "/doc/656406-</w:t>
      </w:r>
      <w:r>
        <w:rPr>
          <w:sz w:val="32"/>
          <w:szCs w:val="32"/>
        </w:rPr>
        <w:t>小妈咪首席总裁的逃妻我是如何穿越公司高层会议室成为自由女神的</w:t>
      </w:r>
      <w:r>
        <w:rPr>
          <w:sz w:val="32"/>
          <w:szCs w:val="32"/>
        </w:rPr>
        <w:t>.doc" rel="alternate" download="656406-</w:t>
      </w:r>
      <w:r>
        <w:rPr>
          <w:sz w:val="32"/>
          <w:szCs w:val="32"/>
        </w:rPr>
        <w:t>小妈咪首席总裁的逃妻我是如何穿越公司高层会议室成为自由女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