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迷恋一面膜上边一面观看电视剧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面膜上边一面膜下电视剧？</w:t>
      </w:r>
      <w:r>
        <w:rPr>
          <w:sz w:val="32"/>
          <w:szCs w:val="32"/>
        </w:rPr>
        <w:t>&lt;/p&gt;&lt;p&gt;&lt;img src="/static-img/I9TZFzpeODOgzgNuOKwdzM-WaNGyzxww11tIXcL0n-zO3TQwMgEGVJFzDf6az6-_.png"&gt;&lt;/p&gt;&lt;p&gt;</w:t>
      </w:r>
      <w:r>
        <w:rPr>
          <w:sz w:val="32"/>
          <w:szCs w:val="32"/>
        </w:rPr>
        <w:t>在现代生活中，人们对于美容和娱乐的追求不断提高。如何将这两者结合起来，既能够享受休闲时光，又能让自己的皮肤保持健康与美丽，这成为了一大难题。于是，一种创新的生活方式应运而生——一面膜上边一面观看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面膜上边一面膜下电视剧”？</w:t>
      </w:r>
      <w:r>
        <w:rPr>
          <w:sz w:val="32"/>
          <w:szCs w:val="32"/>
        </w:rPr>
        <w:t>&lt;/p&gt;&lt;p&gt;&lt;img src="/static-img/YViHGu4COlztHkN0KBmQAM-WaNGyzxww11tIXcL0n-yWwWr3Z35jRX1aa-FnnEPvGBsR6XMeo6furbEKB6ZrnIlmRr4J6HK8SU8ujEHqL80nf11PKRsuwMS_UlB7vOb0d_u8hbcMQYNELannZdnqNC-brg3wqOSkwpROoEjKG7zwnwBvQ-Si8nXR_ehzXLDShKD2gfcpaVSxKlf1qb6bdyNRol6P4x9Y6U_FfoR3zCw.png"&gt;&lt;/p&gt;&lt;p&gt;</w:t>
      </w:r>
      <w:r>
        <w:rPr>
          <w:sz w:val="32"/>
          <w:szCs w:val="32"/>
        </w:rPr>
        <w:t>简单来说，“一面膜上边一面观看电视剧”的生活方式就是在使用护肤品或者进行其他美容护理的同时，也可以通过手机、平板电脑或者智能电视等设备来观赏自己喜欢的节目或电影。这不仅能够有效利用时间，而且还能使得原本单调乏味的护肤过程变得更加有趣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2RobRzS2R6WTX9klCwk3Ts-WaNGyzxww11tIXcL0n-yWwWr3Z35jRX1aa-FnnEPvGBsR6XMeo6furbEKB6ZrnIlmRr4J6HK8SU8ujEHqL80nf11PKRsuwMS_UlB7vOb0d_u8hbcMQYNELannZdnqNC-brg3wqOSkwpROoEjKG7zwnwBvQ-Si8nXR_ehzXLDShKD2gfcpaVSxKlf1qb6bdyNRol6P4x9Y6U_FfoR3zCw.png"&gt;&lt;/p&gt;&lt;p&gt;</w:t>
      </w:r>
      <w:r>
        <w:rPr>
          <w:sz w:val="32"/>
          <w:szCs w:val="32"/>
        </w:rPr>
        <w:t>要实现这一生活方式，我们首先需要准备一些必需品，比如各种类型的保养产品，如滋润型、去角质型、亮泽剂等，以及一个舒适的小空间，用来放置我们的个人物品。在这个小空间里，可以设置一个专门用于观看视频内容的小桌子，或是一个轻便椅子，以便我们在使用各类护肤产品的时候也能随意地转移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要准备好播放设备。现在市面的智能手机已经非常强大，可以用来看电影、综艺节目甚至是体育赛事。而且，它们通常都配备了高清晰度摄像头，可以拍摄出清晰精准的自拍照，满足日常社交媒体上的分享需求。此外，还有便携式平板电脑，它们更适合长时间阅读和浏览，因为它们通常拥有更好的屏幕尺寸和更长的电池续航能力。</w:t>
      </w:r>
      <w:r>
        <w:rPr>
          <w:sz w:val="32"/>
          <w:szCs w:val="32"/>
        </w:rPr>
        <w:t>&lt;/p&gt;&lt;p&gt;&lt;img src="/static-img/EJvnWBQpBrTgw028kfaTQc-WaNGyzxww11tIXcL0n-yWwWr3Z35jRX1aa-FnnEPvGBsR6XMeo6furbEKB6ZrnIlmRr4J6HK8SU8ujEHqL80nf11PKRsuwMS_UlB7vOb0d_u8hbcMQYNELannZdnqNC-brg3wqOSkwpROoEjKG7zwnwBvQ-Si8nXR_ehzXLDShKD2gfcpaVSxKlf1qb6bdyNRol6P4x9Y6U_FfoR3zCw.jpg"&gt;&lt;/p&gt;&lt;p&gt;</w:t>
      </w:r>
      <w:r>
        <w:rPr>
          <w:sz w:val="32"/>
          <w:szCs w:val="32"/>
        </w:rPr>
        <w:t>最后，不妨考虑安装一些家居应用程序，如智能音箱或家庭影院系统，这些工具可以帮助我们轻松控制音乐播放或视频内容，让整个环境更加放松舒适，同时不打扰到正在进行的一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群会从中受益？</w:t>
      </w:r>
      <w:r>
        <w:rPr>
          <w:sz w:val="32"/>
          <w:szCs w:val="32"/>
        </w:rPr>
        <w:t>&lt;/p&gt;&lt;p&gt;&lt;img src="/static-img/T0sVZvm2NR2FXYNzKA7rbc-WaNGyzxww11tIXcL0n-yWwWr3Z35jRX1aa-FnnEPvGBsR6XMeo6furbEKB6ZrnIlmRr4J6HK8SU8ujEHqL80nf11PKRsuwMS_UlB7vOb0d_u8hbcMQYNELannZdnqNC-brg3wqOSkwpROoEjKG7zwnwBvQ-Si8nXR_ehzXLDShKD2gfcpaVSxKlf1qb6bdyNRol6P4x9Y6U_FfoR3zCw.jpg"&gt;&lt;/p&gt;&lt;p&gt;</w:t>
      </w:r>
      <w:r>
        <w:rPr>
          <w:sz w:val="32"/>
          <w:szCs w:val="32"/>
        </w:rPr>
        <w:t>这种独特而高效的人生管理方法对很多人都是极大的福音，无论是在忙碌都市里的白领工作人员，在繁忙家庭主妇还是年迈老人，都可能从这样的方法中找到乐趣。因为它提供了一个既可保持皮肤状态又可享受娱乐的心灵港湾，对于那些经常忙碌却又想保持自我形象的人来说，是一种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一面膜上边另一半遛狗”成为一种习惯，而不是一次性的尝试，要注意以下几点：首先，选择那些容易吸收并不会造成污渍的问题化妆水；其次，为自己预留出一定时间进行深层修复；再次，将手机放在安全的地方防止跌落损坏；最后，每天定期清洁屏幕以防灰尘积累影响视觉效果。此外，不要忘记调整座位以减少眼睛疲劳，并保证良好的呼吸情况，以免过度紧张导致肌肉疼痛。如果可能的话，最好每隔两个小时就站起身走动一下，以促进血液循环避免久坐引起的问题。在现代社会如此快节奏的情况下，一方面追求专业性、一方面追求休闲娱乐，这是一种很好的平衡态度。</w:t>
      </w:r>
      <w:r>
        <w:rPr>
          <w:sz w:val="32"/>
          <w:szCs w:val="32"/>
        </w:rPr>
        <w:t>&lt;/p&gt;&lt;p&gt;&lt;a href = "/doc/655871-</w:t>
      </w:r>
      <w:r>
        <w:rPr>
          <w:sz w:val="32"/>
          <w:szCs w:val="32"/>
        </w:rPr>
        <w:t>电视剧迷恋一面膜上边一面观看电视剧的生活</w:t>
      </w:r>
      <w:r>
        <w:rPr>
          <w:sz w:val="32"/>
          <w:szCs w:val="32"/>
        </w:rPr>
        <w:t>.doc" rel="alternate" download="655871-</w:t>
      </w:r>
      <w:r>
        <w:rPr>
          <w:sz w:val="32"/>
          <w:szCs w:val="32"/>
        </w:rPr>
        <w:t>电视剧迷恋一面膜上边一面观看电视剧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