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孟浩的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&lt;/p&gt;&lt;p&gt;&lt;img src="/static-img/aAgvLWSrUsKy11my3ztg5YXYk7OMyqY1U_lfc7Y6JKivMoBHLtTFTZHsjNcxCZCJ.jpeg"&gt;&lt;/p&gt;&lt;p&gt;</w:t>
      </w:r>
      <w:r>
        <w:rPr>
          <w:sz w:val="32"/>
          <w:szCs w:val="32"/>
        </w:rPr>
        <w:t>为什么选择苹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的时代，人们对于健康食品的需求越来越大。苹果不仅营养价值高，而且口感诱人，是都市生活中的理想选择。孟浩，在创建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品牌时，就深刻意识到了这一点。他决定以一种独特的方式，将传统与现代结合起来，让消费者体验到既有味觉上的享受，又能获得身体和心灵上的满足。</w:t>
      </w:r>
      <w:r>
        <w:rPr>
          <w:sz w:val="32"/>
          <w:szCs w:val="32"/>
        </w:rPr>
        <w:t>&lt;/p&gt;&lt;p&gt;&lt;img src="/static-img/BCI7MYtYwcGn5b5m6LSa1oXYk7OMyqY1U_lfc7Y6JKjg5rVRZRp3u4sr0APrD3Duu1ysLntQJZnWT_3g48Rvp-mkil4slX6E_EGjm_tqvjFQc79hAeebE4xQCTr006N5bnh1O6L_9nh7GY_hGAennd3-BjenB0FssOgU4HLZi4A.jpeg"&gt;&lt;/p&gt;&lt;p&gt;</w:t>
      </w:r>
      <w:r>
        <w:rPr>
          <w:sz w:val="32"/>
          <w:szCs w:val="32"/>
        </w:rPr>
        <w:t>孟浩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浩自小就对农业充满热情，他的祖辈们都是农民，因此他对土地、植物和自然有着浓厚的情感。在大学期间，他学习了农业科学，并开始尝试种植各种水果。他发现，通过精准施肥、合理灌溉以及保护性耕作，可以提高水果品质，同时也减少了环境污染。</w:t>
      </w:r>
      <w:r>
        <w:rPr>
          <w:sz w:val="32"/>
          <w:szCs w:val="32"/>
        </w:rPr>
        <w:t>&lt;/p&gt;&lt;p&gt;&lt;img src="/static-img/7z0x5L6ZoqgkHprXSmKbyIXYk7OMyqY1U_lfc7Y6JKjg5rVRZRp3u4sr0APrD3Duu1ysLntQJZnWT_3g48Rvp-mkil4slX6E_EGjm_tqvjFQc79hAeebE4xQCTr006N5bnh1O6L_9nh7GY_hGAennd3-BjenB0FssOgU4HLZi4A.jpeg"&gt;&lt;/p&gt;&lt;p&gt;</w:t>
      </w:r>
      <w:r>
        <w:rPr>
          <w:sz w:val="32"/>
          <w:szCs w:val="32"/>
        </w:rPr>
        <w:t>如何生产高品质苹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颗苹果都达到最优化状态，孟浩采用了一系列先进的技术手段。他使用的是无公害材料，以减少化学残留；同时，对于土壤进行定期分析，以确保其营养均衡。此外，还会根据季节变化调整收获时间，使得每个阶段成熟度不同的果实，都能发挥出它们最好的风味。</w:t>
      </w:r>
      <w:r>
        <w:rPr>
          <w:sz w:val="32"/>
          <w:szCs w:val="32"/>
        </w:rPr>
        <w:t>&lt;/p&gt;&lt;p&gt;&lt;img src="/static-img/MCQEMn9qoGYUNZVUANVo9YXYk7OMyqY1U_lfc7Y6JKjg5rVRZRp3u4sr0APrD3Duu1ysLntQJZnWT_3g48Rvp-mkil4slX6E_EGjm_tqvjFQc79hAeebE4xQCTr006N5bnh1O6L_9nh7GY_hGAennd3-BjenB0FssOgU4HLZi4A.jpeg"&gt;&lt;/p&gt;&lt;p&gt;</w:t>
      </w:r>
      <w:r>
        <w:rPr>
          <w:sz w:val="32"/>
          <w:szCs w:val="32"/>
        </w:rPr>
        <w:t>创立品牌的一些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创业道路上并非一帆风顺。面对激烈的市场竞争，以及消费者的多样化需求，孟浩必须不断创新和调整策略。他需要寻找新的销售渠道，比如线上平台，以便更好地接触到目标客户群。此外，由于天气不可预测，一旦遇到极端天气事件，如干旱或洪水，也会给他的种植工作带来巨大的挑战。</w:t>
      </w:r>
      <w:r>
        <w:rPr>
          <w:sz w:val="32"/>
          <w:szCs w:val="32"/>
        </w:rPr>
        <w:t>&lt;/p&gt;&lt;p&gt;&lt;img src="/static-img/8NZsjUr5CvshJxcPgaF3noXYk7OMyqY1U_lfc7Y6JKjg5rVRZRp3u4sr0APrD3Duu1ysLntQJZnWT_3g48Rvp-mkil4slX6E_EGjm_tqvjFQc79hAeebE4xQCTr006N5bnh1O6L_9nh7GY_hGAennd3-BjenB0FssOgU4HLZi4A.jpeg"&gt;&lt;/p&gt;&lt;p&gt;</w:t>
      </w:r>
      <w:r>
        <w:rPr>
          <w:sz w:val="32"/>
          <w:szCs w:val="32"/>
        </w:rPr>
        <w:t>如何解决这些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孟浩采取了一系列措施。一方面，他建立了一个强大的团队，这个团队包括经验丰富的农场工作者、市场专家以及技术支持人员。这使得他能够快速响应市场变化，并在必要时做出决策。而另一方面，他利用科技手段，如智能监控系统，与传统农业相结合，从而最大限度地降低风险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品牌逐渐走红，它不仅成为了一种健康美食，更是文化交流的一种形式。未来的计划中，有关于推广本土特色菜肴所用的这种新鲜水果，以及探索更多可持续发展的手段。这不仅将帮助维持长期供应，还能促进社区之间更加紧密合作，为周边地区带去经济增长和社会福祉。</w:t>
      </w:r>
      <w:r>
        <w:rPr>
          <w:sz w:val="32"/>
          <w:szCs w:val="32"/>
        </w:rPr>
        <w:t>&lt;/p&gt;&lt;p&gt;&lt;a href = "/doc/655442-</w:t>
      </w:r>
      <w:r>
        <w:rPr>
          <w:sz w:val="32"/>
          <w:szCs w:val="32"/>
        </w:rPr>
        <w:t>苹果孟浩的苹果</w:t>
      </w:r>
      <w:r>
        <w:rPr>
          <w:sz w:val="32"/>
          <w:szCs w:val="32"/>
        </w:rPr>
        <w:t>.doc" rel="alternate" download="655442-</w:t>
      </w:r>
      <w:r>
        <w:rPr>
          <w:sz w:val="32"/>
          <w:szCs w:val="32"/>
        </w:rPr>
        <w:t>苹果孟浩的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