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颂歌探索全是肉的糙汉文文化中的力量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是肉的糙汉文：文化之根与现代挑战</w:t>
      </w:r>
      <w:r>
        <w:rPr>
          <w:sz w:val="32"/>
          <w:szCs w:val="32"/>
        </w:rPr>
        <w:t>&lt;/p&gt;&lt;p&gt;&lt;img src="/static-img/-VCWIcc-D8X244eMaovp0U_QAXikYHYJzct6LbSwOlqH6nOdW6A4FxJvXgAiG0sR.jpg"&gt;&lt;/p&gt;&lt;p&gt;</w:t>
      </w:r>
      <w:r>
        <w:rPr>
          <w:sz w:val="32"/>
          <w:szCs w:val="32"/>
        </w:rPr>
        <w:t>在一片繁华的城市中，传统与现代交织，古老的文字文化似乎被快节奏生活所淹没。然而，在这个喧嚣世界中，有一种独特的文学形式仍然坚守着自己的风格——“全是肉的糙汉文”。这种文学形式以其粗犷、直接和深邃著称，它不仅反映了一个时代的人物和社会，也成为人们探索自身情感和现实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特色与含义</w:t>
      </w:r>
      <w:r>
        <w:rPr>
          <w:sz w:val="32"/>
          <w:szCs w:val="32"/>
        </w:rPr>
        <w:t>&lt;/p&gt;&lt;p&gt;&lt;img src="/static-img/ybCGcIZ3BzMqu1Y8NVbeS0_QAXikYHYJzct6LbSwOlrqMTvrFfaZ5Ad6WTIzAKHA1ZNOhj3mbTbH31IjNCxqUXKdhprCd9vZ5FHs4uQ4JMMa5BDwHxwwchda51QXLMwwpSKVt0iwvUiZdBEDSZzBxaMhVyWzdF4W0viNd0DPnMSf8A9XcFlMDUOmlhDJAsb8.jpg"&gt;&lt;/p&gt;&lt;p&gt;&amp;#34;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学体裁，其最显著特点就是语言的直白和粗犷。它不追求华丽辞藻，而是用简单而生动的话语来描绘人生、社会以及人类的情感。这类作品往往充满了对现实生活细腻观察，对人性深刻剖析，以及对历史或当代问题深沉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意义</w:t>
      </w:r>
      <w:r>
        <w:rPr>
          <w:sz w:val="32"/>
          <w:szCs w:val="32"/>
        </w:rPr>
        <w:t>&lt;/p&gt;&lt;p&gt;&lt;img src="/static-img/Vfm75YtH-sVTLphH-6b2s0_QAXikYHYJzct6LbSwOlrqMTvrFfaZ5Ad6WTIzAKHA1ZNOhj3mbTbH31IjNCxqUXKdhprCd9vZ5FHs4uQ4JMMa5BDwHxwwchda51QXLMwwpSKVt0iwvUiZdBEDSZzBxaMhVyWzdF4W0viNd0DPnMSf8A9XcFlMDUOmlhDJAsb8.jpg"&gt;&lt;/p&gt;&lt;p&gt;</w:t>
      </w:r>
      <w:r>
        <w:rPr>
          <w:sz w:val="32"/>
          <w:szCs w:val="32"/>
        </w:rPr>
        <w:t>这种文学形式承载着中华民族悠久文化底蕴，是中国传统文化的一个重要组成部分。它以其独有的韵味，让读者能够感受到中华民族的情感脉络，以及对美好生活向往的心声。在现代社会，这种文字也具有很强的地位象征作用，它代表了一种对传统文化尊重和继承，也是一个抵御外界影响，保持自我身份认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转型</w:t>
      </w:r>
      <w:r>
        <w:rPr>
          <w:sz w:val="32"/>
          <w:szCs w:val="32"/>
        </w:rPr>
        <w:t>&lt;/p&gt;&lt;p&gt;&lt;img src="/static-img/v_xYjlk-LPPiww_kRXFUnE_QAXikYHYJzct6LbSwOlrqMTvrFfaZ5Ad6WTIzAKHA1ZNOhj3mbTbH31IjNCxqUXKdhprCd9vZ5FHs4uQ4JMMa5BDwHxwwchda51QXLMwwpSKVt0iwvUiZdBEDSZzBxaMhVyWzdF4W0viNd0DPnMSf8A9XcFlMDUOmlhDJAsb8.jpg"&gt;&lt;/p&gt;&lt;p&gt;</w:t>
      </w:r>
      <w:r>
        <w:rPr>
          <w:sz w:val="32"/>
          <w:szCs w:val="32"/>
        </w:rPr>
        <w:t>随着互联网技术的飞速发展，信息爆炸让人的注意力难以集中，“全是肉的糙汉文”面临前所未有的挑战。在这个信息过载时代，不断涌现出来各种新兴网络词汇、新概念，这些都在一定程度上侵蚀了这类文字原本稳定的阅读群体。此外，由于语言表达上的限制，这类作品在跨国交流方面存在一定局限性，这也是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传统与创新融合</w:t>
      </w:r>
      <w:r>
        <w:rPr>
          <w:sz w:val="32"/>
          <w:szCs w:val="32"/>
        </w:rPr>
        <w:t>&lt;/p&gt;&lt;p&gt;&lt;img src="/static-img/HVKPnFlvP5pe2ep4tnHChU_QAXikYHYJzct6LbSwOlrqMTvrFfaZ5Ad6WTIzAKHA1ZNOhj3mbTbH31IjNCxqUXKdhprCd9vZ5FHs4uQ4JMMa5BDwHxwwchda51QXLMwwpSKVt0iwvUiZdBEDSZzBxaMhVyWzdF4W0viNd0DPnMSf8A9XcFlMDUOmlhDJAsb8.jpg"&gt;&lt;/p&gt;&lt;p&gt;</w:t>
      </w:r>
      <w:r>
        <w:rPr>
          <w:sz w:val="32"/>
          <w:szCs w:val="32"/>
        </w:rPr>
        <w:t>为了让“全是肉的糙汉文”能继续发扬光大，我们需要既要保护并发扬这一优秀传统，又要不断寻求新的表达方式，以适应快速变化的人口心理结构。可以通过将这些古典诗词等经典作品进行现代改编，使之更符合年轻一代的心理需求，从而吸引更多年轻读者参与到这门艺术领域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是肉的糙汉文”是一种特殊又独具魅力的文学形式，它不仅反映了一个时代，还展现出作者对于生命本质深刻洞察。在今天这个多元化、全球化的大环境下，我们应当珍视并且推广这种文化遗产，同时结合现代元素进行创新的尝试，以此确保这种珍贵的手语能够延续下去，为后世留下宝贵财富。</w:t>
      </w:r>
      <w:r>
        <w:rPr>
          <w:sz w:val="32"/>
          <w:szCs w:val="32"/>
        </w:rPr>
        <w:t>&lt;/p&gt;&lt;p&gt;&lt;a href = "/doc/655182-</w:t>
      </w:r>
      <w:r>
        <w:rPr>
          <w:sz w:val="32"/>
          <w:szCs w:val="32"/>
        </w:rPr>
        <w:t>肉身颂歌探索全是肉的糙汉文文化中的力量与柔情</w:t>
      </w:r>
      <w:r>
        <w:rPr>
          <w:sz w:val="32"/>
          <w:szCs w:val="32"/>
        </w:rPr>
        <w:t>.doc" rel="alternate" download="655182-</w:t>
      </w:r>
      <w:r>
        <w:rPr>
          <w:sz w:val="32"/>
          <w:szCs w:val="32"/>
        </w:rPr>
        <w:t>肉身颂歌探索全是肉的糙汉文文化中的力量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