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体验区试看</w:t>
      </w:r>
      <w:r>
        <w:rPr>
          <w:sz w:val="48"/>
          <w:szCs w:val="48"/>
        </w:rPr>
        <w:t>120</w:t>
      </w:r>
      <w:r>
        <w:rPr>
          <w:sz w:val="48"/>
          <w:szCs w:val="48"/>
        </w:rPr>
        <w:t>秒我来看看这次能不能开启一个全新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会员体验区试看</w:t>
      </w:r>
      <w:r>
        <w:rPr>
          <w:sz w:val="32"/>
          <w:szCs w:val="32"/>
        </w:rPr>
        <w:t>120</w:t>
      </w:r>
      <w:r>
        <w:rPr>
          <w:sz w:val="32"/>
          <w:szCs w:val="32"/>
        </w:rPr>
        <w:t>秒，这不禁让人好奇，到底在这里能看到些什么呢？是最新的电影预告片，还是最热门的电视剧精彩内容？我决定亲自去探个究竟。</w:t>
      </w:r>
      <w:r>
        <w:rPr>
          <w:sz w:val="32"/>
          <w:szCs w:val="32"/>
        </w:rPr>
        <w:t>&lt;/p&gt;&lt;p&gt;&lt;img src="/static-img/DgjZ8n26WF-H9oPU4NB79cYkb1LLuKhhakDtZjtnRuAZR8bgtgzYDN5oij4M0WM1.jpg"&gt;&lt;/p&gt;&lt;p&gt;</w:t>
      </w:r>
      <w:r>
        <w:rPr>
          <w:sz w:val="32"/>
          <w:szCs w:val="32"/>
        </w:rPr>
        <w:t>一进新会员体验区，我就被眼前海量视频资源所震撼。无数条标签随着我的指尖滑动，每一个都隐藏着未知的故事和情节。我深吸一口气，决定先尝试一下“新上映电影”这个标签，看看有什么值得期待的小秘密。</w:t>
      </w:r>
      <w:r>
        <w:rPr>
          <w:sz w:val="32"/>
          <w:szCs w:val="32"/>
        </w:rPr>
        <w:t>&lt;/p&gt;&lt;p&gt;</w:t>
      </w:r>
      <w:r>
        <w:rPr>
          <w:sz w:val="32"/>
          <w:szCs w:val="32"/>
        </w:rPr>
        <w:t>点击了之后，一幕幕高质量画面缓缓播放出现在我的面前。这不是普通的预告片，而是一种全新的视觉体验。每个镜头都是精心挑选出来的，让人感受到了电影制作团队对细节的极致追求。在这短短的一分钟里，我已经被深深吸引，现在更想知道接下来还会有怎样的惊喜等着我。</w:t>
      </w:r>
      <w:r>
        <w:rPr>
          <w:sz w:val="32"/>
          <w:szCs w:val="32"/>
        </w:rPr>
        <w:t>&lt;/p&gt;&lt;p&gt;&lt;img src="/static-img/pkQ-pVnexDuHCjiaIN8ydsYkb1LLuKhhakDtZjtnRuCXDKqTSHdn1pTBPS085tEWlGrwlAnu3eaSePhiUarx8RFYKbt9nxzF0zg3AuX4Ng_f9uab6xIiOBvp5qrW6lHK18KX2vlc_2LrIu867hkqXYbJ0_Xf7_k54h4NyW9-Oz32Ka1xjN-umtZ0-uTobR4Owa9FkuNv0_h9jCBiE1tvPg.jpg"&gt;&lt;/p&gt;&lt;p&gt;</w:t>
      </w:r>
      <w:r>
        <w:rPr>
          <w:sz w:val="32"/>
          <w:szCs w:val="32"/>
        </w:rPr>
        <w:t>接着，我又尝试了“热门剧集回顾”，发现这里收集了许多经典电视剧中那些令人难忘的情感瞬间和关键桥段。这些精彩片段不仅让我回忆起过去观看时的心情，也激发了我继续追踪下去的情绪。</w:t>
      </w:r>
      <w:r>
        <w:rPr>
          <w:sz w:val="32"/>
          <w:szCs w:val="32"/>
        </w:rPr>
        <w:t>&lt;/p&gt;&lt;p&gt;</w:t>
      </w:r>
      <w:r>
        <w:rPr>
          <w:sz w:val="32"/>
          <w:szCs w:val="32"/>
        </w:rPr>
        <w:t>最后，在时间匆匆流逝的情况下，我意识到自己已经超过了那个</w:t>
      </w:r>
      <w:r>
        <w:rPr>
          <w:sz w:val="32"/>
          <w:szCs w:val="32"/>
        </w:rPr>
        <w:t>120</w:t>
      </w:r>
      <w:r>
        <w:rPr>
          <w:sz w:val="32"/>
          <w:szCs w:val="32"/>
        </w:rPr>
        <w:t>秒的限制。但就在这有限的时候，这些小确幸给我留下了一份美好的印象。我明白，如果能够成为这个平台上的正式用户，那么将来每天都可以享受到这样的视觉盛宴，无论是寻找灵感、放松心情还是与世界保持同步，都将是一个非凡旅程。</w:t>
      </w:r>
      <w:r>
        <w:rPr>
          <w:sz w:val="32"/>
          <w:szCs w:val="32"/>
        </w:rPr>
        <w:t>&lt;/p&gt;&lt;p&gt;&lt;img src="/static-img/PWiIGK0WTcmru2vu71pOvMYkb1LLuKhhakDtZjtnRuCXDKqTSHdn1pTBPS085tEWlGrwlAnu3eaSePhiUarx8RFYKbt9nxzF0zg3AuX4Ng_f9uab6xIiOBvp5qrW6lHK18KX2vlc_2LrIu867hkqXYbJ0_Xf7_k54h4NyW9-Oz32Ka1xjN-umtZ0-uTobR4Owa9FkuNv0_h9jCBiE1tvPg.png"&gt;&lt;/p&gt;&lt;p&gt;&lt;a href = "/doc/655088-</w:t>
      </w:r>
      <w:r>
        <w:rPr>
          <w:sz w:val="32"/>
          <w:szCs w:val="32"/>
        </w:rPr>
        <w:t>新会员体验区试看</w:t>
      </w:r>
      <w:r>
        <w:rPr>
          <w:sz w:val="32"/>
          <w:szCs w:val="32"/>
        </w:rPr>
        <w:t>120</w:t>
      </w:r>
      <w:r>
        <w:rPr>
          <w:sz w:val="32"/>
          <w:szCs w:val="32"/>
        </w:rPr>
        <w:t>秒我来看看这次能不能开启一个全新的视觉盛宴</w:t>
      </w:r>
      <w:r>
        <w:rPr>
          <w:sz w:val="32"/>
          <w:szCs w:val="32"/>
        </w:rPr>
        <w:t>.doc" rel="alternate" download="655088-</w:t>
      </w:r>
      <w:r>
        <w:rPr>
          <w:sz w:val="32"/>
          <w:szCs w:val="32"/>
        </w:rPr>
        <w:t>新会员体验区试看</w:t>
      </w:r>
      <w:r>
        <w:rPr>
          <w:sz w:val="32"/>
          <w:szCs w:val="32"/>
        </w:rPr>
        <w:t>120</w:t>
      </w:r>
      <w:r>
        <w:rPr>
          <w:sz w:val="32"/>
          <w:szCs w:val="32"/>
        </w:rPr>
        <w:t>秒我来看看这次能不能开启一个全新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