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成为帝国内心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懂天下事的时候，我的命运就被一本神秘的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书籍预示了。我从未想过，这个简单的故事会改变我的一生。</w:t>
      </w:r>
      <w:r>
        <w:rPr>
          <w:sz w:val="32"/>
          <w:szCs w:val="32"/>
        </w:rPr>
        <w:t>&lt;/p&gt;&lt;p&gt;&lt;img src="/static-img/PSQ7sdp3NUPECVpZxSPXuxIMcfshRTy1xLT0ftBOgcD9WSS6jRZATrPLbTOUoysf.jpg"&gt;&lt;/p&gt;&lt;p&gt;</w:t>
      </w:r>
      <w:r>
        <w:rPr>
          <w:sz w:val="32"/>
          <w:szCs w:val="32"/>
        </w:rPr>
        <w:t>记得那时，我只是一个平凡的村女，住在偏远的小山村。每当夜深人静，我就会偷偷拿出那本破旧的书籍，从中寻找逃离现实的遐思。在那些古老而又充满幻想的话语里，我发现了一种力量，那是一种能够让人心动、让人向往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变革的是一次偶然间翻阅这本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经历。那时候，我并不知道这个故事竟然是关于宫廷斗争和权谋之中的隐喻。直到有一天，在一次意外中，那本书落入了王室的大门，而我也无意间成了它所描述的人物——最受帝王宠爱的一个女子。</w:t>
      </w:r>
      <w:r>
        <w:rPr>
          <w:sz w:val="32"/>
          <w:szCs w:val="32"/>
        </w:rPr>
        <w:t>&lt;/p&gt;&lt;p&gt;&lt;img src="/static-img/lycxbiB8FnKyu1RlMsHI4xIMcfshRTy1xLT0ftBOgcAW45UCsCy-XcdBIum8yP0G0GL8wg6FdEFohyXGkJNRNdHLeOYcDPgJzz5_MX4bupQSHXNLZ4Ldt-UPJqDm-gCaAasUospIaCJN9Viu8J8-0j0hdnciN_sQq03RLVf6m_3lT5XYXVByTEriFNrS6xcR.jpg"&gt;&lt;/p&gt;&lt;p&gt;</w:t>
      </w:r>
      <w:r>
        <w:rPr>
          <w:sz w:val="32"/>
          <w:szCs w:val="32"/>
        </w:rPr>
        <w:t>开始时，每当有人提起那个名字，都会低声耳语，只有极少数人才敢于高声提及。在他们眼中，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过是个传说，但对我来说，它成为了通往梦想世界的大门。我试图用自己的行为去验证那些文字里的智慧，用行动来证明自己配得上成为这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知不觉中，我已经不是那个小村女了，而是一个强大的女性，她拥有着足够多的人脉和权力。她们都知道，即使是在虚构故事里，最美丽的事物也是那些隐藏在字里行间、需要我们自己去挖掘和创造出来的东西。而这些，也正是我所追求的一切：尊重、勇气以及永恒的地位。</w:t>
      </w:r>
      <w:r>
        <w:rPr>
          <w:sz w:val="32"/>
          <w:szCs w:val="32"/>
        </w:rPr>
        <w:t>&lt;/p&gt;&lt;p&gt;&lt;img src="/static-img/UfB-UII3JYd0ZqinL3gp9xIMcfshRTy1xLT0ftBOgcAW45UCsCy-XcdBIum8yP0G0GL8wg6FdEFohyXGkJNRNdHLeOYcDPgJzz5_MX4bupQSHXNLZ4Ldt-UPJqDm-gCaAasUospIaCJN9Viu8J8-0j0hdnciN_sQq03RLVf6m_3lT5XYXVByTEriFNrS6xcR.jpg"&gt;&lt;/p&gt;&lt;p&gt;</w:t>
      </w:r>
      <w:r>
        <w:rPr>
          <w:sz w:val="32"/>
          <w:szCs w:val="32"/>
        </w:rPr>
        <w:t>如今，当人们提起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更多的是一种敬仰与传奇，他们讲述的是一个曾经存在于某个时代，却跨越千年影响着无数人的故事。这并不仅仅是因为它是一段历史，更重要的是，它教会我们如何找到属于自己的位置，以及怎样通过不断地探索和尝试，为自己的生活编织出属于自己的一曲华章。</w:t>
      </w:r>
      <w:r>
        <w:rPr>
          <w:sz w:val="32"/>
          <w:szCs w:val="32"/>
        </w:rPr>
        <w:t>&lt;/p&gt;&lt;p&gt;&lt;a href = "/doc/654875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帝国内心的宠儿的</w:t>
      </w:r>
      <w:r>
        <w:rPr>
          <w:sz w:val="32"/>
          <w:szCs w:val="32"/>
        </w:rPr>
        <w:t>.doc" rel="alternate" download="654875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帝国内心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