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想起航从文字到现实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：从文字到现实的不懈追求</w:t>
      </w:r>
      <w:r>
        <w:rPr>
          <w:sz w:val="32"/>
          <w:szCs w:val="32"/>
        </w:rPr>
        <w:t>&lt;/p&gt;&lt;p&gt;&lt;img src="/static-img/Rjw-XoSxA8rhsV6QOleIW5NCEM3UphRyEkP1Jl3p5bQJ8hxQdo7yufDsA8YZAPAO.jpg"&gt;&lt;/p&gt;&lt;p&gt;</w:t>
      </w:r>
      <w:r>
        <w:rPr>
          <w:sz w:val="32"/>
          <w:szCs w:val="32"/>
        </w:rPr>
        <w:t>在这个充满竞争的时代，想要实现自己的梦想并非易事。就像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一样，每个人都有着自己的一片天空，但要真正腾飞，却需要付出巨大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年轻人，他一直对编程抱有浓厚兴趣。在大学期间，他开始学习编程，并且将自己的学习成果以文章的形式分享出来，这些文章后来被收录进了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中。他的每一篇文章都蕴含着对技术世界深刻洞察，以及对未来的美好憧憬。</w:t>
      </w:r>
      <w:r>
        <w:rPr>
          <w:sz w:val="32"/>
          <w:szCs w:val="32"/>
        </w:rPr>
        <w:t>&lt;/p&gt;&lt;p&gt;&lt;img src="/static-img/f5QH8RKbFnMtfvQ4cNRD8pNCEM3UphRyEkP1Jl3p5bT9SF0c2nqUa_AgJtyDuWOxAFtCJcCOTxFxGLX9ghW-KHxmh5KBkeOwZsJSujQK9i65GdOjj67F9JZmNBnGNy_h6rQe-7Lelg_4B-OIM3dtZcrpFxiyQBTcg5ZaHEMT-rxVizzVmytclRt3F2TWK7gM.jpg"&gt;&lt;/p&gt;&lt;p&gt;</w:t>
      </w:r>
      <w:r>
        <w:rPr>
          <w:sz w:val="32"/>
          <w:szCs w:val="32"/>
        </w:rPr>
        <w:t>然而，当他决定将这些知识转化为职业时，面临的是一个新的挑战。他需要不断地学习新技术，同时也要寻找合适的机会来展示自己的能力。没有人会因为你写过几篇优秀的文章而自动给你机会。你必须自己去创造那些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放弃的时候，他遇到了一个改变命运的人。这是一个成功企业家的朋友，他看到了那个年轻人的潜力，并决定给予他一次机遇。那一年轻人利用这次机会，不仅提升了自己的技能，还开启了属于自己的科技公司，逐渐走上了成功之路。</w:t>
      </w:r>
      <w:r>
        <w:rPr>
          <w:sz w:val="32"/>
          <w:szCs w:val="32"/>
        </w:rPr>
        <w:t>&lt;/p&gt;&lt;p&gt;&lt;img src="/static-img/xK6wfeJF1B8pX3ltUYqN5JNCEM3UphRyEkP1Jl3p5bT9SF0c2nqUa_AgJtyDuWOxAFtCJcCOTxFxGLX9ghW-KHxmh5KBkeOwZsJSujQK9i65GdOjj67F9JZmNBnGNy_h6rQe-7Lelg_4B-OIM3dtZcrpFxiyQBTcg5ZaHEMT-rxVizzVmytclRt3F2TWK7gM.jpg"&gt;&lt;/p&gt;&lt;p&gt;</w:t>
      </w:r>
      <w:r>
        <w:rPr>
          <w:sz w:val="32"/>
          <w:szCs w:val="32"/>
        </w:rPr>
        <w:t>如同那个年轻人一样，我们每个人都可能会觉得“插翅难飞”，但只要我们坚持不懈，不断地向前迈进，那种感觉终将消散。当我们真正站立在巅峰时，我们会发现，那些曾经让我们感到困难和挫折的事情，其实不过是通往成功道路上的小障碍，而不是阻止我们的力量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用心去探索，用智慧去思考，用汗水去铸就我们的未来。不管你的梦想是什么，都不要害怕，“插翅难飞”的时候总会到来，只是时间问题。而那时候，你已经准备好了吗？</w:t>
      </w:r>
      <w:r>
        <w:rPr>
          <w:sz w:val="32"/>
          <w:szCs w:val="32"/>
        </w:rPr>
        <w:t>&lt;/p&gt;&lt;p&gt;&lt;img src="/static-img/Q9HCJolgDOtMZGIUAQ4QRpNCEM3UphRyEkP1Jl3p5bT9SF0c2nqUa_AgJtyDuWOxAFtCJcCOTxFxGLX9ghW-KHxmh5KBkeOwZsJSujQK9i65GdOjj67F9JZmNBnGNy_h6rQe-7Lelg_4B-OIM3dtZcrpFxiyQBTcg5ZaHEMT-rxVizzVmytclRt3F2TWK7gM.jpg"&gt;&lt;/p&gt;&lt;p&gt;&lt;a href = "/doc/654814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起航从文字到现实的不懈追求</w:t>
      </w:r>
      <w:r>
        <w:rPr>
          <w:sz w:val="32"/>
          <w:szCs w:val="32"/>
        </w:rPr>
        <w:t>.doc" rel="alternate" download="654814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起航从文字到现实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