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高清视频时尚老龄的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太太的视频内容如此受欢迎？</w:t>
      </w:r>
      <w:r>
        <w:rPr>
          <w:sz w:val="32"/>
          <w:szCs w:val="32"/>
        </w:rPr>
        <w:t>&lt;/p&gt;&lt;p&gt;&lt;img src="/static-img/FU88vZQLbhjDs1pqnTbcDZ1GuOYs15ZzMZ34x6FfuQEp1mZ6R_c3FyQqhSw_c--W.jpg"&gt;&lt;/p&gt;&lt;p&gt;</w:t>
      </w:r>
      <w:r>
        <w:rPr>
          <w:sz w:val="32"/>
          <w:szCs w:val="32"/>
        </w:rPr>
        <w:t>在这个快节奏、高科技的时代，网络视频平台成为了人们获取信息、娱乐和交流的重要渠道。其中，一类特别受欢迎的视频内容是由老一辈女性主导的高清生活分享，这些视频通常被称为“</w:t>
      </w:r>
      <w:r>
        <w:rPr>
          <w:sz w:val="32"/>
          <w:szCs w:val="32"/>
        </w:rPr>
        <w:t>BGMBGMBGM</w:t>
      </w:r>
      <w:r>
        <w:rPr>
          <w:sz w:val="32"/>
          <w:szCs w:val="32"/>
        </w:rPr>
        <w:t>老太太视频</w:t>
      </w:r>
      <w:r>
        <w:rPr>
          <w:sz w:val="32"/>
          <w:szCs w:val="32"/>
        </w:rPr>
        <w:t>HD”</w:t>
      </w:r>
      <w:r>
        <w:rPr>
          <w:sz w:val="32"/>
          <w:szCs w:val="32"/>
        </w:rPr>
        <w:t>。这些高清晰度高质量的视频不仅展示了老一辈女性日常生活的一面，还展现了她们独特的人生经验和智慧。</w:t>
      </w:r>
      <w:r>
        <w:rPr>
          <w:sz w:val="32"/>
          <w:szCs w:val="32"/>
        </w:rPr>
        <w:t>&lt;/p&gt;&lt;p&gt;</w:t>
      </w:r>
      <w:r>
        <w:rPr>
          <w:sz w:val="32"/>
          <w:szCs w:val="32"/>
        </w:rPr>
        <w:t>如何制作出吸引人的老年生活分享？</w:t>
      </w:r>
      <w:r>
        <w:rPr>
          <w:sz w:val="32"/>
          <w:szCs w:val="32"/>
        </w:rPr>
        <w:t>&lt;/p&gt;&lt;p&gt;&lt;img src="/static-img/mbKJOmKUztDOkPl4GHojvZ1GuOYs15ZzMZ34x6FfuQEqew3tkyzrIacbemA2BE264dPBgkSYPtq7Yt5Lns4z7cdiDo5raKx5vTcaS4JUteSUMbl9x_6uTbXiOeOOxAKOut7UqyNWvV1jXfW8dQxfog7ztcShbX7U2YgwVv_ALSKMcrniVCPH8T9QWRdvoiLn.jpg"&gt;&lt;/p&gt;&lt;p&gt;</w:t>
      </w:r>
      <w:r>
        <w:rPr>
          <w:sz w:val="32"/>
          <w:szCs w:val="32"/>
        </w:rPr>
        <w:t>首先，制作人需要有良好的拍摄技巧和对光线处理能力。这一点对于那些想要将自己的日常生活通过高清录像传递给世人的来说尤为重要。在拍摄过程中，要注意细节，比如背景环境清晰可见，人物表情自然流露等等。同时，对于一些特殊技能或知识点，如烹饪、绣花、书法等，也要尽量放大镜头，以便观众能够清楚地看到每一个动作。</w:t>
      </w:r>
      <w:r>
        <w:rPr>
          <w:sz w:val="32"/>
          <w:szCs w:val="32"/>
        </w:rPr>
        <w:t>&lt;/p&gt;&lt;p&gt;</w:t>
      </w:r>
      <w:r>
        <w:rPr>
          <w:sz w:val="32"/>
          <w:szCs w:val="32"/>
        </w:rPr>
        <w:t>其次，不同年龄段的人群可能对不同的内容感兴趣，因此在选择主题时应充分考虑目标观众。例如，对于年轻人而言，他们可能更喜欢看古装剧或者现代都市情感故事；而对于年长者来说，则更倾向于观看关于养生保健、家庭教育以及历史文化方面的话题。此外，配上适当的情景音乐可以增强视听效果，让观看体验更加丰富多彩。</w:t>
      </w:r>
      <w:r>
        <w:rPr>
          <w:sz w:val="32"/>
          <w:szCs w:val="32"/>
        </w:rPr>
        <w:t>&lt;/p&gt;&lt;p&gt;&lt;img src="/static-img/NbObvmDqJOdD94vrRWeRyp1GuOYs15ZzMZ34x6FfuQEqew3tkyzrIacbemA2BE264dPBgkSYPtq7Yt5Lns4z7cdiDo5raKx5vTcaS4JUteSUMbl9x_6uTbXiOeOOxAKOut7UqyNWvV1jXfW8dQxfog7ztcShbX7U2YgwVv_ALSKMcrniVCPH8T9QWRdvoiLn.jpg"&gt;&lt;/p&gt;&lt;p&gt;</w:t>
      </w:r>
      <w:r>
        <w:rPr>
          <w:sz w:val="32"/>
          <w:szCs w:val="32"/>
        </w:rPr>
        <w:t>再者，在编辑阶段也非常关键。这部分工作涉及到剪辑技术，以及如何合理安排各个片段以达到最佳视觉效果。此外，还需确保音质清晰，便于观众理解。如果是讲述故事或者提供专业建议，那么还需要注重语言表达力，使得每一个字都能让人回味无穷。</w:t>
      </w:r>
      <w:r>
        <w:rPr>
          <w:sz w:val="32"/>
          <w:szCs w:val="32"/>
        </w:rPr>
        <w:t>&lt;/p&gt;&lt;p&gt;</w:t>
      </w:r>
      <w:r>
        <w:rPr>
          <w:sz w:val="32"/>
          <w:szCs w:val="32"/>
        </w:rPr>
        <w:t>如何促进</w:t>
      </w:r>
      <w:r>
        <w:rPr>
          <w:sz w:val="32"/>
          <w:szCs w:val="32"/>
        </w:rPr>
        <w:t>BGMBGMBGM</w:t>
      </w:r>
      <w:r>
        <w:rPr>
          <w:sz w:val="32"/>
          <w:szCs w:val="32"/>
        </w:rPr>
        <w:t>老太太视频</w:t>
      </w:r>
      <w:r>
        <w:rPr>
          <w:sz w:val="32"/>
          <w:szCs w:val="32"/>
        </w:rPr>
        <w:t>HD</w:t>
      </w:r>
      <w:r>
        <w:rPr>
          <w:sz w:val="32"/>
          <w:szCs w:val="32"/>
        </w:rPr>
        <w:t>内容的传播？</w:t>
      </w:r>
      <w:r>
        <w:rPr>
          <w:sz w:val="32"/>
          <w:szCs w:val="32"/>
        </w:rPr>
        <w:t>&lt;/p&gt;&lt;p&gt;&lt;img src="/static-img/kVPLy99QcoZexMOHWdhtu51GuOYs15ZzMZ34x6FfuQEqew3tkyzrIacbemA2BE264dPBgkSYPtq7Yt5Lns4z7cdiDo5raKx5vTcaS4JUteSUMbl9x_6uTbXiOeOOxAKOut7UqyNWvV1jXfW8dQxfog7ztcShbX7U2YgwVv_ALSKMcrniVCPH8T9QWRdvoiLn.jpg"&gt;&lt;/p&gt;&lt;p&gt;</w:t>
      </w:r>
      <w:r>
        <w:rPr>
          <w:sz w:val="32"/>
          <w:szCs w:val="32"/>
        </w:rPr>
        <w:t>推广策略也是成功发布“</w:t>
      </w:r>
      <w:r>
        <w:rPr>
          <w:sz w:val="32"/>
          <w:szCs w:val="32"/>
        </w:rPr>
        <w:t>BGMBGMBGM</w:t>
      </w:r>
      <w:r>
        <w:rPr>
          <w:sz w:val="32"/>
          <w:szCs w:val="32"/>
        </w:rPr>
        <w:t>老太太视频</w:t>
      </w:r>
      <w:r>
        <w:rPr>
          <w:sz w:val="32"/>
          <w:szCs w:val="32"/>
        </w:rPr>
        <w:t>HD”</w:t>
      </w:r>
      <w:r>
        <w:rPr>
          <w:sz w:val="32"/>
          <w:szCs w:val="32"/>
        </w:rPr>
        <w:t>内容不可或缺的一环。在社交媒体上创建专属账号，将这些精心制作出来的高质量短片发布出去，并且定期更新新内容，以此来吸引并保持粉丝群体。通过互动功能与观众沟通，可以收集反馈，从中了解他们最关心的问题，然后根据这样的需求不断优化改进产品（即原创影片）。</w:t>
      </w:r>
      <w:r>
        <w:rPr>
          <w:sz w:val="32"/>
          <w:szCs w:val="32"/>
        </w:rPr>
        <w:t>&lt;/p&gt;&lt;p&gt;</w:t>
      </w:r>
      <w:r>
        <w:rPr>
          <w:sz w:val="32"/>
          <w:szCs w:val="32"/>
        </w:rPr>
        <w:t>此外，与其他相关领域合作也是一种很好的方式，比如与美容院合作进行共同宣传活动，或许还能邀请一些知名博主去参与拍摄，这样既能扩大影响力，又能增加作品新鲜感，同时也会激发更多用户对这一类型内容产生兴趣，从而形成正反馈循环，最终实现广泛传播。</w:t>
      </w:r>
      <w:r>
        <w:rPr>
          <w:sz w:val="32"/>
          <w:szCs w:val="32"/>
        </w:rPr>
        <w:t>&lt;/p&gt;&lt;p&gt;&lt;img src="/static-img/20KU7ioLRcM7UVAMQgBrvJ1GuOYs15ZzMZ34x6FfuQEqew3tkyzrIacbemA2BE264dPBgkSYPtq7Yt5Lns4z7cdiDo5raKx5vTcaS4JUteSUMbl9x_6uTbXiOeOOxAKOut7UqyNWvV1jXfW8dQxfog7ztcShbX7U2YgwVv_ALSKMcrniVCPH8T9QWRdvoiLn.jpg"&gt;&lt;/p&gt;&lt;p&gt;</w:t>
      </w:r>
      <w:r>
        <w:rPr>
          <w:sz w:val="32"/>
          <w:szCs w:val="32"/>
        </w:rPr>
        <w:t>最后，无论是在制作还是推广过程中，都应该坚持原则，即以真实性和质量为王。在这个快速变化的大环境下，只有那些真正值得信赖且具备实际用途价值的事物才能获得持续发展。而对于“</w:t>
      </w:r>
      <w:r>
        <w:rPr>
          <w:sz w:val="32"/>
          <w:szCs w:val="32"/>
        </w:rPr>
        <w:t>BGMBGMBGM</w:t>
      </w:r>
      <w:r>
        <w:rPr>
          <w:sz w:val="32"/>
          <w:szCs w:val="32"/>
        </w:rPr>
        <w:t>老太 太视频</w:t>
      </w:r>
      <w:r>
        <w:rPr>
          <w:sz w:val="32"/>
          <w:szCs w:val="32"/>
        </w:rPr>
        <w:t>HD”</w:t>
      </w:r>
      <w:r>
        <w:rPr>
          <w:sz w:val="32"/>
          <w:szCs w:val="32"/>
        </w:rPr>
        <w:t>，它不仅是一个简单的娱乐形式，更是一个跨越年龄界限的心灵连接桥梁，它所带来的，是一种深刻的情感共鸣和启迪思考，而这恰恰是我们今天社会所急需的一种精神食粮。</w:t>
      </w:r>
      <w:r>
        <w:rPr>
          <w:sz w:val="32"/>
          <w:szCs w:val="32"/>
        </w:rPr>
        <w:t>&lt;/p&gt;&lt;p&gt;&lt;a href = "/doc/654687-</w:t>
      </w:r>
      <w:r>
        <w:rPr>
          <w:sz w:val="32"/>
          <w:szCs w:val="32"/>
        </w:rPr>
        <w:t>老太太高清视频时尚老龄的魅力展示</w:t>
      </w:r>
      <w:r>
        <w:rPr>
          <w:sz w:val="32"/>
          <w:szCs w:val="32"/>
        </w:rPr>
        <w:t>.doc" rel="alternate" download="654687-</w:t>
      </w:r>
      <w:r>
        <w:rPr>
          <w:sz w:val="32"/>
          <w:szCs w:val="32"/>
        </w:rPr>
        <w:t>老太太高清视频时尚老龄的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