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我都快忘了怎么和你相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忘了怎么和你相处了。才几天没做你就叫成这样了，我真不知道这两天是怎么回事。你平时那么自信、开朗，连个小问题都能轻松解决，可是一旦我们不在一起，你的世界好像瞬间暗淡下来。</w:t>
      </w:r>
      <w:r>
        <w:rPr>
          <w:sz w:val="32"/>
          <w:szCs w:val="32"/>
        </w:rPr>
        <w:t>&lt;/p&gt;&lt;p&gt;&lt;img src="/static-img/mrHN4lQcPAtDUcwZSTZ2Eacygpoeb17mhaLMp8EomTs2a-aUNTczOHm9K6wyNLmk.jpeg"&gt;&lt;/p&gt;&lt;p&gt;</w:t>
      </w:r>
      <w:r>
        <w:rPr>
          <w:sz w:val="32"/>
          <w:szCs w:val="32"/>
        </w:rPr>
        <w:t>记得前几天，我们还在一起的时候，你总是那么活泼，总是在我面前笑着玩耍。我以为我们的关系稳定了，直到有一天，我突然决定去外地出差。这一刻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，我只是觉得有些孤单，那种感觉很熟悉。可是随着时间的推移，这种孤单逐渐转变成了焦虑和担忧。我发现自己无法控制地想起你的每一个细节，从你的笑容到你的习惯，从我们的日常对话到那些无声的眼神交流。</w:t>
      </w:r>
      <w:r>
        <w:rPr>
          <w:sz w:val="32"/>
          <w:szCs w:val="32"/>
        </w:rPr>
        <w:t>&lt;/p&gt;&lt;p&gt;&lt;img src="/static-img/0Km2FMP1ASCKv4ePD5fTW6cygpoeb17mhaLMp8EomTtLZWYji9bjmZ0zSTsAlrHp-ZU85Lmh2MC0GbcS-EzmugwkuPD-i6_7tFsPeRyB2ab8ggbaccD4qAswt2mWR2n7TfbmmGqvbv_dTtjff4ia3AEEmELFwC40atoBwMOPwLc.png"&gt;&lt;/p&gt;&lt;p&gt;</w:t>
      </w:r>
      <w:r>
        <w:rPr>
          <w:sz w:val="32"/>
          <w:szCs w:val="32"/>
        </w:rPr>
        <w:t>才几天没做你就叫成这样了，你变得好奇怪，不知道自己有没有遇到什么困难或者是有什么烦恼？或许是我太过保护吧，也许是我不够理解。但我确实感到不安，因为那份曾经看似坚不可摧的情感现在却像是纸薄的一层云雾，随风飘散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到家里，看见手机上满满都是你的消息时，我心里涌现了一股温暖。原来，是爱情这种东西，它让我们可以因为短暂的分离而产生如此深刻的情感波动。也许，这就是爱情的魔力——它既令人心痛，又令人难以割舍。</w:t>
      </w:r>
      <w:r>
        <w:rPr>
          <w:sz w:val="32"/>
          <w:szCs w:val="32"/>
        </w:rPr>
        <w:t>&lt;/p&gt;&lt;p&gt;&lt;img src="/static-img/oZpYsXdfvZ1HKjtgeo8Wc6cygpoeb17mhaLMp8EomTtLZWYji9bjmZ0zSTsAlrHp-ZU85Lmh2MC0GbcS-EzmugwkuPD-i6_7tFsPeRyB2ab8ggbaccD4qAswt2mWR2n7TfbmmGqvbv_dTtjff4ia3AEEmELFwC40atoBwMOPwLc.jpg"&gt;&lt;/p&gt;&lt;p&gt;</w:t>
      </w:r>
      <w:r>
        <w:rPr>
          <w:sz w:val="32"/>
          <w:szCs w:val="32"/>
        </w:rPr>
        <w:t>从今往后，无论多忙，都要记得偶尔给予彼此一些关怀，让这份感情不要因为片刻的疏远而消失。而对于那些“才几天没做”之后发生的事情，也许它们不过是一场梦，但愿能够成为我们共同成长的一个教训。在这个过程中，我们学会珍惜每一分每一秒，更懂得如何用心去维护这段美好的关系。</w:t>
      </w:r>
      <w:r>
        <w:rPr>
          <w:sz w:val="32"/>
          <w:szCs w:val="32"/>
        </w:rPr>
        <w:t>&lt;/p&gt;&lt;p&gt;&lt;a href = "/doc/654459-</w:t>
      </w:r>
      <w:r>
        <w:rPr>
          <w:sz w:val="32"/>
          <w:szCs w:val="32"/>
        </w:rPr>
        <w:t>才几天没做你就叫成这样了我都快忘了怎么和你相处了</w:t>
      </w:r>
      <w:r>
        <w:rPr>
          <w:sz w:val="32"/>
          <w:szCs w:val="32"/>
        </w:rPr>
        <w:t>.doc" rel="alternate" download="654459-</w:t>
      </w:r>
      <w:r>
        <w:rPr>
          <w:sz w:val="32"/>
          <w:szCs w:val="32"/>
        </w:rPr>
        <w:t>才几天没做你就叫成这样了我都快忘了怎么和你相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