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饲养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大陆上，有一个被称为“神魔养殖场”的地方，它是由一位名叫艾莉娅的女巫建立的。这个养殖场不仅仅是一个普通的地方，而是一个汇集了各种各样的神和魔怪的地方，这些神和魔怪被饲养在这里，等待着它们能够释放出更强大的力量。</w:t>
      </w:r>
      <w:r>
        <w:rPr>
          <w:sz w:val="32"/>
          <w:szCs w:val="32"/>
        </w:rPr>
        <w:t>&lt;/p&gt;&lt;p&gt;&lt;img src="/static-img/b4xpSbjVAvse9ig9BP29czMu7R3Q6qmvvqkDHzaBt3yYdru-3g6Hb8MLBg4OP9W4.jpg"&gt;&lt;/p&gt;&lt;p&gt;</w:t>
      </w:r>
      <w:r>
        <w:rPr>
          <w:sz w:val="32"/>
          <w:szCs w:val="32"/>
        </w:rPr>
        <w:t>第一点：种类繁多</w:t>
      </w:r>
      <w:r>
        <w:rPr>
          <w:sz w:val="32"/>
          <w:szCs w:val="32"/>
        </w:rPr>
        <w:t>&lt;/p&gt;&lt;p&gt;</w:t>
      </w:r>
      <w:r>
        <w:rPr>
          <w:sz w:val="32"/>
          <w:szCs w:val="32"/>
        </w:rPr>
        <w:t>这里有来自不同的世界、不同维度的各种神和魔怪。艾莉娅通过她的魔法技术，将这些异界生物引入到这个世界，并且成功地将它们培育成可以与人类共存的伙伴。她从小型飞龙到巨龙，从弱小精灵到强大的精灵王，她几乎拥有所有类型的生物。这使得人们对这个地方充满了好奇心，他们想要亲眼见识一下这所谓的“神魔养殖场”。</w:t>
      </w:r>
      <w:r>
        <w:rPr>
          <w:sz w:val="32"/>
          <w:szCs w:val="32"/>
        </w:rPr>
        <w:t>&lt;/p&gt;&lt;p&gt;&lt;img src="/static-img/TBOgrygkZxaUmSiTRNelUzMu7R3Q6qmvvqkDHzaBt3zGg5d7QQPfKx--FgD17KtNz8xE8XJGwN57HI58Ut_dZJtVE6y-TfWGlMgBh5OqCNpo-68eI14meBa1rRLV_sA9WwaTxlKH9fPHAQ6-4ZEtjtGeVvWKEvMO0X1eDpQpu-CPFYBz0b1MT0s1rru9eQtF.jpg"&gt;&lt;/p&gt;&lt;p&gt;</w:t>
      </w:r>
      <w:r>
        <w:rPr>
          <w:sz w:val="32"/>
          <w:szCs w:val="32"/>
        </w:rPr>
        <w:t>第二点：饲料与照顾</w:t>
      </w:r>
      <w:r>
        <w:rPr>
          <w:sz w:val="32"/>
          <w:szCs w:val="32"/>
        </w:rPr>
        <w:t>&lt;/p&gt;&lt;p&gt;</w:t>
      </w:r>
      <w:r>
        <w:rPr>
          <w:sz w:val="32"/>
          <w:szCs w:val="32"/>
        </w:rPr>
        <w:t>为了让这些神和魔怪健康成长，艾莉娅必须提供给他们特别配制的地球食物以及一些来自异界的地球食物。每一种动物都需要特定的营养来保持其力量和活力。比如说，小型飞龙需要大量的小鱼作为食物，而巨龙则需要大量的大型肉类。而对于那些需要特殊环境才能生存，比如火焰元素或冰霜元素，那就更加复杂了。</w:t>
      </w:r>
      <w:r>
        <w:rPr>
          <w:sz w:val="32"/>
          <w:szCs w:val="32"/>
        </w:rPr>
        <w:t>&lt;/p&gt;&lt;p&gt;&lt;img src="/static-img/5G0JAnIVZ8pym7pci4oAyjMu7R3Q6qmvvqkDHzaBt3zGg5d7QQPfKx--FgD17KtNz8xE8XJGwN57HI58Ut_dZJtVE6y-TfWGlMgBh5OqCNpo-68eI14meBa1rRLV_sA9WwaTxlKH9fPHAQ6-4ZEtjtGeVvWKEvMO0X1eDpQpu-CPFYBz0b1MT0s1rru9eQtF.jpg"&gt;&lt;/p&gt;&lt;p&gt;</w:t>
      </w:r>
      <w:r>
        <w:rPr>
          <w:sz w:val="32"/>
          <w:szCs w:val="32"/>
        </w:rPr>
        <w:t>第三点：训练与教育</w:t>
      </w:r>
      <w:r>
        <w:rPr>
          <w:sz w:val="32"/>
          <w:szCs w:val="32"/>
        </w:rPr>
        <w:t>&lt;/p&gt;&lt;p&gt;</w:t>
      </w:r>
      <w:r>
        <w:rPr>
          <w:sz w:val="32"/>
          <w:szCs w:val="32"/>
        </w:rPr>
        <w:t>除了提供适当的食物外，艾莉娅还会对这些生物进行严格训练，以确保它们能够听从指令，不会伤害人类。当某个生物达到一定年龄时，它们就会开始接受教育课程。在这里，他们学习如何控制自己的力量，以及如何协作工作，这样在未来它们能成为真正值得信赖的人类伙伴。</w:t>
      </w:r>
      <w:r>
        <w:rPr>
          <w:sz w:val="32"/>
          <w:szCs w:val="32"/>
        </w:rPr>
        <w:t>&lt;/p&gt;&lt;p&gt;&lt;img src="/static-img/2_5XVTOTwx-b0zWXbL6rPzMu7R3Q6qmvvqkDHzaBt3zGg5d7QQPfKx--FgD17KtNz8xE8XJGwN57HI58Ut_dZJtVE6y-TfWGlMgBh5OqCNpo-68eI14meBa1rRLV_sA9WwaTxlKH9fPHAQ6-4ZEtjtGeVvWKEvMO0X1eDpQpu-CPFYBz0b1MT0s1rru9eQtF.jpg"&gt;&lt;/p&gt;&lt;p&gt;</w:t>
      </w:r>
      <w:r>
        <w:rPr>
          <w:sz w:val="32"/>
          <w:szCs w:val="32"/>
        </w:rPr>
        <w:t>第四点：研究与发现</w:t>
      </w:r>
      <w:r>
        <w:rPr>
          <w:sz w:val="32"/>
          <w:szCs w:val="32"/>
        </w:rPr>
        <w:t>&lt;/p&gt;&lt;p&gt;</w:t>
      </w:r>
      <w:r>
        <w:rPr>
          <w:sz w:val="32"/>
          <w:szCs w:val="32"/>
        </w:rPr>
        <w:t>由于存在众多未知因素，每天都会有新的发现出现。一旦新生物被带入饲养场，就可能会有科学家前来观察并研究它们的情绪、行为模式等问题。此外，还有一些古老传说中的生物，如月亮之鹰这样的传说中只存在于民间故事里的幻兽，也逐渐浮现出来，让人感到既兴奋又困惑。</w:t>
      </w:r>
      <w:r>
        <w:rPr>
          <w:sz w:val="32"/>
          <w:szCs w:val="32"/>
        </w:rPr>
        <w:t>&lt;/p&gt;&lt;p&gt;&lt;img src="/static-img/IHrdKLbn13U5v4dvG8DD0DMu7R3Q6qmvvqkDHzaBt3zGg5d7QQPfKx--FgD17KtNz8xE8XJGwN57HI58Ut_dZJtVE6y-TfWGlMgBh5OqCNpo-68eI14meBa1rRLV_sA9WwaTxlKH9fPHAQ6-4ZEtjtGeVvWKEvMO0X1eDpQpu-CPFYBz0b1MT0s1rru9eQtF.jpg"&gt;&lt;/p&gt;&lt;p&gt;</w:t>
      </w:r>
      <w:r>
        <w:rPr>
          <w:sz w:val="32"/>
          <w:szCs w:val="32"/>
        </w:rPr>
        <w:t>第五点：安全措施</w:t>
      </w:r>
      <w:r>
        <w:rPr>
          <w:sz w:val="32"/>
          <w:szCs w:val="32"/>
        </w:rPr>
        <w:t>&lt;/p&gt;&lt;p&gt;</w:t>
      </w:r>
      <w:r>
        <w:rPr>
          <w:sz w:val="32"/>
          <w:szCs w:val="32"/>
        </w:rPr>
        <w:t>尽管如此，由于涉及到了高风险的事务，因此安全措施是非常重要的一环。在这种情况下，如果任何动物表现出异常行为或者试图逃跑，都会立即采取行动以防止危险发生。同时，对于那些体积较大或力量过猛的情况下，专门设计了坚固而安全的大笼子来限制其活动范围，同时保证观众观看时也能保持一定距离。</w:t>
      </w:r>
      <w:r>
        <w:rPr>
          <w:sz w:val="32"/>
          <w:szCs w:val="32"/>
        </w:rPr>
        <w:t>&lt;/p&gt;&lt;p&gt;</w:t>
      </w:r>
      <w:r>
        <w:rPr>
          <w:sz w:val="32"/>
          <w:szCs w:val="32"/>
        </w:rPr>
        <w:t>第六点：文化交流</w:t>
      </w:r>
      <w:r>
        <w:rPr>
          <w:sz w:val="32"/>
          <w:szCs w:val="32"/>
        </w:rPr>
        <w:t>&lt;/p&gt;&lt;p&gt;</w:t>
      </w:r>
      <w:r>
        <w:rPr>
          <w:sz w:val="32"/>
          <w:szCs w:val="32"/>
        </w:rPr>
        <w:t>随着时间推移，这个地方已经成为了一座旅游景点吸引着来自世界各地的人们前来参观。不仅因为它展示了人类对于自然科学探索无限渴望，更因为它展现了一种跨越文化边界、共同追求知识进步精神。在这里，你不仅能见识到令人惊叹的地球野生动植物，还能体验到其他星系生命形式，与世界各地的人士分享彼此之间相互尊重的情谊。</w:t>
      </w:r>
      <w:r>
        <w:rPr>
          <w:sz w:val="32"/>
          <w:szCs w:val="32"/>
        </w:rPr>
        <w:t>&lt;/p&gt;&lt;p&gt;</w:t>
      </w:r>
      <w:r>
        <w:rPr>
          <w:sz w:val="32"/>
          <w:szCs w:val="32"/>
        </w:rPr>
        <w:t>如果你想了解更多关于这个 神魔养殖场 的信息，可以下载相关</w:t>
      </w:r>
      <w:r>
        <w:rPr>
          <w:sz w:val="32"/>
          <w:szCs w:val="32"/>
        </w:rPr>
        <w:t>txt</w:t>
      </w:r>
      <w:r>
        <w:rPr>
          <w:sz w:val="32"/>
          <w:szCs w:val="32"/>
        </w:rPr>
        <w:t>文件，那里包含了详细介绍、历史记录以及未来的发展规划。如果你感兴趣的话，一定要加入我们的社群，我们将一起探索这片充满奇迹与挑战的大陆！</w:t>
      </w:r>
      <w:r>
        <w:rPr>
          <w:sz w:val="32"/>
          <w:szCs w:val="32"/>
        </w:rPr>
        <w:t>&lt;/p&gt;&lt;p&gt;&lt;a href = "/doc/654339-</w:t>
      </w:r>
      <w:r>
        <w:rPr>
          <w:sz w:val="32"/>
          <w:szCs w:val="32"/>
        </w:rPr>
        <w:t>神魔饲养场的奇迹与挑战</w:t>
      </w:r>
      <w:r>
        <w:rPr>
          <w:sz w:val="32"/>
          <w:szCs w:val="32"/>
        </w:rPr>
        <w:t>.doc" rel="alternate" download="654339-</w:t>
      </w:r>
      <w:r>
        <w:rPr>
          <w:sz w:val="32"/>
          <w:szCs w:val="32"/>
        </w:rPr>
        <w:t>神魔饲养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