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背后的故事和不为人知的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着自己独特的光芒，虽然这光芒有时被尘埃掩盖，但总有一天，它会照亮周围人的心灵。今天，我要讲述的是一个普通人，却又不平凡的故事。他的名字叫做李明，是一个在众多同龄人中默默无闻的人，但我深信，他定有过人之处。</w:t>
      </w:r>
      <w:r>
        <w:rPr>
          <w:sz w:val="32"/>
          <w:szCs w:val="32"/>
        </w:rPr>
        <w:t>&lt;/p&gt;&lt;p&gt;&lt;img src="/static-img/XPi22IgOL2-vOdmOQXK_uahTsgZfJUAFrfcXg3wQMp2AqCxShyF4ggmsIUtgH6Uz.jpg"&gt;&lt;/p&gt;&lt;p&gt;</w:t>
      </w:r>
      <w:r>
        <w:rPr>
          <w:sz w:val="32"/>
          <w:szCs w:val="32"/>
        </w:rPr>
        <w:t>他是一个勤奋的工作者，每天早出晚归，从未抱怨过自己的工作。他不仅对待自己的工作认真负责，对待朋友和家人也一样。每当夜幕降临，他总是能找到时间给身边的人带去一点温暖和力量。他没有炫耀自己成功的资本，也从不因为别人的失败而得意忘形，这种品质，让他赢得了人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中的小事让很多人才难以看到自己的闪光点。比如，他曾经因为一次偶然机会，被派到公司的一个分支机构工作，那里环境艰苦，条件差，但他并没有因此放弃，而是在那里找到了更多学习和成长的机会。他用行动证明了自己，并且逐渐在那里树立起了良好的声誉。</w:t>
      </w:r>
      <w:r>
        <w:rPr>
          <w:sz w:val="32"/>
          <w:szCs w:val="32"/>
        </w:rPr>
        <w:t>&lt;/p&gt;&lt;p&gt;&lt;img src="/static-img/OpPX4WO2Xgeu7WVg8DmWu6hTsgZfJUAFrfcXg3wQMp15dMOdhwhL-6JINSGAhSWLAmuvg0pQS9ZscKH7IvdkWeBdShWB11zbASoIkCjh-89yqaoyHva9nDt6OOPykiJcfL9pCJIp5fwfHeshFt8CiMgRHH_ZJLOPVJGwQN2i8uXBr0WS42_T-H2MIGITW28-.jpg"&gt;&lt;/p&gt;&lt;p&gt;</w:t>
      </w:r>
      <w:r>
        <w:rPr>
          <w:sz w:val="32"/>
          <w:szCs w:val="32"/>
        </w:rPr>
        <w:t>一段时间后，当初将他调往分支机构的人，不禁感慨地说：“你真的很特别，你能适应任何环境。”这样的赞美，让李明脸上露出了一丝微笑，他知道，这份认可来自于他的努力，也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开始意识到自己真正拥有的不是那些显眼但易变的事物，而是内心深处那份坚韧与智慧。在面对困境时，用这些品质来保护自己，用这些能力来帮助别人，这才是真正意义上的“过人之处”。</w:t>
      </w:r>
      <w:r>
        <w:rPr>
          <w:sz w:val="32"/>
          <w:szCs w:val="32"/>
        </w:rPr>
        <w:t>&lt;/p&gt;&lt;p&gt;&lt;img src="/static-img/BnkKsHnGJvDvYKX9-3Xg5KhTsgZfJUAFrfcXg3wQMp15dMOdhwhL-6JINSGAhSWLAmuvg0pQS9ZscKH7IvdkWeBdShWB11zbASoIkCjh-89yqaoyHva9nDt6OOPykiJcfL9pCJIp5fwfHeshFt8CiMgRHH_ZJLOPVJGwQN2i8uXBr0WS42_T-H2MIGITW28-.jpg"&gt;&lt;/p&gt;&lt;p&gt;</w:t>
      </w:r>
      <w:r>
        <w:rPr>
          <w:sz w:val="32"/>
          <w:szCs w:val="32"/>
        </w:rPr>
        <w:t>现在，当我回想起那个年轻时候的小伙子，我更加坚信：每个人都拥有独一无二的优点，只不过需要我们去发现、去培养。而对于李明来说，那个简单而坚定的笑容，就是最为迷人的过人之处。那是一种超越言语所能达到的情感沟通，一种能够触动心灵深处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站在何种位置，都请记住：你的价值不是由外界定义出来，而是源自于你自身不可复制的一切。你可能不会立刻被世界所认识，但是当你的内在之火燃烧起来时，你会发现，就连微不足道的小事也足以让世界改变，因为你已经准备好，在这个瞬间发光发热了。这就是“他定有过人之处”的魅力所在——它隐藏着生命力的火花，只需一抹灯火，便可以点燃整个宇宙。</w:t>
      </w:r>
      <w:r>
        <w:rPr>
          <w:sz w:val="32"/>
          <w:szCs w:val="32"/>
        </w:rPr>
        <w:t>&lt;/p&gt;&lt;p&gt;&lt;img src="/static-img/YTMCiIfk_8gMSy2AGKi2YKhTsgZfJUAFrfcXg3wQMp15dMOdhwhL-6JINSGAhSWLAmuvg0pQS9ZscKH7IvdkWeBdShWB11zbASoIkCjh-89yqaoyHva9nDt6OOPykiJcfL9pCJIp5fwfHeshFt8CiMgRHH_ZJLOPVJGwQN2i8uXBr0WS42_T-H2MIGITW28-.jpg"&gt;&lt;/p&gt;&lt;p&gt;&lt;a href = "/doc/654312-</w:t>
      </w:r>
      <w:r>
        <w:rPr>
          <w:sz w:val="32"/>
          <w:szCs w:val="32"/>
        </w:rPr>
        <w:t>他定有过人之处背后的故事和不为人知的才能</w:t>
      </w:r>
      <w:r>
        <w:rPr>
          <w:sz w:val="32"/>
          <w:szCs w:val="32"/>
        </w:rPr>
        <w:t>.doc" rel="alternate" download="654312-</w:t>
      </w:r>
      <w:r>
        <w:rPr>
          <w:sz w:val="32"/>
          <w:szCs w:val="32"/>
        </w:rPr>
        <w:t>他定有过人之处背后的故事和不为人知的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