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庆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庭的温馨与欢笑是最美的节日装饰</w:t>
      </w:r>
      <w:r>
        <w:rPr>
          <w:sz w:val="32"/>
          <w:szCs w:val="32"/>
        </w:rPr>
        <w:t>&lt;/p&gt;&lt;p&gt;&lt;img src="/static-img/-iHaUsQCHsdJ0oQaXEFh5XmVlXoQAx6m_dpaZpv6oiIp1mZ6R_c3FyQqhSw_c--W.jpg"&gt;&lt;/p&gt;&lt;p&gt;</w:t>
      </w:r>
      <w:r>
        <w:rPr>
          <w:sz w:val="32"/>
          <w:szCs w:val="32"/>
        </w:rPr>
        <w:t>在这个冬季，家族成员们纷纷回归故土，一同参与这场名为“家有囍事”的家庭聚会。每个人都穿上了最华丽的衣裳，脸上洋溢着期待和激动的心情。他们知道，这不仅仅是一次简单的团聚，更是一个传承文化、共享记忆、展现爱意的重要时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准备工作让节日更加精彩</w:t>
      </w:r>
      <w:r>
        <w:rPr>
          <w:sz w:val="32"/>
          <w:szCs w:val="32"/>
        </w:rPr>
        <w:t>&lt;/p&gt;&lt;p&gt;&lt;img src="/static-img/xQHOs8S5r-m7_3zw8RHpjnmVlXoQAx6m_dpaZpv6oiKvalpiKKaSv1UQvyeei92UwOeUn-HDq9CGsLsO7JEJoMdiDo5raKx5vTcaS4JUteQ9EA2YJw0g4JQ4mHtr2JBhCSmYGAUpGg_HDCeIBcQFFwCF_LKKP84CKC0hdTx9bRr8j9MkkSjjPMxr-RtKyjCM.jpg"&gt;&lt;/p&gt;&lt;p&gt;</w:t>
      </w:r>
      <w:r>
        <w:rPr>
          <w:sz w:val="32"/>
          <w:szCs w:val="32"/>
        </w:rPr>
        <w:t>几个月前，负责人就开始了充分准备工作。他细致地规划了整个活动，从选择菜单到布置场景，再到组织游戏，每一个细节都被他深思熟虑过。在他的努力下，不仅餐桌上的佳肴诱人无比，而且每个角落都散发着温馨而典雅的气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故事里的笑声与泪水</w:t>
      </w:r>
      <w:r>
        <w:rPr>
          <w:sz w:val="32"/>
          <w:szCs w:val="32"/>
        </w:rPr>
        <w:t>&lt;/p&gt;&lt;p&gt;&lt;img src="/static-img/dYp0CSLSh8wc1h69xoAzmHmVlXoQAx6m_dpaZpv6oiKvalpiKKaSv1UQvyeei92UwOeUn-HDq9CGsLsO7JEJoMdiDo5raKx5vTcaS4JUteQ9EA2YJw0g4JQ4mHtr2JBhCSmYGAUpGg_HDCeIBcQFFwCF_LKKP84CKC0hdTx9bRr8j9MkkSjjPMxr-RtKyjCM.jpg"&gt;&lt;/p&gt;&lt;p&gt;</w:t>
      </w:r>
      <w:r>
        <w:rPr>
          <w:sz w:val="32"/>
          <w:szCs w:val="32"/>
        </w:rPr>
        <w:t>在一阵阵香气中，大家围坐在一起，不禁谈起往昔。孩子们兴奋地分享他们在学校或工作中的趣事，而成年人的眼睛里闪烁着复杂的情感，他们回忆起曾经共同度过的人生里的小确幸，也许是一次成功考试，或是一段难忘旅行。但当某位老者轻声讲述他童年的故事时，全场陷入了沉默，每个人心中涌动的是对过去岁月的一种怀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亲子互动增添更多乐趣</w:t>
      </w:r>
      <w:r>
        <w:rPr>
          <w:sz w:val="32"/>
          <w:szCs w:val="32"/>
        </w:rPr>
        <w:t>&lt;/p&gt;&lt;p&gt;&lt;img src="/static-img/KybUE0a0D35mrdW9rNH7W3mVlXoQAx6m_dpaZpv6oiKvalpiKKaSv1UQvyeei92UwOeUn-HDq9CGsLsO7JEJoMdiDo5raKx5vTcaS4JUteQ9EA2YJw0g4JQ4mHtr2JBhCSmYGAUpGg_HDCeIBcQFFwCF_LKKP84CKC0hdTx9bRr8j9MkkSjjPMxr-RtKyjCM.jpg"&gt;&lt;/p&gt;&lt;p&gt;</w:t>
      </w:r>
      <w:r>
        <w:rPr>
          <w:sz w:val="32"/>
          <w:szCs w:val="32"/>
        </w:rPr>
        <w:t>为了让“家有囍事”更具活力和新鲜感，有些创新元素被融入到了活动中。例如，在晚宴结束后举行了一场由儿童主导的小型表演，他们带来了一系列自制小品，让大人们也得以放松身心。这不仅增强了亲子间的情感联系，也让整个家庭感到更加幸福满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团结一心向未来看齐</w:t>
      </w:r>
      <w:r>
        <w:rPr>
          <w:sz w:val="32"/>
          <w:szCs w:val="32"/>
        </w:rPr>
        <w:t>&lt;/p&gt;&lt;p&gt;&lt;img src="/static-img/7T13FVeWeqKBfFXJu9T9gnmVlXoQAx6m_dpaZpv6oiKvalpiKKaSv1UQvyeei92UwOeUn-HDq9CGsLsO7JEJoMdiDo5raKx5vTcaS4JUteQ9EA2YJw0g4JQ4mHtr2JBhCSmYGAUpGg_HDCeIBcQFFwCF_LKKP84CKC0hdTx9bRr8j9MkkSjjPMxr-RtKyjCM.jpg"&gt;&lt;/p&gt;&lt;p&gt;</w:t>
      </w:r>
      <w:r>
        <w:rPr>
          <w:sz w:val="32"/>
          <w:szCs w:val="32"/>
        </w:rPr>
        <w:t xml:space="preserve">随着夜色渐浓，家族成员们围坐火炉旁，一边烤 </w:t>
      </w:r>
      <w:r>
        <w:rPr>
          <w:sz w:val="32"/>
          <w:szCs w:val="32"/>
        </w:rPr>
        <w:t xml:space="preserve">Chestnut </w:t>
      </w:r>
      <w:r>
        <w:rPr>
          <w:sz w:val="32"/>
          <w:szCs w:val="32"/>
        </w:rPr>
        <w:t>一边交换未来计划。有些人提及即将踏上新的职业征程；有些则讨论如何扩大企业规模；而另一些则是在寻找适合自己的生活方式。不过，无论何种选择，都有人给予鼓励和支持，因为这里面蕴含着一种共同前行的心愿——希望每个人的梦想能够实现，为家谱注入新的生命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篇：珍惜此刻，与爱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灯光熄灭，只剩下星空下的宁静之音时，全体人员齐唱了一首古老但永恒的话语：“五谷丰登祝福全屋”，象征着对生命力的赞美，以及对彼此关系深厚依赖的确认。在这样的氛围中，“家有囍事”变得不再只是一个词汇，它化作一种精神，让这一天成为我们记忆中永远闪耀的一抹光芒。而对于那些参加这次聚会的人来说，无疑这是一个值得珍藏的心灵宝库。</w:t>
      </w:r>
      <w:r>
        <w:rPr>
          <w:sz w:val="32"/>
          <w:szCs w:val="32"/>
        </w:rPr>
        <w:t>&lt;/p&gt;&lt;p&gt;&lt;a href = "/doc/654121-</w:t>
      </w:r>
      <w:r>
        <w:rPr>
          <w:sz w:val="32"/>
          <w:szCs w:val="32"/>
        </w:rPr>
        <w:t>家有囍事喜庆家庭聚会</w:t>
      </w:r>
      <w:r>
        <w:rPr>
          <w:sz w:val="32"/>
          <w:szCs w:val="32"/>
        </w:rPr>
        <w:t>.doc" rel="alternate" download="654121-</w:t>
      </w:r>
      <w:r>
        <w:rPr>
          <w:sz w:val="32"/>
          <w:szCs w:val="32"/>
        </w:rPr>
        <w:t>家有囍事喜庆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