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探索国产精品视听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：探索国产精品视听文化的新篇章</w:t>
      </w:r>
      <w:r>
        <w:rPr>
          <w:sz w:val="32"/>
          <w:szCs w:val="32"/>
        </w:rPr>
        <w:t>&lt;/p&gt;&lt;p&gt;&lt;img src="/static-img/RwCBiIV3dzUjHEmKfs94b6ANjb7FBTkDs-bMz1ckRBV8iDvryRvpvJ9WomG32vOM.jpg"&gt;&lt;/p&gt;&lt;p&gt;</w:t>
      </w:r>
      <w:r>
        <w:rPr>
          <w:sz w:val="32"/>
          <w:szCs w:val="32"/>
        </w:rPr>
        <w:t>在当今这个多元化、全球化的信息时代，中国的影视产业也正迎来新的发展机遇。随着技术的进步和市场需求的变化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样的品牌正在逐渐崭露头角，它不仅代表了国内高品质内容创作，更是对国际市场的一种挑战与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品牌背景与定位</w:t>
      </w:r>
      <w:r>
        <w:rPr>
          <w:sz w:val="32"/>
          <w:szCs w:val="32"/>
        </w:rPr>
        <w:t>&lt;/p&gt;&lt;p&gt;&lt;img src="/static-img/hQJXa6SANb7xY5G_BVYOi6ANjb7FBTkDs-bMz1ckRBWu-NuJrbfl6OIzTB2pR5nFs2HklZqrS_j7-liontYfvB2MSG5o9RCQF_GexYAQ1cgXFzKEdJsBykg6Xm3TjkxUHVVivFiraq1DWOo3McBq6iyCyFvA6kBZhU9K-__KEeLNw-PP8uNLQsYIL9oH_WcX.jpg"&gt;&lt;/p&gt;&lt;p&gt;</w:t>
      </w:r>
      <w:r>
        <w:rPr>
          <w:sz w:val="32"/>
          <w:szCs w:val="32"/>
        </w:rPr>
        <w:t>国产精品星空传媒作为一家集影视剧制作、发行于一体的大型企业，其成立之初就注重自身品牌建设，通过不断地创新和提升产品质量，为观众提供了更多选择。它以“高品质”、“专业”的口号为己任，不断推出各类具有特色的作品，以满足不同消费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内容特色分析</w:t>
      </w:r>
      <w:r>
        <w:rPr>
          <w:sz w:val="32"/>
          <w:szCs w:val="32"/>
        </w:rPr>
        <w:t>&lt;/p&gt;&lt;p&gt;&lt;img src="/static-img/BWyONAYmLaCcA0HM0Wt8aqANjb7FBTkDs-bMz1ckRBWu-NuJrbfl6OIzTB2pR5nFs2HklZqrS_j7-liontYfvB2MSG5o9RCQF_GexYAQ1cgXFzKEdJsBykg6Xm3TjkxUHVVivFiraq1DWOo3McBq6iyCyFvA6kBZhU9K-__KEeLNw-PP8uNLQsYIL9oH_WcX.jpg"&gt;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在内容上追求的是独树一帜的地道中国风格，同时注重故事讲述和人物塑造。在这部作品中，可以看到深刻的人文关怀以及对社会现实问题的细腻描绘，这些都让人感受到了生活中的真实情感，让观众能够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革新与创新</w:t>
      </w:r>
      <w:r>
        <w:rPr>
          <w:sz w:val="32"/>
          <w:szCs w:val="32"/>
        </w:rPr>
        <w:t>&lt;/p&gt;&lt;p&gt;&lt;img src="/static-img/Nkls_uxICZVBSKuQfLh4F6ANjb7FBTkDs-bMz1ckRBWu-NuJrbfl6OIzTB2pR5nFs2HklZqrS_j7-liontYfvB2MSG5o9RCQF_GexYAQ1cgXFzKEdJsBykg6Xm3TjkxUHVVivFiraq1DWOo3McBq6iyCyFvA6kBZhU9K-__KEeLNw-PP8uNLQsYIL9oH_WcX.jpg"&gt;&lt;/p&gt;&lt;p&gt;</w:t>
      </w:r>
      <w:r>
        <w:rPr>
          <w:sz w:val="32"/>
          <w:szCs w:val="32"/>
        </w:rPr>
        <w:t>为了提高制作水平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积极引入先进技术，如高清摄像设备、高端后期剪辑软件等。这不仅保证了视频画面清晰流畅，也使得色彩管理更加精细，从而提升了整体作品的艺术性和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市场表现与影响力</w:t>
      </w:r>
      <w:r>
        <w:rPr>
          <w:sz w:val="32"/>
          <w:szCs w:val="32"/>
        </w:rPr>
        <w:t>&lt;/p&gt;&lt;p&gt;&lt;img src="/static-img/pP2hPahKB5kgveHoCpaRSaANjb7FBTkDs-bMz1ckRBWu-NuJrbfl6OIzTB2pR5nFs2HklZqrS_j7-liontYfvB2MSG5o9RCQF_GexYAQ1cgXFzKEdJsBykg6Xm3TjkxUHVVivFiraq1DWOo3McBq6iyCyFvA6kBZhU9K-__KEeLNw-PP8uNLQsYIL9oH_WcX.jpg"&gt;&lt;/p&gt;&lt;p&gt;</w:t>
      </w:r>
      <w:r>
        <w:rPr>
          <w:sz w:val="32"/>
          <w:szCs w:val="32"/>
        </w:rPr>
        <w:t>在市场上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取得了一定的成功，与此同时，也吸引了一批忠实粉丝。此外，它还被一些海外平台选购播放，这对于提升国家文化软权有着重要意义，并且也是国内电影人的梦想之一——走向世界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媒体运营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科技发展，对于如何更好地将作品推广至大众已经不是一个难题。通过社交媒体平台进行互动交流，与观众建立直接联系，不仅可以获取反馈，还能促进品牌形象及知名度。这种亲民化的手段，使得每一次发布都成为热点话题，让人们对于国产优质内容产生更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中国影视产业呈现出蓬勃成长，但仍然存在一些挑战，比如国际竞争激烈的问题，以及如何保持持续创新等。而对于出品方来说，要继续保持其竞争优势，就需要不断投资研发、新颖故事线索以及优秀人才队伍构建，以适应快节奏变迁的事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作为一种文化符号，在今天这个多元化趋势下，其成功并非偶然，而是由一系列有效策略和努力所累积。在未来的日子里，无论是行业内还是国外，都值得期待这份充满活力的精神，将会带给我们怎样的惊喜呢？</w:t>
      </w:r>
      <w:r>
        <w:rPr>
          <w:sz w:val="32"/>
          <w:szCs w:val="32"/>
        </w:rPr>
        <w:t>&lt;/p&gt;&lt;p&gt;&lt;a href = "/doc/65402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视听文化的新篇章</w:t>
      </w:r>
      <w:r>
        <w:rPr>
          <w:sz w:val="32"/>
          <w:szCs w:val="32"/>
        </w:rPr>
        <w:t>.doc" rel="alternate" download="65402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视听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