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的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吃饭时坐他的巨大不仅是对食物品味的一种追求，更是一种文化、社会和政治地位的体现。以下六点论述了这一主题：</w:t>
      </w:r>
      <w:r>
        <w:rPr>
          <w:sz w:val="32"/>
          <w:szCs w:val="32"/>
        </w:rPr>
        <w:t>&lt;/p&gt;&lt;p&gt;&lt;img src="/static-img/1kgzEhtyWT5-uE-hdW6Gt4khqso1vtfbSMcvVGwZSJ_ERI2TIPRNY-fDCgiocvxR.jpg"&gt;&lt;/p&gt;&lt;p&gt;</w:t>
      </w:r>
      <w:r>
        <w:rPr>
          <w:sz w:val="32"/>
          <w:szCs w:val="32"/>
        </w:rPr>
        <w:t>食欲与权力</w:t>
      </w:r>
      <w:r>
        <w:rPr>
          <w:sz w:val="32"/>
          <w:szCs w:val="32"/>
        </w:rPr>
        <w:t>&lt;/p&gt;&lt;p&gt;</w:t>
      </w:r>
      <w:r>
        <w:rPr>
          <w:sz w:val="32"/>
          <w:szCs w:val="32"/>
        </w:rPr>
        <w:t>在古代君主制度下，国王或皇帝的大型宴会往往成为展现其权力的重要场合。他们座驾之大，无异于展示其治理天下的能力和财富。在这些场合，餐桌上的每一道菜都经过精心挑选，以示尊贵。</w:t>
      </w:r>
      <w:r>
        <w:rPr>
          <w:sz w:val="32"/>
          <w:szCs w:val="32"/>
        </w:rPr>
        <w:t>&lt;/p&gt;&lt;p&gt;&lt;img src="/static-img/tuorQf08ubto4LALMcM-84khqso1vtfbSMcvVGwZSJ9FrmiT2Zw4dKDKUyTMqN5jNnfd5IkTgVUHdSBA49wyZ76cybegbSzrPaN0lxNl5iPt_u1Kdyt-_U0nZu8pGnFwHgrlWxEjyQkEPH_2eBYiJucbPAmPKNI73z25iFvxcott5I0seCH7F9WMsLOlbrL0Vou_luHUgqVqbS94lSIsiLZExyaB33QKA6-GCsvTJDs.jpg"&gt;&lt;/p&gt;&lt;p&gt;</w:t>
      </w:r>
      <w:r>
        <w:rPr>
          <w:sz w:val="32"/>
          <w:szCs w:val="32"/>
        </w:rPr>
        <w:t>文化传承</w:t>
      </w:r>
      <w:r>
        <w:rPr>
          <w:sz w:val="32"/>
          <w:szCs w:val="32"/>
        </w:rPr>
        <w:t>&lt;/p&gt;&lt;p&gt;</w:t>
      </w:r>
      <w:r>
        <w:rPr>
          <w:sz w:val="32"/>
          <w:szCs w:val="32"/>
        </w:rPr>
        <w:t>从中国的宫廷宴席到欧洲的豪门晚宴，从印度的节日盛宴到非洲的部落聚会，每个文明都有自己的“巨人餐桌”。这些活动不仅满足了人们对美食的需求，也是传承文化遗产的一种方式。</w:t>
      </w:r>
      <w:r>
        <w:rPr>
          <w:sz w:val="32"/>
          <w:szCs w:val="32"/>
        </w:rPr>
        <w:t>&lt;/p&gt;&lt;p&gt;&lt;img src="/static-img/teFoBMXGW0KTQ9WDcmM8r4khqso1vtfbSMcvVGwZSJ9FrmiT2Zw4dKDKUyTMqN5jNnfd5IkTgVUHdSBA49wyZ76cybegbSzrPaN0lxNl5iPt_u1Kdyt-_U0nZu8pGnFwHgrlWxEjyQkEPH_2eBYiJucbPAmPKNI73z25iFvxcott5I0seCH7F9WMsLOlbrL0Vou_luHUgqVqbS94lSIsiLZExyaB33QKA6-GCsvTJDs.jpg"&gt;&lt;/p&gt;&lt;p&gt;</w:t>
      </w:r>
      <w:r>
        <w:rPr>
          <w:sz w:val="32"/>
          <w:szCs w:val="32"/>
        </w:rPr>
        <w:t>社交互动</w:t>
      </w:r>
      <w:r>
        <w:rPr>
          <w:sz w:val="32"/>
          <w:szCs w:val="32"/>
        </w:rPr>
        <w:t>&lt;/p&gt;&lt;p&gt;</w:t>
      </w:r>
      <w:r>
        <w:rPr>
          <w:sz w:val="32"/>
          <w:szCs w:val="32"/>
        </w:rPr>
        <w:t>坐在一个宽敞的大餐桌上，不仅能够让主人显得更加高贵，还能促进社交互动。无论是在正式的舞会还是家庭聚会中，大型餐桌都是增进人际关系和分享喜悦的地方。</w:t>
      </w:r>
      <w:r>
        <w:rPr>
          <w:sz w:val="32"/>
          <w:szCs w:val="32"/>
        </w:rPr>
        <w:t>&lt;/p&gt;&lt;p&gt;&lt;img src="/static-img/lQ75GvUPs3qNK324WydRu4khqso1vtfbSMcvVGwZSJ9FrmiT2Zw4dKDKUyTMqN5jNnfd5IkTgVUHdSBA49wyZ76cybegbSzrPaN0lxNl5iPt_u1Kdyt-_U0nZu8pGnFwHgrlWxEjyQkEPH_2eBYiJucbPAmPKNI73z25iFvxcott5I0seCH7F9WMsLOlbrL0Vou_luHUgqVqbS94lSIsiLZExyaB33QKA6-GCsvTJDs.jpg"&gt;&lt;/p&gt;&lt;p&gt;</w:t>
      </w:r>
      <w:r>
        <w:rPr>
          <w:sz w:val="32"/>
          <w:szCs w:val="32"/>
        </w:rPr>
        <w:t>历史见证</w:t>
      </w:r>
      <w:r>
        <w:rPr>
          <w:sz w:val="32"/>
          <w:szCs w:val="32"/>
        </w:rPr>
        <w:t>&lt;/p&gt;&lt;p&gt;</w:t>
      </w:r>
      <w:r>
        <w:rPr>
          <w:sz w:val="32"/>
          <w:szCs w:val="32"/>
        </w:rPr>
        <w:t>许多历史事件都与吃饭时坐他的巨大的“巨人餐桌”有关。例如，拿破仑帝国末期，他举办了一系列盛大的晚宴来彰显自己仍旧拥有强大的影响力。而秦始皇也曾建造过多次用以庆祝胜利并展示其统治辉煌的大规模筵席。</w:t>
      </w:r>
      <w:r>
        <w:rPr>
          <w:sz w:val="32"/>
          <w:szCs w:val="32"/>
        </w:rPr>
        <w:t>&lt;/p&gt;&lt;p&gt;&lt;img src="/static-img/F0Tyjx-Q23TlTmpvcx9ERIkhqso1vtfbSMcvVGwZSJ9FrmiT2Zw4dKDKUyTMqN5jNnfd5IkTgVUHdSBA49wyZ76cybegbSzrPaN0lxNl5iPt_u1Kdyt-_U0nZu8pGnFwHgrlWxEjyQkEPH_2eBYiJucbPAmPKNI73z25iFvxcott5I0seCH7F9WMsLOlbrL0Vou_luHUgqVqbS94lSIsiLZExyaB33QKA6-GCsvTJDs.jpg"&gt;&lt;/p&gt;&lt;p&gt;</w:t>
      </w:r>
      <w:r>
        <w:rPr>
          <w:sz w:val="32"/>
          <w:szCs w:val="32"/>
        </w:rPr>
        <w:t>技术创新</w:t>
      </w:r>
      <w:r>
        <w:rPr>
          <w:sz w:val="32"/>
          <w:szCs w:val="32"/>
        </w:rPr>
        <w:t>&lt;/p&gt;&lt;p&gt;</w:t>
      </w:r>
      <w:r>
        <w:rPr>
          <w:sz w:val="32"/>
          <w:szCs w:val="32"/>
        </w:rPr>
        <w:t>随着时间推移，对于如何设计更为宏伟、舒适、大型的人类用途空间产生了越来越多关于技术上的探索。这包括建筑学家们设计更为壮观、结构稳固的大厅，以及厨师们不断发明新菜肴以满足不同口味和需求。</w:t>
      </w:r>
      <w:r>
        <w:rPr>
          <w:sz w:val="32"/>
          <w:szCs w:val="32"/>
        </w:rPr>
        <w:t>&lt;/p&gt;&lt;p&gt;</w:t>
      </w:r>
      <w:r>
        <w:rPr>
          <w:sz w:val="32"/>
          <w:szCs w:val="32"/>
        </w:rPr>
        <w:t>现代变迁</w:t>
      </w:r>
      <w:r>
        <w:rPr>
          <w:sz w:val="32"/>
          <w:szCs w:val="32"/>
        </w:rPr>
        <w:t>&lt;/p&gt;&lt;p&gt;</w:t>
      </w:r>
      <w:r>
        <w:rPr>
          <w:sz w:val="32"/>
          <w:szCs w:val="32"/>
        </w:rPr>
        <w:t>现代社会对于吃饭时坐他的巨大也有新的理解。在快节奏生活中，大型家庭用具已不再限于单一功能，而是融合了便捷性、高科技感以及环保理念，如智能烹饪器具等，这些都是对传统“巨人餐桌”的现代解读。</w:t>
      </w:r>
      <w:r>
        <w:rPr>
          <w:sz w:val="32"/>
          <w:szCs w:val="32"/>
        </w:rPr>
        <w:t>&lt;/p&gt;&lt;p&gt;&lt;a href = "/doc/653833-</w:t>
      </w:r>
      <w:r>
        <w:rPr>
          <w:sz w:val="32"/>
          <w:szCs w:val="32"/>
        </w:rPr>
        <w:t>巨人的餐桌</w:t>
      </w:r>
      <w:r>
        <w:rPr>
          <w:sz w:val="32"/>
          <w:szCs w:val="32"/>
        </w:rPr>
        <w:t>.doc" rel="alternate" download="653833-</w:t>
      </w:r>
      <w:r>
        <w:rPr>
          <w:sz w:val="32"/>
          <w:szCs w:val="32"/>
        </w:rPr>
        <w:t>巨人的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