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大兔兔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被发现</w:t>
      </w:r>
      <w:r>
        <w:rPr>
          <w:sz w:val="32"/>
          <w:szCs w:val="32"/>
        </w:rPr>
        <w:t>&lt;/p&gt;&lt;p&gt;&lt;img src="/static-img/6jRM1rJrZEWEqz8tJZRGrNdB6JK_q1y4bKC8653oL5OWXBSEManZgZEU9vr6cJBq.jpg"&gt;&lt;/p&gt;&lt;p&gt;</w:t>
      </w:r>
      <w:r>
        <w:rPr>
          <w:sz w:val="32"/>
          <w:szCs w:val="32"/>
        </w:rPr>
        <w:t>在一个阳光明媚的周末，我带着我的小兔子去公园散步。兔子是我家宠物，它总是那么乖巧，跟随我到处跑。我没有想到，这次散步将会发生一系列意想不到的事情。公园里，有几个男生在嬉戏打闹，他们的声音和笑声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接近</w:t>
      </w:r>
      <w:r>
        <w:rPr>
          <w:sz w:val="32"/>
          <w:szCs w:val="32"/>
        </w:rPr>
        <w:t>&lt;/p&gt;&lt;p&gt;&lt;img src="/static-img/Q_lLGNV9gS21_UpfzT8YX9dB6JK_q1y4bKC8653oL5Od_hYWzMtAf4Z100f8_MKY3iIPrY5cJLMGaK7HxTMi1UgEg_YkNBztfAWDbXkQil3zq-rvnkRnNElqZzWqNfftOsyw21-Hu1R9fJXSbWvHkrksMlXLlt48NogSjfsukZg.jpg"&gt;&lt;/p&gt;&lt;p&gt;</w:t>
      </w:r>
      <w:r>
        <w:rPr>
          <w:sz w:val="32"/>
          <w:szCs w:val="32"/>
        </w:rPr>
        <w:t>当他们注意到我们时，一位高个子的男生走了过来。他眼神中透露出好奇和友善，他问我那只可爱的小动物叫什么名字，我告诉他它叫“花花”。那个男孩笑着说：“哇，那么小啊！”然后，他不经意间伸出手去触摸花花，但我警觉地阻止了他，因为怕他伤害到我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大开始</w:t>
      </w:r>
      <w:r>
        <w:rPr>
          <w:sz w:val="32"/>
          <w:szCs w:val="32"/>
        </w:rPr>
        <w:t>&lt;/p&gt;&lt;p&gt;&lt;img src="/static-img/R0EvHSomp8BC0t-qblpZRddB6JK_q1y4bKC8653oL5Od_hYWzMtAf4Z100f8_MKY3iIPrY5cJLMGaK7HxTMi1UgEg_YkNBztfAWDbXkQil3zq-rvnkRnNElqZzWqNfftOsyw21-Hu1R9fJXSbWvHkrksMlXLlt48NogSjfsukZg.jpg"&gt;&lt;/p&gt;&lt;p&gt;</w:t>
      </w:r>
      <w:r>
        <w:rPr>
          <w:sz w:val="32"/>
          <w:szCs w:val="32"/>
        </w:rPr>
        <w:t>然而，男生的好奇并没有因此就消失，而是一种特别的兴趣从他的眼中闪过。那天下午，他竟然提出要帮忙照顾花花，并且表示愿意为此付费。我本来对这个建议持怀疑态度，但看到了他的诚意，也就答应了。不过，我始终保持警惕，不让他太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变之日</w:t>
      </w:r>
      <w:r>
        <w:rPr>
          <w:sz w:val="32"/>
          <w:szCs w:val="32"/>
        </w:rPr>
        <w:t>&lt;/p&gt;&lt;p&gt;&lt;img src="/static-img/MeGkl1fDtHv6t4bH8FVShNdB6JK_q1y4bKC8653oL5Od_hYWzMtAf4Z100f8_MKY3iIPrY5cJLMGaK7HxTMi1UgEg_YkNBztfAWDbXkQil3zq-rvnkRnNElqZzWqNfftOsyw21-Hu1R9fJXSbWvHkrksMlXLlt48NogSjfsukZg.jpg"&gt;&lt;/p&gt;&lt;p&gt;</w:t>
      </w:r>
      <w:r>
        <w:rPr>
          <w:sz w:val="32"/>
          <w:szCs w:val="32"/>
        </w:rPr>
        <w:t>几天后，当我再次带着药水回家时，却发现原来那个男生的举动并非无缘无故。当我打开门的时候，看到的是一个完全不同的景象：原来的小兔子已经变得巨大无比，它现在至少有了一米多高，而且体型更加结实强壮。它坐在客厅中央，看起来既惊讶又有些不适应这种变化。但最令人震惊的是，那个曾经只是想捏捏它的手，现在却正握住它的一条腿，仿佛在寻找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释与困惑</w:t>
      </w:r>
      <w:r>
        <w:rPr>
          <w:sz w:val="32"/>
          <w:szCs w:val="32"/>
        </w:rPr>
        <w:t>&lt;/p&gt;&lt;p&gt;&lt;img src="/static-img/9w1nE9-TAjb8nfpFZV7GhtdB6JK_q1y4bKC8653oL5Od_hYWzMtAf4Z100f8_MKY3iIPrY5cJLMGaK7HxTMi1UgEg_YkNBztfAWDbXkQil3zq-rvnkRnNElqZzWqNfftOsyw21-Hu1R9fJXSbWvHkrksMlXLlt48NogSjfsukZg.jpg"&gt;&lt;/p&gt;&lt;p&gt;</w:t>
      </w:r>
      <w:r>
        <w:rPr>
          <w:sz w:val="32"/>
          <w:szCs w:val="32"/>
        </w:rPr>
        <w:t>当夜幕降临，我试图向那个突然变大的兔子解释发生的事情。我告诉它这是魔法的力量，让人感到困惑而又恐惧。在这过程中，那个男生也逐渐显得不安，他意识到自己的举动可能引起了一系列不可预见的后果。但是，我们都不知道如何处理这一切，只能静观其变，看待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们不得不面对新的生活模式。原本温顺的小屋现在难以容纳如此庞大的生物。而那些曾经能够轻易抱起的小玩具，如今也显得渺小而虚弱。这一切都是因为一次简单、也是偶然的事件——我的小兔被某个人越捏越大。在这样的情况下，我们必须学会适应新的环境，同时也要找到解决问题的方法。而对于那个不知情但却成为关键人物的人来说，也许这就是命运赐予的一个机会？</w:t>
      </w:r>
      <w:r>
        <w:rPr>
          <w:sz w:val="32"/>
          <w:szCs w:val="32"/>
        </w:rPr>
        <w:t>&lt;/p&gt;&lt;p&gt;&lt;a href = "/doc/653649-</w:t>
      </w:r>
      <w:r>
        <w:rPr>
          <w:sz w:val="32"/>
          <w:szCs w:val="32"/>
        </w:rPr>
        <w:t>男生捏大兔兔的奇遇记</w:t>
      </w:r>
      <w:r>
        <w:rPr>
          <w:sz w:val="32"/>
          <w:szCs w:val="32"/>
        </w:rPr>
        <w:t>.doc" rel="alternate" download="653649-</w:t>
      </w:r>
      <w:r>
        <w:rPr>
          <w:sz w:val="32"/>
          <w:szCs w:val="32"/>
        </w:rPr>
        <w:t>男生捏大兔兔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