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心灵深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&lt;/p&gt;&lt;p&gt;&lt;img src="/static-img/lla5R5rozzZEPRN8w_lTuKXKH-dCM5BlcowlBVZxTuMMn8x_qabjGKZkewEBGJjU.jpg"&gt;&lt;/p&gt;&lt;p&gt;</w:t>
      </w:r>
      <w:r>
        <w:rPr>
          <w:sz w:val="32"/>
          <w:szCs w:val="32"/>
        </w:rPr>
        <w:t>你知道这个感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痛苦，它像是一把刀子，插进了你的心脏，每一次呼吸都让人忍不住想要尖叫。这种痛苦，是被忽视的痛苦，是被无视的痛苦，是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的痛苦，被冷漠对待的痛苦，被无情抛弃的痛苦。</w:t>
      </w:r>
      <w:r>
        <w:rPr>
          <w:sz w:val="32"/>
          <w:szCs w:val="32"/>
        </w:rPr>
        <w:t>&lt;/p&gt;&lt;p&gt;&lt;img src="/static-img/W88idDY_3joZ-AFbKTUDtKXKH-dCM5BlcowlBVZxTuPcWit8zxELMzX4IBGA-0y3AwIppWzMqrYmKfU7RlmqaPf3yuDNKFpdSzSsLfkEAdzhpvHCMhDLGR_3cfCvfKros7tajDHTd9YfSMcXqODupOZsUc5zTh-HxN-Os60cgiW05tazTMfcq0ybhie-uFIX.jpg"&gt;&lt;/p&gt;&lt;p&gt;</w:t>
      </w:r>
      <w:r>
        <w:rPr>
          <w:sz w:val="32"/>
          <w:szCs w:val="32"/>
        </w:rPr>
        <w:t>人们总是说，语言能够治愈一切，但有时，即使我们想开口，也找不到合适的话来表达自己的感受。在这样的情况下，我们会变得沉默，不敢再向外界发出任何声音，因为害怕遭受更大的伤害。这就是所谓的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持沉默呢？</w:t>
      </w:r>
      <w:r>
        <w:rPr>
          <w:sz w:val="32"/>
          <w:szCs w:val="32"/>
        </w:rPr>
        <w:t>&lt;/p&gt;&lt;p&gt;&lt;img src="/static-img/04fNf_TfZTJFec7_31yjaqXKH-dCM5BlcowlBVZxTuPcWit8zxELMzX4IBGA-0y3AwIppWzMqrYmKfU7RlmqaPf3yuDNKFpdSzSsLfkEAdzhpvHCMhDLGR_3cfCvfKros7tajDHTd9YfSMcXqODupOZsUc5zTh-HxN-Os60cgiW05tazTMfcq0ybhie-uFIX.jpg"&gt;&lt;/p&gt;&lt;p&gt;</w:t>
      </w:r>
      <w:r>
        <w:rPr>
          <w:sz w:val="32"/>
          <w:szCs w:val="32"/>
        </w:rPr>
        <w:t>很多时候，我们选择保持沉默，并不是因为我们真的没有什么好说的，而是因为我们担心我们的声音会被误解或者用来攻击我们。比如，在一个充满争议和偏见的小群体中，如果一个人提出了一些不同的观点，他可能就会发现自己成为了众矢之の矢，被不断地嘲笑、讽刺甚至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句话、一段话，都变成了高风险的事业。一旦开口，就可能引起一系列不可预测的后果。而且，这种环境往往还伴随着一种强烈的情绪压力，让人感到焦虑、恐惧和绝望。</w:t>
      </w:r>
      <w:r>
        <w:rPr>
          <w:sz w:val="32"/>
          <w:szCs w:val="32"/>
        </w:rPr>
        <w:t>&lt;/p&gt;&lt;p&gt;&lt;img src="/static-img/uIMV2ZUowf28x7gh6M8ogaXKH-dCM5BlcowlBVZxTuPcWit8zxELMzX4IBGA-0y3AwIppWzMqrYmKfU7RlmqaPf3yuDNKFpdSzSsLfkEAdzhpvHCMhDLGR_3cfCvfKros7tajDHTd9YfSMcXqODupOZsUc5zTh-HxN-Os60cgiW05tazTMfcq0ybhie-uFIX.jpg"&gt;&lt;/p&gt;&lt;p&gt;</w:t>
      </w:r>
      <w:r>
        <w:rPr>
          <w:sz w:val="32"/>
          <w:szCs w:val="32"/>
        </w:rPr>
        <w:t>如何摆脱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们该怎么办呢？首先，找到一个安全的地方去倾诉自己的感受。可以是家人朋友，也可以是一个专业的心理咨询师。不管怎样，最重要的是找到一个能理解并支持你的地方。</w:t>
      </w:r>
      <w:r>
        <w:rPr>
          <w:sz w:val="32"/>
          <w:szCs w:val="32"/>
        </w:rPr>
        <w:t>&lt;/p&gt;&lt;p&gt;&lt;img src="/static-img/nvtTurN2T7jUgEseoOW766XKH-dCM5BlcowlBVZxTuPcWit8zxELMzX4IBGA-0y3AwIppWzMqrYmKfU7RlmqaPf3yuDNKFpdSzSsLfkEAdzhpvHCMhDLGR_3cfCvfKros7tajDHTd9YfSMcXqODupOZsUc5zTh-HxN-Os60cgiW05tazTMfcq0ybhie-uFIX.jpg"&gt;&lt;/p&gt;&lt;p&gt;</w:t>
      </w:r>
      <w:r>
        <w:rPr>
          <w:sz w:val="32"/>
          <w:szCs w:val="32"/>
        </w:rPr>
        <w:t>其次，要学会自我保护。当你决定要说话的时候，要确保你已经做好了准备。如果对方是一个无法沟通的人，那么最好的办法就是设定界限，告诉他们你的底线，不允许他们继续伤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放弃希望。你并不孤单，这个世界上还有许多善良的人，他们愿意听你讲述你的故事，你也同样愿意倾听他们的声音。通过交流与互助，可以逐渐打破那些限制我们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勇敢地表达自己真实的情感，没有谁会觉得自己是在孤军奋战。如果大家都能尊重彼此，无论多么不同，只要都是人类，都值得尊重和爱护，那么这个世界将会变得多么美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需要时间和努力，但是只要有一些勇士开始行动，一些声音开始响起，那么这一切都不再遥不可及。而对于那些曾经因为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人来说，他们现在终于有机会站起来，用自己的力量改变现状，为未来贡献一份力量。</w:t>
      </w:r>
      <w:r>
        <w:rPr>
          <w:sz w:val="32"/>
          <w:szCs w:val="32"/>
        </w:rPr>
        <w:t>&lt;/p&gt;&lt;p&gt;&lt;a href = "/doc/65358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心灵深处的沉默</w:t>
      </w:r>
      <w:r>
        <w:rPr>
          <w:sz w:val="32"/>
          <w:szCs w:val="32"/>
        </w:rPr>
        <w:t>.doc" rel="alternate" download="65358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心灵深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