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完整版开车小清欢的驾驶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完整版开车：她究竟在寻找什么？</w:t>
      </w:r>
      <w:r>
        <w:rPr>
          <w:sz w:val="32"/>
          <w:szCs w:val="32"/>
        </w:rPr>
        <w:t>&lt;/p&gt;&lt;p&gt;&lt;img src="/static-img/NnFZu0WJm08Q8mURPxfAJ-sYZsuA_93OhZNx0WersQHm7p73yMgAuW3s9FV-Y72L.png"&gt;&lt;/p&gt;&lt;p&gt;</w:t>
      </w:r>
      <w:r>
        <w:rPr>
          <w:sz w:val="32"/>
          <w:szCs w:val="32"/>
        </w:rPr>
        <w:t>在经历了一段曲折的生活之后，小清欢决定离开繁华的都市，去到一片远离尘世喧嚣的地方，她希望能够找到自己的定位，也许，在那里，她能重新发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究竟在寻找什么？是逃避，还是探索？或许，这一次的旅行将会揭示她的内心世界，让我们一起跟随着小清欢，一步一步地了解她的故事。</w:t>
      </w:r>
      <w:r>
        <w:rPr>
          <w:sz w:val="32"/>
          <w:szCs w:val="32"/>
        </w:rPr>
        <w:t>&lt;/p&gt;&lt;p&gt;&lt;img src="/static-img/eU-tXTlAROBosaS69PKbmusYZsuA_93OhZNx0WersQG-lPKb2F3WwfjRCDLLCB6cvCZg1hsIZT8Sr0DDcqHnNCW7dsDDQmmkZcg4yPGrLkYj4j3nmaNi7m-lbxHJoOT8kEt8WDxzUvSdFIAxKWOqKgy6p1vB-WKLiJU61Tbu7Ls.jpg"&gt;&lt;/p&gt;&lt;p&gt;</w:t>
      </w:r>
      <w:r>
        <w:rPr>
          <w:sz w:val="32"/>
          <w:szCs w:val="32"/>
        </w:rPr>
        <w:t>从城市到乡村，从高楼大厦到山林田野，小清欢驾驶着她的汽车，穿梭于这条条狭窄的小路上。她并不是一个经验丰富的司机，但她对未知充满了好奇和勇气。每当夜幕降临，她就会停下车子，在星光下思考人生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她遇到了许多人，他们有的善良，有的冷漠。但无论如何，每个人都让小清欢学到了新的东西。她学会了如何与陌生人交流，也学会了如何独立面对困难。在这个过程中，她慢慢地成长起来，不再是那个曾经被困境压垮的人。</w:t>
      </w:r>
      <w:r>
        <w:rPr>
          <w:sz w:val="32"/>
          <w:szCs w:val="32"/>
        </w:rPr>
        <w:t>&lt;/p&gt;&lt;p&gt;&lt;img src="/static-img/bQ6nd_rRMBqg9hdfUUuhNusYZsuA_93OhZNx0WersQG-lPKb2F3WwfjRCDLLCB6cvCZg1hsIZT8Sr0DDcqHnNCW7dsDDQmmkZcg4yPGrLkYj4j3nmaNi7m-lbxHJoOT8kEt8WDxzUvSdFIAxKWOqKgy6p1vB-WKLiJU61Tbu7Ls.jpg"&gt;&lt;/p&gt;&lt;p&gt;</w:t>
      </w:r>
      <w:r>
        <w:rPr>
          <w:sz w:val="32"/>
          <w:szCs w:val="32"/>
        </w:rPr>
        <w:t>有一天，小清欢来到了一片广阔的大草原，那里的风景如画，无边无际。这里不仅有美丽的自然风光，更有来自四方各地游客共同分享的情感交流。这次旅行，对她来说不仅是一次物理上的旅程，更是一场精神上的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小清欢决定返回市区时，她的心情复杂。她知道，这段时间里发生了太多改变，而最大的改变，就是她自己。在那片遥远的地方，找到了一份属于自己的平静和力量。而现在，无论未来怎样变化，只要记得这一段旅程，就足够让小清欢感到自豪，因为这就是“小清歡番外完整版開車”的真谛。</w:t>
      </w:r>
      <w:r>
        <w:rPr>
          <w:sz w:val="32"/>
          <w:szCs w:val="32"/>
        </w:rPr>
        <w:t>&lt;/p&gt;&lt;p&gt;&lt;img src="/static-img/SOUdd3vHbF-eh7ANx9MT_usYZsuA_93OhZNx0WersQG-lPKb2F3WwfjRCDLLCB6cvCZg1hsIZT8Sr0DDcqHnNCW7dsDDQmmkZcg4yPGrLkYj4j3nmaNi7m-lbxHJoOT8kEt8WDxzUvSdFIAxKWOqKgy6p1vB-WKLiJU61Tbu7Ls.png"&gt;&lt;/p&gt;&lt;p&gt;&lt;a href = "/doc/653571-</w:t>
      </w:r>
      <w:r>
        <w:rPr>
          <w:sz w:val="32"/>
          <w:szCs w:val="32"/>
        </w:rPr>
        <w:t>小清欢番外完整版开车小清欢的驾驶冒险</w:t>
      </w:r>
      <w:r>
        <w:rPr>
          <w:sz w:val="32"/>
          <w:szCs w:val="32"/>
        </w:rPr>
        <w:t>.doc" rel="alternate" download="653571-</w:t>
      </w:r>
      <w:r>
        <w:rPr>
          <w:sz w:val="32"/>
          <w:szCs w:val="32"/>
        </w:rPr>
        <w:t>小清欢番外完整版开车小清欢的驾驶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