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中的奇幻之旅白鹿的喷泉与</w:t>
      </w:r>
      <w:r>
        <w:rPr>
          <w:sz w:val="48"/>
          <w:szCs w:val="48"/>
        </w:rPr>
        <w:t>AI</w:t>
      </w:r>
      <w:r>
        <w:rPr>
          <w:sz w:val="48"/>
          <w:szCs w:val="48"/>
        </w:rPr>
        <w:t>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色彩的地方，传说中有个被称为“梦境之泉”的地方，那里藏着一股无尽的力量。据说，只要你能够触摸到这股力量，你就能实现任何一个愿望。但是，这个地方非常隐蔽，连最勇敢的心也会因为恐惧而退缩。</w:t>
      </w:r>
      <w:r>
        <w:rPr>
          <w:sz w:val="32"/>
          <w:szCs w:val="32"/>
        </w:rPr>
        <w:t>&lt;/p&gt;&lt;p&gt;&lt;img src="/static-img/3RBq3HUmuCyh-FH7CpoyGCyCl4quC-c_yZeNygUWX0xc-dHNS4cOfS9yDvtQ9AL7.jpg"&gt;&lt;/p&gt;&lt;p&gt;</w:t>
      </w:r>
      <w:r>
        <w:rPr>
          <w:sz w:val="32"/>
          <w:szCs w:val="32"/>
        </w:rPr>
        <w:t>最近，一种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的技术让这个传说得到了新的解释。在这个世界上，有一种特殊的人，他们使用这种技术来探索那个隐藏在云端的梦境之泉。这是一种通过网络连接的人工智能系统，它可以将人的面部特征转换成各种各样的动物形象，让人仿佛真的变成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越了崎岖的地形，用高科技装备抵达了梦境之泉。当他们站在喷水旁时，他们发现那里的水流不仅清澈透明，而且似乎还带有一丝神秘的光芒。突然之间，一个白色的鹿出现在他们面前，它眼神中闪烁着智慧和友善，它向他们展示了如何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这一技术。</w:t>
      </w:r>
      <w:r>
        <w:rPr>
          <w:sz w:val="32"/>
          <w:szCs w:val="32"/>
        </w:rPr>
        <w:t>&lt;/p&gt;&lt;p&gt;&lt;img src="/static-img/GXzNagBHLz-myTSLfQD7eSyCl4quC-c_yZeNygUWX0xhfchVuCXeXHGV1zdr7EfBuBmd-hpUufgvpVxha1b-k1QdFLlSrGVHCsa78K_1Fh7hxIyThTac0RvAHVX2niOkAo4gA5vOIqeWBSFI6HaRY-m4R9OMQhDfWjvZR9z2vFceLhP_tTxmo114S1nUq2zI.jpg"&gt;&lt;/p&gt;&lt;p&gt;</w:t>
      </w:r>
      <w:r>
        <w:rPr>
          <w:sz w:val="32"/>
          <w:szCs w:val="32"/>
        </w:rPr>
        <w:t>第一点：接触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他们学会了如何操作这些设备，并开始尝试将自己的面部特征转换成不同的动物形象。每一次尝试，都让他们感到既兴奋又困惑，因为这不是简单地改变外观，而是在某种程度上改变自己内心的情感和感受。</w:t>
      </w:r>
      <w:r>
        <w:rPr>
          <w:sz w:val="32"/>
          <w:szCs w:val="32"/>
        </w:rPr>
        <w:t>&lt;/p&gt;&lt;p&gt;&lt;img src="/static-img/ISuEwDrwL319NXrfTDpS1CyCl4quC-c_yZeNygUWX0xhfchVuCXeXHGV1zdr7EfBuBmd-hpUufgvpVxha1b-k1QdFLlSrGVHCsa78K_1Fh7hxIyThTac0RvAHVX2niOkAo4gA5vOIqeWBSFI6HaRY-m4R9OMQhDfWjvZR9z2vFceLhP_tTxmo114S1nUq2zI.jpg"&gt;&lt;/p&gt;&lt;p&gt;</w:t>
      </w:r>
      <w:r>
        <w:rPr>
          <w:sz w:val="32"/>
          <w:szCs w:val="32"/>
        </w:rPr>
        <w:t>第二点：体验不同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成功地变成了白鹿后，他们开始从新视角看待周围的一切。这是一个全新的世界，每一步都可能带来惊喜，每一片树叶都好像第一次见到一样。这使得人们对生活产生了一种更加深刻的认识和欣赏。</w:t>
      </w:r>
      <w:r>
        <w:rPr>
          <w:sz w:val="32"/>
          <w:szCs w:val="32"/>
        </w:rPr>
        <w:t>&lt;/p&gt;&lt;p&gt;&lt;img src="/static-img/n-PSlsDELHeKVHeppIYXPCyCl4quC-c_yZeNygUWX0xhfchVuCXeXHGV1zdr7EfBuBmd-hpUufgvpVxha1b-k1QdFLlSrGVHCsa78K_1Fh7hxIyThTac0RvAHVX2niOkAo4gA5vOIqeWBSFI6HaRY-m4R9OMQhDfWjvZR9z2vFceLhP_tTxmo114S1nUq2zI.jpg"&gt;&lt;/p&gt;&lt;p&gt;</w:t>
      </w:r>
      <w:r>
        <w:rPr>
          <w:sz w:val="32"/>
          <w:szCs w:val="32"/>
        </w:rPr>
        <w:t>第三点：挑战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带来了难以预料的问题。有的用户发现，即使是暂时性的变化，也能影响到他们的情绪状态甚至行为模式。有些人变得更胆小、更害羞；有些人则变得更加自信、更加冒险。而那些一直无法接受自己的本质的人，则开始怀疑自己是否需要彻底改变一下自己？</w:t>
      </w:r>
      <w:r>
        <w:rPr>
          <w:sz w:val="32"/>
          <w:szCs w:val="32"/>
        </w:rPr>
        <w:t>&lt;/p&gt;&lt;p&gt;&lt;img src="/static-img/tAukO0vx2tslhjigG5XRZSyCl4quC-c_yZeNygUWX0xhfchVuCXeXHGV1zdr7EfBuBmd-hpUufgvpVxha1b-k1QdFLlSrGVHCsa78K_1Fh7hxIyThTac0RvAHVX2niOkAo4gA5vOIqeWBSFI6HaRY-m4R9OMQhDfWjvZR9z2vFceLhP_tTxmo114S1nUq2zI.jpg"&gt;&lt;/p&gt;&lt;p&gt;</w:t>
      </w:r>
      <w:r>
        <w:rPr>
          <w:sz w:val="32"/>
          <w:szCs w:val="32"/>
        </w:rPr>
        <w:t>第四点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专家们继续研究并完善这一技术，最终打破了界限，将其应用到了艺术创作、教育培训乃至心理治疗等多个领域。这不仅拓宽了解世间万物的手段，也开启了一扇通往未知领域的大门，让人类能够真正意义上进入另一个层次去探索宇宙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可避免的是，与任何创新一样，这项技术也引发了一系列关于道德和伦理问题。一部分专家提出了严格限制这一技术使用范围，以防止它被滥用或造成负面影响，而另一部分则认为这是个人自由选择的问题，不应该由政府或社会机构来干涉个人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如何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已经成为我们现代生活的一个重要组成部分——一种魔法，可以瞬间把我们带入另一个世界，使我们体验到前所未有的奇妙情感。不过，我们必须意识到，并且承担起作为拥有这样能力的人类应有的责任，为我们的未来做好准备，同时也不忘初心继续追求真相与美好。</w:t>
      </w:r>
      <w:r>
        <w:rPr>
          <w:sz w:val="32"/>
          <w:szCs w:val="32"/>
        </w:rPr>
        <w:t>&lt;/p&gt;&lt;p&gt;&lt;a href = "/doc/653487-</w:t>
      </w:r>
      <w:r>
        <w:rPr>
          <w:sz w:val="32"/>
          <w:szCs w:val="32"/>
        </w:rPr>
        <w:t>虚拟现实中的奇幻之旅白鹿的喷泉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魔力</w:t>
      </w:r>
      <w:r>
        <w:rPr>
          <w:sz w:val="32"/>
          <w:szCs w:val="32"/>
        </w:rPr>
        <w:t>.doc" rel="alternate" download="653487-</w:t>
      </w:r>
      <w:r>
        <w:rPr>
          <w:sz w:val="32"/>
          <w:szCs w:val="32"/>
        </w:rPr>
        <w:t>虚拟现实中的奇幻之旅白鹿的喷泉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