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翻译让翻译工作变得更有趣我是如何用简单的手段改变文本游戏规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晚，我坐在电脑前，手指轻巧地敲击着键盘。我的任务是翻译一篇文章，但我并没有遵循传统的方式。我决定用我的手指搅乱吧未增删翻译，创造出一个全新的文本世界。</w:t>
      </w:r>
      <w:r>
        <w:rPr>
          <w:sz w:val="32"/>
          <w:szCs w:val="32"/>
        </w:rPr>
        <w:t>&lt;/p&gt;&lt;p&gt;&lt;img src="/static-img/N1iIY3WAsyQ7yMgi7GYwWqpf5OnzX1WKDH2030Qtzm06Mn50YCYZkkUEgFN0VYX7.jpg"&gt;&lt;/p&gt;&lt;p&gt;</w:t>
      </w:r>
      <w:r>
        <w:rPr>
          <w:sz w:val="32"/>
          <w:szCs w:val="32"/>
        </w:rPr>
        <w:t>我开始了我的游戏，一句句地改动字词，让原本平淡无奇的文本变得生动起来。每一次修改都是一次冒险，每个词汇都是一个可能改变整个故事轨迹的关键。我不加任何考虑，只是随心所欲，用自己的想象力去塑造这篇文章。</w:t>
      </w:r>
      <w:r>
        <w:rPr>
          <w:sz w:val="32"/>
          <w:szCs w:val="32"/>
        </w:rPr>
        <w:t>&lt;/p&gt;&lt;p&gt;“</w:t>
      </w:r>
      <w:r>
        <w:rPr>
          <w:sz w:val="32"/>
          <w:szCs w:val="32"/>
        </w:rPr>
        <w:t>原版”中的沉闷语气被我转化为活泼幽默，让读者在阅读时忍俊不禁。而那些乏味透顶的地方，我则加入了丰富的情感和深刻的寓意，使得文章不仅能够引起共鸣，还能让人反复琢磨。</w:t>
      </w:r>
      <w:r>
        <w:rPr>
          <w:sz w:val="32"/>
          <w:szCs w:val="32"/>
        </w:rPr>
        <w:t>&lt;/p&gt;&lt;p&gt;&lt;img src="/static-img/UJsaWxa2Zja4xMES10kUaapf5OnzX1WKDH2030Qtzm3vira4ixrM71wvjKdBzi50nlbtZLQvAM_kFcq70VDCwStk6Bm8ifyn9XNHOPVBmOAdVWK8WKtqrUNY6jcxwGrqLILIW8DqQFmFT0r7_8oR4vJMkjn65Gp67zAsnkPhsPA.jpg"&gt;&lt;/p&gt;&lt;p&gt;</w:t>
      </w:r>
      <w:r>
        <w:rPr>
          <w:sz w:val="32"/>
          <w:szCs w:val="32"/>
        </w:rPr>
        <w:t>通过不断地调整和尝试，最终，我完成了一份充满个人色彩的翻译作品。这不是简单的地面上的文字变换，而是一次对语言本身进行重新解构与重组的实验。在这个过程中，我学会了如何更好地理解语言背后的文化意义，以及如何运用这些知识来创造出既有趣又富含深意的话题。</w:t>
      </w:r>
      <w:r>
        <w:rPr>
          <w:sz w:val="32"/>
          <w:szCs w:val="32"/>
        </w:rPr>
        <w:t>&lt;/p&gt;&lt;p&gt;</w:t>
      </w:r>
      <w:r>
        <w:rPr>
          <w:sz w:val="32"/>
          <w:szCs w:val="32"/>
        </w:rPr>
        <w:t>当你看到这篇文章，你也许会觉得它有些不同于传统上所接受的一般性质。但请记住，这只是我们共同旅途中的一小步探索。在我们的世界里，没有什么是不可以用创造力的力量去改变和完善。如果你愿意，可以加入我们，一起使用你的手指去搅乱吧未增删翻译，看看我们将发现什么新奇的事情。</w:t>
      </w:r>
      <w:r>
        <w:rPr>
          <w:sz w:val="32"/>
          <w:szCs w:val="32"/>
        </w:rPr>
        <w:t>&lt;/p&gt;&lt;p&gt;&lt;img src="/static-img/yoTKFo0kWFXlLMbfXSe8Yqpf5OnzX1WKDH2030Qtzm3vira4ixrM71wvjKdBzi50nlbtZLQvAM_kFcq70VDCwStk6Bm8ifyn9XNHOPVBmOAdVWK8WKtqrUNY6jcxwGrqLILIW8DqQFmFT0r7_8oR4vJMkjn65Gp67zAsnkPhsPA.jpg"&gt;&lt;/p&gt;&lt;p&gt;&lt;a href = "/doc/653422-</w:t>
      </w:r>
      <w:r>
        <w:rPr>
          <w:sz w:val="32"/>
          <w:szCs w:val="32"/>
        </w:rPr>
        <w:t>用我的手指搅乱吧未增删翻译让翻译工作变得更有趣我是如何用简单的手段改变文本游戏规则的</w:t>
      </w:r>
      <w:r>
        <w:rPr>
          <w:sz w:val="32"/>
          <w:szCs w:val="32"/>
        </w:rPr>
        <w:t>.doc" rel="alternate" download="653422-</w:t>
      </w:r>
      <w:r>
        <w:rPr>
          <w:sz w:val="32"/>
          <w:szCs w:val="32"/>
        </w:rPr>
        <w:t>用我的手指搅乱吧未增删翻译让翻译工作变得更有趣我是如何用简单的手段改变文本游戏规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