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爱情与谎言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与挑战的世界里，伪装夫妇这类主题常常引发人们深思。他们用假面的生活掩盖真实的情感，用谎言编织婚姻，用策略维持关系。今天，我们将探讨伪装夫妇背后的原因、社会对其态度以及心理学角度下的分析。</w:t>
      </w:r>
      <w:r>
        <w:rPr>
          <w:sz w:val="32"/>
          <w:szCs w:val="32"/>
        </w:rPr>
        <w:t>&lt;/p&gt;&lt;p&gt;&lt;img src="/static-img/Ve6Z0dmcewd0ZuUrBGU95_SG8dc4ZThb7gLA93HXQahqoTfSqofFUtXFETzynaji.jpg"&gt;&lt;/p&gt;&lt;p&gt;</w:t>
      </w:r>
      <w:r>
        <w:rPr>
          <w:sz w:val="32"/>
          <w:szCs w:val="32"/>
        </w:rPr>
        <w:t>伪装夫妇的心理驱动</w:t>
      </w:r>
      <w:r>
        <w:rPr>
          <w:sz w:val="32"/>
          <w:szCs w:val="32"/>
        </w:rPr>
        <w:t>&lt;/p&gt;&lt;p&gt;</w:t>
      </w:r>
      <w:r>
        <w:rPr>
          <w:sz w:val="32"/>
          <w:szCs w:val="32"/>
        </w:rPr>
        <w:t>《心灵之迷雾》</w:t>
      </w:r>
      <w:r>
        <w:rPr>
          <w:sz w:val="32"/>
          <w:szCs w:val="32"/>
        </w:rPr>
        <w:t>&lt;/p&gt;&lt;p&gt;&lt;img src="/static-img/A7JgSOoW8V7J4XkB-2LIZ_SG8dc4ZThb7gLA93HXQahBbtPrDaNH3nubLvYBxZnn4C7ExmaQztVoOn5At3IejcQxzSNOM_ThLok2t4_ddAIO2bzG6aMsNYDKXs49CX9n7x61M_-WNInpxG1vdSswp0whB1vvkmeeYoVXFLyRBcH0RgPplNx6dtU4Bw6sTgYx.jpg"&gt;&lt;/p&gt;&lt;p&gt;</w:t>
      </w:r>
      <w:r>
        <w:rPr>
          <w:sz w:val="32"/>
          <w:szCs w:val="32"/>
        </w:rPr>
        <w:t>在人生中，每个人都有追求幸福和安全感的本能。有些人可能因为过去的创伤或是现实中的不确定性而选择逃避真实的情感交流，通过假设一种完美无缺的伴侣形象来安慰自己。这是一种自我保护机制，让他们能够继续前行，而不必面对内心的恐惧和不安。</w:t>
      </w:r>
      <w:r>
        <w:rPr>
          <w:sz w:val="32"/>
          <w:szCs w:val="32"/>
        </w:rPr>
        <w:t>&lt;/p&gt;&lt;p&gt;</w:t>
      </w:r>
      <w:r>
        <w:rPr>
          <w:sz w:val="32"/>
          <w:szCs w:val="32"/>
        </w:rPr>
        <w:t>社会环境下的支持</w:t>
      </w:r>
      <w:r>
        <w:rPr>
          <w:sz w:val="32"/>
          <w:szCs w:val="32"/>
        </w:rPr>
        <w:t>&lt;/p&gt;&lt;p&gt;&lt;img src="/static-img/yJ62KIVMHq3KwJkp9n6eJPSG8dc4ZThb7gLA93HXQahBbtPrDaNH3nubLvYBxZnn4C7ExmaQztVoOn5At3IejcQxzSNOM_ThLok2t4_ddAIO2bzG6aMsNYDKXs49CX9n7x61M_-WNInpxG1vdSswp0whB1vvkmeeYoVXFLyRBcH0RgPplNx6dtU4Bw6sTgYx.png"&gt;&lt;/p&gt;&lt;p&gt;</w:t>
      </w:r>
      <w:r>
        <w:rPr>
          <w:sz w:val="32"/>
          <w:szCs w:val="32"/>
        </w:rPr>
        <w:t>《虚幻之城》</w:t>
      </w:r>
      <w:r>
        <w:rPr>
          <w:sz w:val="32"/>
          <w:szCs w:val="32"/>
        </w:rPr>
        <w:t>&lt;/p&gt;&lt;p&gt;</w:t>
      </w:r>
      <w:r>
        <w:rPr>
          <w:sz w:val="32"/>
          <w:szCs w:val="32"/>
        </w:rPr>
        <w:t>当一个人的社会地位、经济状况或者文化背景限制了他们寻找真正伴侣的机会时，他们可能会选择成为伪装夫妇。这时候，社会环境成为了他们合理化自己的行为的一个推手。人们往往以貌取义，不愿意去深入了解他人的内在世界，因此，对于表面上的完美婚姻给予赞赏和认可。</w:t>
      </w:r>
      <w:r>
        <w:rPr>
          <w:sz w:val="32"/>
          <w:szCs w:val="32"/>
        </w:rPr>
        <w:t>&lt;/p&gt;&lt;p&gt;&lt;img src="/static-img/OIrXf4zCkJAsSUoIesNT9PSG8dc4ZThb7gLA93HXQahBbtPrDaNH3nubLvYBxZnn4C7ExmaQztVoOn5At3IejcQxzSNOM_ThLok2t4_ddAIO2bzG6aMsNYDKXs49CX9n7x61M_-WNInpxG1vdSswp0whB1vvkmeeYoVXFLyRBcH0RgPplNx6dtU4Bw6sTgYx.png"&gt;&lt;/p&gt;&lt;p&gt;</w:t>
      </w:r>
      <w:r>
        <w:rPr>
          <w:sz w:val="32"/>
          <w:szCs w:val="32"/>
        </w:rPr>
        <w:t>爱情与忠诚之间的平衡</w:t>
      </w:r>
      <w:r>
        <w:rPr>
          <w:sz w:val="32"/>
          <w:szCs w:val="32"/>
        </w:rPr>
        <w:t>&lt;/p&gt;&lt;p&gt;</w:t>
      </w:r>
      <w:r>
        <w:rPr>
          <w:sz w:val="32"/>
          <w:szCs w:val="32"/>
        </w:rPr>
        <w:t>《双重身份》</w:t>
      </w:r>
      <w:r>
        <w:rPr>
          <w:sz w:val="32"/>
          <w:szCs w:val="32"/>
        </w:rPr>
        <w:t>&lt;/p&gt;&lt;p&gt;&lt;img src="/static-img/GHNmbFICe8MvYIdguObfqfSG8dc4ZThb7gLA93HXQahBbtPrDaNH3nubLvYBxZnn4C7ExmaQztVoOn5At3IejcQxzSNOM_ThLok2t4_ddAIO2bzG6aMsNYDKXs49CX9n7x61M_-WNInpxG1vdSswp0whB1vvkmeeYoVXFLyRBcH0RgPplNx6dtU4Bw6sTgYx.jpg"&gt;&lt;/p&gt;&lt;p&gt;</w:t>
      </w:r>
      <w:r>
        <w:rPr>
          <w:sz w:val="32"/>
          <w:szCs w:val="32"/>
        </w:rPr>
        <w:t>任何一段关系都需要信任和忠诚，但当外界压力加大时，这两者之间难以保持平衡。不论是为了家庭名声还是为了避免失败所带来的负担，有些人宁愿选择隐藏自己的真实想法，以此来维持表面的稳定。但这种做法最终可能导致关系中的双方感到空虚无望，因为没有被接受、被理解。</w:t>
      </w:r>
      <w:r>
        <w:rPr>
          <w:sz w:val="32"/>
          <w:szCs w:val="32"/>
        </w:rPr>
        <w:t>&lt;/p&gt;&lt;p&gt;</w:t>
      </w:r>
      <w:r>
        <w:rPr>
          <w:sz w:val="32"/>
          <w:szCs w:val="32"/>
        </w:rPr>
        <w:t>心理健康问题隐患</w:t>
      </w:r>
      <w:r>
        <w:rPr>
          <w:sz w:val="32"/>
          <w:szCs w:val="32"/>
        </w:rPr>
        <w:t>&lt;/p&gt;&lt;p&gt;</w:t>
      </w:r>
      <w:r>
        <w:rPr>
          <w:sz w:val="32"/>
          <w:szCs w:val="32"/>
        </w:rPr>
        <w:t>《心理防线》</w:t>
      </w:r>
      <w:r>
        <w:rPr>
          <w:sz w:val="32"/>
          <w:szCs w:val="32"/>
        </w:rPr>
        <w:t>&lt;/p&gt;&lt;p&gt;</w:t>
      </w:r>
      <w:r>
        <w:rPr>
          <w:sz w:val="32"/>
          <w:szCs w:val="32"/>
        </w:rPr>
        <w:t>虽然短期内看似成功，但长远来看，这种生活方式对于个体的心理健康是一个潜在威胁。当一个人持续使用欺骗和逃避作为日常工具时，他或她很容易陷入焦虑、抑郁等心理疾病。在这样的状态下，即使外表上一切顺利，内部却可能正在发生着危机性的变化。</w:t>
      </w:r>
      <w:r>
        <w:rPr>
          <w:sz w:val="32"/>
          <w:szCs w:val="32"/>
        </w:rPr>
        <w:t>&lt;/p&gt;&lt;p&gt;</w:t>
      </w:r>
      <w:r>
        <w:rPr>
          <w:sz w:val="32"/>
          <w:szCs w:val="32"/>
        </w:rPr>
        <w:t>关系发展中的困境</w:t>
      </w:r>
      <w:r>
        <w:rPr>
          <w:sz w:val="32"/>
          <w:szCs w:val="32"/>
        </w:rPr>
        <w:t>&lt;/p&gt;&lt;p&gt;</w:t>
      </w:r>
      <w:r>
        <w:rPr>
          <w:sz w:val="32"/>
          <w:szCs w:val="32"/>
        </w:rPr>
        <w:t>《感情牵绊》</w:t>
      </w:r>
      <w:r>
        <w:rPr>
          <w:sz w:val="32"/>
          <w:szCs w:val="32"/>
        </w:rPr>
        <w:t>&lt;/p&gt;&lt;p&gt;</w:t>
      </w:r>
      <w:r>
        <w:rPr>
          <w:sz w:val="32"/>
          <w:szCs w:val="32"/>
        </w:rPr>
        <w:t>伪装夫妇试图通过制造假象来建立共同点，但这种方法并不能真正解决彼此间存在的问题。而且，由于缺乏真正的情感沟通，他们很难有效地应对生活中的挑战，比如孩子教育的问题、财务规划或者家庭成员间出现冲突等问题。此刻，他们只能依赖于对方是否愿意继续维护这一虚构的人际关系，而不是基于共同价值观进行建设性的互动。</w:t>
      </w:r>
      <w:r>
        <w:rPr>
          <w:sz w:val="32"/>
          <w:szCs w:val="32"/>
        </w:rPr>
        <w:t>&lt;/p&gt;&lt;p&gt;</w:t>
      </w:r>
      <w:r>
        <w:rPr>
          <w:sz w:val="32"/>
          <w:szCs w:val="32"/>
        </w:rPr>
        <w:t>逃离与回归——转变的一步</w:t>
      </w:r>
      <w:r>
        <w:rPr>
          <w:sz w:val="32"/>
          <w:szCs w:val="32"/>
        </w:rPr>
        <w:t>&lt;/p&gt;&lt;p&gt;</w:t>
      </w:r>
      <w:r>
        <w:rPr>
          <w:sz w:val="32"/>
          <w:szCs w:val="32"/>
        </w:rPr>
        <w:t>《解脱之路》</w:t>
      </w:r>
      <w:r>
        <w:rPr>
          <w:sz w:val="32"/>
          <w:szCs w:val="32"/>
        </w:rPr>
        <w:t>&lt;/p&gt;&lt;p&gt;</w:t>
      </w:r>
      <w:r>
        <w:rPr>
          <w:sz w:val="32"/>
          <w:szCs w:val="32"/>
        </w:rPr>
        <w:t>最后，当个体意识到这样一种生活方式无法满足自身需求，并开始反思自己所做出的选择时，那么改变也许就不会太遥远。离开那些未经验证的事物，勇敢地走向真相，这是一个痛苦但又必要的一步。当我们学会接纳自己的不足，同时也为自己找到正确方向的时候，我们才有机会真正拥有一个值得信赖的人生伙伴。在这条道路上，没有哪怕一分钱买不到完整的人格，也没有什么更重要的事情比起拥有一份清晰定义过的小小幸福吧？</w:t>
      </w:r>
      <w:r>
        <w:rPr>
          <w:sz w:val="32"/>
          <w:szCs w:val="32"/>
        </w:rPr>
        <w:t>&lt;/p&gt;&lt;p&gt;&lt;a href = "/doc/652918-</w:t>
      </w:r>
      <w:r>
        <w:rPr>
          <w:sz w:val="32"/>
          <w:szCs w:val="32"/>
        </w:rPr>
        <w:t>伪装夫妇爱情与谎言的交织</w:t>
      </w:r>
      <w:r>
        <w:rPr>
          <w:sz w:val="32"/>
          <w:szCs w:val="32"/>
        </w:rPr>
        <w:t>.doc" rel="alternate" download="652918-</w:t>
      </w:r>
      <w:r>
        <w:rPr>
          <w:sz w:val="32"/>
          <w:szCs w:val="32"/>
        </w:rPr>
        <w:t>伪装夫妇爱情与谎言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