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盛宴探索冯婷婷的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盛宴：探索冯婷婷的阅读世界</w:t>
      </w:r>
      <w:r>
        <w:rPr>
          <w:sz w:val="32"/>
          <w:szCs w:val="32"/>
        </w:rPr>
        <w:t>&lt;/p&gt;&lt;p&gt;&lt;img src="/static-img/divEAuEERXbhBZFP5iKXlyyCl4quC-c_yZeNygUWX0wH22xSqL6KEOdxwwH7X2QD.jpg"&gt;&lt;/p&gt;&lt;p&gt;</w:t>
      </w:r>
      <w:r>
        <w:rPr>
          <w:sz w:val="32"/>
          <w:szCs w:val="32"/>
        </w:rPr>
        <w:t>在这个快节奏、高压力的时代，人们越来越重视如何放松心情、充电思维。冯婷婷免费阅读不仅是一种文化传承，更是现代人生活中的一个重要部分。她以其独特的方式，带领我们走进一片广阔无垠的知识海洋，让每一次阅读都成为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冯婷婷免费阅读背后的理念。她的目标是让更多的人能够接触到书籍，不论是名著还是新作，无论是文学作品还是科普读物，她都希望它们能触及每个人的心灵。在这个过程中，她选择了“免费”这一关键词，因为她相信，信息和知识应该自由流通，而不是被束缚于金钱之中。</w:t>
      </w:r>
      <w:r>
        <w:rPr>
          <w:sz w:val="32"/>
          <w:szCs w:val="32"/>
        </w:rPr>
        <w:t>&lt;/p&gt;&lt;p&gt;&lt;img src="/static-img/ZuiYZfBTNuGxslx26Zu7oiyCl4quC-c_yZeNygUWX0ynB-wJfMHGHZTB7BxNnnm_19AqVxCqqBW1CueQSfILVoHU_EQfAPulD9Pk3f9LkGCXrOguYWsqDLgEcQvPL2cqKMCXaCWhSKv7emIMLyegsB3zoR0OWquQGKcPIecR0DaNzUEFJ9cytcxijbIua3fT.jpg"&gt;&lt;/p&gt;&lt;p&gt;</w:t>
      </w:r>
      <w:r>
        <w:rPr>
          <w:sz w:val="32"/>
          <w:szCs w:val="32"/>
        </w:rPr>
        <w:t>其次，冯婷婷的网站设计非常精致，每一本书都经过精选，并配有详细介绍。这不仅让读者能够快速找到感兴趣的书籍，还能帮助他们更好地理解作者想要表达的内容。网站上还会定期更新推荐栏目，为读者提供最新最热门的图书信息，使得用户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的是社区互动功能。冕尝通过建立一个活跃的小组，让不同背景的人们可以分享自己的阅读体验和感想。这不仅增强了社区氛围，也为成员之间构建了解和信任打下了基础。此外，这也促进了成员间学习与成长，他们可以从彼此那里获得新的视角和不同的思考方式。</w:t>
      </w:r>
      <w:r>
        <w:rPr>
          <w:sz w:val="32"/>
          <w:szCs w:val="32"/>
        </w:rPr>
        <w:t>&lt;/p&gt;&lt;p&gt;&lt;img src="/static-img/rH_uroe2j488dIbTPbMOzCyCl4quC-c_yZeNygUWX0ynB-wJfMHGHZTB7BxNnnm_19AqVxCqqBW1CueQSfILVoHU_EQfAPulD9Pk3f9LkGCXrOguYWsqDLgEcQvPL2cqKMCXaCWhSKv7emIMLyegsB3zoR0OWquQGKcPIecR0DaNzUEFJ9cytcxijbIua3fT.png"&gt;&lt;/p&gt;&lt;p&gt;</w:t>
      </w:r>
      <w:r>
        <w:rPr>
          <w:sz w:val="32"/>
          <w:szCs w:val="32"/>
        </w:rPr>
        <w:t>除了这些，还有一点很特别，那就是活动组织能力。为了吸引更多人参与到她的“免费阅读”项目中去，她经常举办线上线下的活动，如讲座、工作坊等。这不仅扩大了她的影响力，也为读者提供了一系列实用的工具，让他们在实际应用中更好地掌握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冯婷亭还注重对未来的规划。她正在努力开发移动应用程序，以便用户随时随地都能访问这份宝贵资源。这将极大提升用户体验，使得“冯婷亭免费阅读”的服务更加便捷高效，同时也拓展了它在数字化时代中的竞争力。</w:t>
      </w:r>
      <w:r>
        <w:rPr>
          <w:sz w:val="32"/>
          <w:szCs w:val="32"/>
        </w:rPr>
        <w:t>&lt;/p&gt;&lt;p&gt;&lt;img src="/static-img/h_IEp0R3WUomQUhhhcJbxyyCl4quC-c_yZeNygUWX0ynB-wJfMHGHZTB7BxNnnm_19AqVxCqqBW1CueQSfILVoHU_EQfAPulD9Pk3f9LkGCXrOguYWsqDLgEcQvPL2cqKMCXaCWhSKv7emIMLyegsB3zoR0OWquQGKcPIecR0DaNzUEFJ9cytcxijbIua3fT.jpg"&gt;&lt;/p&gt;&lt;p&gt;</w:t>
      </w:r>
      <w:r>
        <w:rPr>
          <w:sz w:val="32"/>
          <w:szCs w:val="32"/>
        </w:rPr>
        <w:t>最后，但并非最不重要的一点，是她对社会责任感的态度。不断推广公共文化教育，对于培养公民素质具有重要意义。而且，在经济困难时期，“免费阅读”的概念尤为重要，它给予那些经济条件有限但渴望学习的人群带来了希望，让他们也有机会接触到各种各样的书籍，从而开启个人发展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冯婷亭免费阅读”是一个多层面价值的大型项目，它既满足人们追求自我提升的心理需求，又符合社会公平正义原则。在这样的平台下，每一个人都有机会接受良好的教育，有助于构建一个更加文明、智慧、包容的大社会。</w:t>
      </w:r>
      <w:r>
        <w:rPr>
          <w:sz w:val="32"/>
          <w:szCs w:val="32"/>
        </w:rPr>
        <w:t>&lt;/p&gt;&lt;p&gt;&lt;img src="/static-img/_PE3rqRcrzLp01GnyqMHiiyCl4quC-c_yZeNygUWX0ynB-wJfMHGHZTB7BxNnnm_19AqVxCqqBW1CueQSfILVoHU_EQfAPulD9Pk3f9LkGCXrOguYWsqDLgEcQvPL2cqKMCXaCWhSKv7emIMLyegsB3zoR0OWquQGKcPIecR0DaNzUEFJ9cytcxijbIua3fT.jpg"&gt;&lt;/p&gt;&lt;p&gt;&lt;a href = "/doc/652893-</w:t>
      </w:r>
      <w:r>
        <w:rPr>
          <w:sz w:val="32"/>
          <w:szCs w:val="32"/>
        </w:rPr>
        <w:t>免费阅读盛宴探索冯婷婷的阅读世界</w:t>
      </w:r>
      <w:r>
        <w:rPr>
          <w:sz w:val="32"/>
          <w:szCs w:val="32"/>
        </w:rPr>
        <w:t>.doc" rel="alternate" download="652893-</w:t>
      </w:r>
      <w:r>
        <w:rPr>
          <w:sz w:val="32"/>
          <w:szCs w:val="32"/>
        </w:rPr>
        <w:t>免费阅读盛宴探索冯婷婷的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